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 декабря 2013 года в Каменском педагогическом колледже прошло сразу  два мероприятия, посвященных профилактике СПИДа и ВИЧ: «Что мы знаем о СПИДе?» - курсовой классный час и «Как прекрасен этот мир без СПИДа» - открытое мероприятие для студентов первого курса школьного отделения, которые подготовили и провели студенты 4-го курса.</w:t>
      </w:r>
      <w:r>
        <w:rPr>
          <w:color w:val="000000"/>
        </w:rPr>
        <w:t xml:space="preserve"> Тем самым был охвачен широкий круг проблем, связанных со СПИД и ВИЧ-инфекциями, что позволило расширить представления студентов об этом заболевании: понятие о СПИДе, иммунной системе, история появления ВИЧ-инфекции, профилактика заражения ВИЧ-инфекцией, психологические проблемы ВИЧ-инфицированных. Были подготовлены буклеты, проведена викторина и тестиров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961005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4декабря  студенты нашего колледжа приняли участие в городской тематической дискотеке «Умей сказать – НЕТ!», посвященной Всемирному дню борьбы со СПИДом, где наша команда «Росток» заняла второе место. </w:t>
      </w:r>
    </w:p>
    <w:p>
      <w:pPr>
        <w:pStyle w:val="Heading4"/>
        <w:shd w:fill="FFFFFF" w:val="clear"/>
        <w:spacing w:lineRule="atLeast" w:line="240" w:before="15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255645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003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1:00Z</dcterms:created>
  <dc:creator>Admin</dc:creator>
  <dc:description/>
  <cp:keywords/>
  <dc:language>en-US</dc:language>
  <cp:lastModifiedBy>Юдина</cp:lastModifiedBy>
  <dcterms:modified xsi:type="dcterms:W3CDTF">2013-12-06T09:39:00Z</dcterms:modified>
  <cp:revision>11</cp:revision>
  <dc:subject/>
  <dc:title/>
</cp:coreProperties>
</file>