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бюджет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менский педагогический колледж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руководите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декабря 201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38 от «20» декабря 2013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И.А.Гаев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76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8"/>
          <w:szCs w:val="28"/>
        </w:rPr>
        <w:t>ПРОГРАММА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8"/>
          <w:szCs w:val="28"/>
        </w:rPr>
        <w:t>профилактики правонарушений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8"/>
          <w:szCs w:val="28"/>
        </w:rPr>
        <w:t>и асоциального поведения среди студентов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8"/>
          <w:szCs w:val="28"/>
        </w:rPr>
        <w:t>КГБПОУ «Каменский педагогический колледж»</w:t>
      </w:r>
    </w:p>
    <w:p>
      <w:pPr>
        <w:pStyle w:val="Style41"/>
        <w:widowControl/>
        <w:spacing w:lineRule="auto" w:line="276"/>
        <w:rPr/>
      </w:pPr>
      <w:r>
        <w:rPr>
          <w:bCs/>
          <w:sz w:val="28"/>
          <w:szCs w:val="28"/>
        </w:rPr>
        <w:t>на 2013 -2017 учебный год</w:t>
      </w:r>
    </w:p>
    <w:p>
      <w:pPr>
        <w:pStyle w:val="Style4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76"/>
        <w:rPr>
          <w:bCs/>
        </w:rPr>
      </w:pPr>
      <w:r>
        <w:rPr>
          <w:bCs/>
        </w:rPr>
        <w:t>Камень-на-Оби</w:t>
      </w:r>
    </w:p>
    <w:p>
      <w:pPr>
        <w:pStyle w:val="Style41"/>
        <w:widowControl/>
        <w:spacing w:lineRule="auto" w:line="276"/>
        <w:rPr>
          <w:bCs/>
        </w:rPr>
      </w:pPr>
      <w:r>
        <w:rPr>
          <w:bCs/>
        </w:rPr>
        <w:t>2013 год</w:t>
      </w:r>
    </w:p>
    <w:p>
      <w:pPr>
        <w:pStyle w:val="Style41"/>
        <w:widowControl/>
        <w:spacing w:lineRule="auto" w:line="240"/>
        <w:rPr/>
      </w:pPr>
      <w:r>
        <w:rPr/>
        <w:t>СОДЕРЖА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57"/>
      </w:tblGrid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программы, направления и механизмы ее реализации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еализации программы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и система оценки эффективности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/>
          </w:tcPr>
          <w:p>
            <w:pPr>
              <w:pStyle w:val="Style41"/>
              <w:widowControl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957" w:type="dxa"/>
            <w:tcBorders/>
          </w:tcPr>
          <w:p>
            <w:pPr>
              <w:pStyle w:val="Style41"/>
              <w:widowControl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bCs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Программа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профилактики правонарушений и асоциального поведения среди студентов КГБПОУ «Каменский педагогический колледж» </w:t>
            </w:r>
            <w:r>
              <w:rPr>
                <w:bCs/>
              </w:rPr>
              <w:t>на 2013 -2017 уч.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И.А, 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А., преподаватель общественных дисцип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унова С.В., педагог-психоло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ва Т.П., зав. отделением «Физическая культу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реализацию в течение 4 лет  (2013-2017 г.) и предполагает постоянную работу по её корректированию и совершенствованию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венция ООН «О правах ребен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кларация о правах реб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циональная доктрина образования в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Ф об административных правонарушениях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РФ об административных правонарушениях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с изменениями от 22.08.2004 N 98-ФЗ "О государственной поддержке молодежных и детских общественных объединений"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духовно-нравственн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мейный кодекс Российской Фед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«Об образовании в Российской Федерации» (№ 274 от 29 декабря 2013 г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«Об основных гарантиях прав ребенка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РФ от 24.06.1999 № 120-ФЗ «Об основах системы профилактики безопасности и правонарушений несовершеннолетни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Алтайского края «Об ограничении пребывания несовершеннолетних в общественных местах на территории Алтайского края» 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КГБОУ СПО «Каменский педагогический колледж»:  Устав колледжа, Программа развития колледжа,  Программа воспитания и социализации  обучающих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основание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астоящее время остро встает вопрос о проведении определенных мероприятий по профилактике асоциальных форм поведения среди студенческой молодежи. Негативные тенденции общественного развития, нестабильность ситуации в российском обществе вызывают значительный рост социальных девиаций, особенно среди студентов. Появляется все больше молодых людей и девушек, которые бросают учебу, не задумываются о своей жизни, попадают в организованные преступные группировки, деградируют как личность. В данной ситуации для реализации обеспечения правопорядка и безопасности студентов в колледже возможно только посредством объединения совместных действий администрации, студентов и правоохранительных орган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итание правовой культуры у студенческой молодежи, повышение уровня обеспечения порядка и безопасности в колледж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стойкой позитивной жизненной позиции студен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нарушений правил внутреннего распорядка в колледж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и проведения мероприятий, направленных на формирование у студентов стремления к ведению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сти воспитательной работы, объединяющей колледж, учреждения медицины, органы внутренних дел, службы, занимающиеся проблемами молодеж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ьской общественности к решению вопросов воспит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поля по ведущим направлениям профилактики,  обобщение и распространение опыта мероприятий профилактической направлен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кальной нормативной правовой базы по профилактике правонаруш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енение «правового нигилизма» студентов как негативного социального явления, создание системы стимулов для ведения законопослушн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по предупреждению и профилактике правонарушений, совершаемых в колледж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spacing w:before="0" w:after="0"/>
              <w:ind w:left="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профилактики правонарушений в колледже, привлечение к организации деятельности по предупреждению правонарушений, родителей, а также студенческих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намическое отслеживание психологических факторов вовлечения обучающихся в аддиктивное поведени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влечение студентов и их семей в общественно-значимую деятельнос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тановление социальных связей с органами системы профилакти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работка воспитательных мероприятий по профилактике и создание в колледже банка презентаций по разделам профилактической програм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информационного обеспечения деятельности колледжа по обеспечению охраны общественного поряд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ьшение общего числа совершаемых преступлений, в том числе связанных с незаконным оборотом наркотических и психотропных веще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 КГБОУ СПО «Каменский педагогический колледж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контрол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ходит в ходе учебной и внеурочной деятельности, производственной педагогической практики, через кружковые и секционные занятия, групповые и индивидуальные формы работы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ми за организацию, координацию и проведение мероприятий являются зам. директор по воспитательной работе колледжа, педагог-психолог колледжа, органы студенческого самоуправления «Новое поко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уществляется администрацией колледж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ом по профилактике правонарушений, заместителем директора по В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41"/>
        <w:widowControl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4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 среде студентов является одним из значимых и основных направлений социально-педагогической деятельности. Студенческие годы в колледже – это период ранней юности - очень важный период  в развитии и  самоопределении. Именно в этом возрасте личность сталкивается с необходимостью самостоятельно осуществить выбор своего собственного будущего, выбора дальнейшего жизненного пути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sz w:val="28"/>
          <w:szCs w:val="28"/>
        </w:rPr>
        <w:t>Первичная профилактика является неспецифической и наиболее массовой. Она  охватывает детей, подростков и молодёжь, целью первичной профилактики является формирование активного, адаптивного, высоко функционального жизненного стиля, направленного на продвижение к здоровью. Среди студентов  педагогического колледжа,  будущих учителей профилактика необходима не только для предупреждения асоциального поведения и правонарушений, но и как элемент обучения. Студенты педагогического колледжа – это будущие педагоги, а это значит, они должны быть нравственным примерами для своих учеников. Говоря о нравственном примере педагога, следует вспомнить А. Дистервега, который считал, что «повсюду ценность школы равняется ценности её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и воспитания обучающихся. 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.</w:t>
      </w:r>
    </w:p>
    <w:p>
      <w:pPr>
        <w:pStyle w:val="Style41"/>
        <w:widowControl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профилактики зависимостей в студенческой среде, важным является выявление контингента лиц, имеющих индивидуальную предрасположенность развития этих расстройств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оздания  данной комплексной программы по профилактике  правонарушений в студенческой среде определяется результатами проведенного исследования (ноябрь 2013 года) среди студентов колледжа. Результаты исследования показали, что в колледже существует необходимость в проведении целенаправленной работы по профилактике правонарушений в Каменском педагогическом колледже, так как есть студенты у которых не сформирована жизненная позиция, морально-нравственной уровень не достаточно высокий. А педагог, как цельная личность, должен обладать морально-нравственными качествами, такими как: ориентация на другого человека, гуманизм, наличие четкой мировоззренческой позиции, любовь к своему Отечеству; быть социально активным и все эти качества уметь формировать, развивать и совершенствовать у будущих своих учеников. </w:t>
      </w:r>
    </w:p>
    <w:p>
      <w:pPr>
        <w:pStyle w:val="Style41"/>
        <w:widowControl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уховно-нравственного развития и воспитания личности гражданина России в сфере личностного развитие воспитание должно обеспечить: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sz w:val="28"/>
          <w:szCs w:val="28"/>
        </w:rPr>
        <w:t>- готовность и способность выражать и отстаивать свою общественную позицию, критически оценивать собственные намерения, мысли и поступки</w:t>
      </w:r>
      <w:r>
        <w:rPr>
          <w:b/>
          <w:sz w:val="28"/>
          <w:szCs w:val="28"/>
        </w:rPr>
        <w:t>;</w:t>
      </w:r>
    </w:p>
    <w:p>
      <w:pPr>
        <w:pStyle w:val="Style41"/>
        <w:widowControl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Style41"/>
        <w:widowControl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.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Руководство программой, направления и механизм ее реализации.</w:t>
      </w:r>
    </w:p>
    <w:p>
      <w:pPr>
        <w:pStyle w:val="Style17"/>
        <w:widowControl/>
        <w:spacing w:lineRule="auto" w:line="360"/>
        <w:ind w:firstLine="568"/>
        <w:jc w:val="both"/>
        <w:rPr/>
      </w:pPr>
      <w:r>
        <w:rPr>
          <w:sz w:val="28"/>
          <w:szCs w:val="28"/>
        </w:rPr>
        <w:t>Общий контроль за реализацией Программы осуществляет директор КГБОУ СПО «Каменский педагогический колледж».</w:t>
      </w:r>
    </w:p>
    <w:p>
      <w:pPr>
        <w:pStyle w:val="Style17"/>
        <w:widowControl/>
        <w:spacing w:lineRule="auto" w:line="360"/>
        <w:ind w:firstLine="568"/>
        <w:jc w:val="both"/>
        <w:rPr/>
      </w:pPr>
      <w:r>
        <w:rPr>
          <w:sz w:val="28"/>
          <w:szCs w:val="28"/>
        </w:rPr>
        <w:t>Заместитель директора по воспитательной работе осуществляет координацию, текущее управление, а также  ход реализации Программы, который контролирует выполнение следующих функций: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структурных и межведомственных подразделений;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чётов о ходе реализации Программы в установленном порядке.</w:t>
      </w:r>
    </w:p>
    <w:p>
      <w:pPr>
        <w:pStyle w:val="Normal"/>
        <w:spacing w:lineRule="auto" w:line="360" w:before="0" w:after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Механизм реализации программы базируется на принципах партнерства структурных подразделений и общественных организаций колледж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директора по воспитательной работе колледжа, педагога-психолога колледжа, органов студенческого самоуправления «Новое поколение»,</w:t>
      </w:r>
      <w:r>
        <w:rPr>
          <w:shd w:fill="FFFFFF" w:val="clear"/>
        </w:rPr>
        <w:t xml:space="preserve"> </w:t>
      </w:r>
      <w:r>
        <w:rPr>
          <w:rStyle w:val="FontStyle23"/>
          <w:sz w:val="28"/>
          <w:szCs w:val="28"/>
        </w:rPr>
        <w:t>Совета профилактики «Взаимодействие», а также разграничения полномочий и ответственности всех исполнителей программы.</w:t>
      </w:r>
    </w:p>
    <w:p>
      <w:pPr>
        <w:pStyle w:val="Style17"/>
        <w:widowControl/>
        <w:spacing w:lineRule="auto" w:line="360"/>
        <w:ind w:firstLine="568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грамма реализуется на основании плана мероприятий, согласованного с задействованными в реализации структурами и общественными студенческими организациями.</w:t>
      </w:r>
    </w:p>
    <w:p>
      <w:pPr>
        <w:pStyle w:val="Style17"/>
        <w:widowControl/>
        <w:spacing w:lineRule="auto" w:line="360"/>
        <w:ind w:firstLine="568"/>
        <w:jc w:val="both"/>
        <w:rPr>
          <w:rStyle w:val="FontStyle23"/>
          <w:b/>
          <w:b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По итогам реализации мероприятий программы исполнители программных мероприятий раз в полгода представляют руководителю обобщенную информацию о  выполнении  мероприятий  программы, предложения по уточнению показателей эффективности ее реализации. </w:t>
      </w:r>
    </w:p>
    <w:p>
      <w:pPr>
        <w:pStyle w:val="Style71"/>
        <w:widowControl/>
        <w:tabs>
          <w:tab w:val="clear" w:pos="708"/>
          <w:tab w:val="left" w:pos="-142" w:leader="none"/>
          <w:tab w:val="left" w:pos="709" w:leader="none"/>
        </w:tabs>
        <w:spacing w:lineRule="auto" w:line="360"/>
        <w:ind w:firstLine="568"/>
        <w:rPr>
          <w:rStyle w:val="FontStyle23"/>
          <w:sz w:val="28"/>
          <w:szCs w:val="28"/>
        </w:rPr>
      </w:pPr>
      <w:r>
        <w:rPr>
          <w:rStyle w:val="FontStyle23"/>
          <w:b/>
          <w:sz w:val="28"/>
          <w:szCs w:val="28"/>
        </w:rPr>
        <w:t>Программа реализуется по следующим направлениям:</w:t>
      </w:r>
    </w:p>
    <w:p>
      <w:pPr>
        <w:pStyle w:val="Style91"/>
        <w:widowControl/>
        <w:tabs>
          <w:tab w:val="clear" w:pos="708"/>
          <w:tab w:val="left" w:pos="-1418" w:leader="none"/>
          <w:tab w:val="left" w:pos="-709" w:leader="none"/>
          <w:tab w:val="left" w:pos="-142" w:leader="none"/>
        </w:tabs>
        <w:spacing w:lineRule="auto" w:line="36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организационное обеспечение и нормативно-правовое обеспечение программы;</w:t>
      </w:r>
    </w:p>
    <w:p>
      <w:pPr>
        <w:pStyle w:val="Style91"/>
        <w:widowControl/>
        <w:tabs>
          <w:tab w:val="clear" w:pos="708"/>
          <w:tab w:val="left" w:pos="-1418" w:leader="none"/>
          <w:tab w:val="left" w:pos="-709" w:leader="none"/>
          <w:tab w:val="left" w:pos="-142" w:leader="none"/>
        </w:tabs>
        <w:spacing w:lineRule="auto" w:line="36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 информационно-аналитическое обеспечение программы; </w:t>
      </w:r>
    </w:p>
    <w:p>
      <w:pPr>
        <w:pStyle w:val="Style91"/>
        <w:widowControl/>
        <w:tabs>
          <w:tab w:val="clear" w:pos="708"/>
          <w:tab w:val="left" w:pos="-1418" w:leader="none"/>
          <w:tab w:val="left" w:pos="-709" w:leader="none"/>
          <w:tab w:val="left" w:pos="-142" w:leader="none"/>
        </w:tabs>
        <w:spacing w:lineRule="auto" w:line="36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профилактика правонарушений в сфере употребления спиртных напитков, табакокурения, наркотических средств и психотропных веществ, административных правонарушений;</w:t>
      </w:r>
    </w:p>
    <w:p>
      <w:pPr>
        <w:pStyle w:val="Style91"/>
        <w:widowControl/>
        <w:tabs>
          <w:tab w:val="clear" w:pos="708"/>
          <w:tab w:val="left" w:pos="-1418" w:leader="none"/>
          <w:tab w:val="left" w:pos="-709" w:leader="none"/>
          <w:tab w:val="left" w:pos="-142" w:leader="none"/>
        </w:tabs>
        <w:spacing w:lineRule="auto" w:line="36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совершенствование системы социальной профилактики, вовлечение студентов колледжа в работу по предупреждению правонарушений, через организацию работы студенческой комиссии по профилактике;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 реализации Программы</w:t>
      </w:r>
    </w:p>
    <w:p>
      <w:pPr>
        <w:pStyle w:val="Style41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подразумевает комплексное взаимодействие межведомственных структур и образовательного учреждения. Организация  сотрудничества с различными субъектами профилактики: Комиссия по делам несовершеннолетних</w:t>
      </w:r>
      <w:r>
        <w:rPr>
          <w:rStyle w:val="FontStyle23"/>
          <w:sz w:val="28"/>
          <w:szCs w:val="28"/>
        </w:rPr>
        <w:t>, Управление внутренних дел, Управление социальной защиты населения, Комитет по делам молодежи, Подразделение по делам несовершеннолетних, Детская поликлиника, Центральная районная больница, Учреждения дополнительного образования.</w:t>
      </w:r>
    </w:p>
    <w:p>
      <w:pPr>
        <w:pStyle w:val="Style41"/>
        <w:tabs>
          <w:tab w:val="clear" w:pos="708"/>
          <w:tab w:val="left" w:pos="426" w:leader="none"/>
        </w:tabs>
        <w:spacing w:lineRule="auto" w:line="360"/>
        <w:ind w:firstLine="710"/>
        <w:jc w:val="both"/>
        <w:rPr/>
      </w:pPr>
      <w:r>
        <w:rPr>
          <w:b/>
          <w:bCs/>
          <w:i/>
          <w:sz w:val="28"/>
          <w:szCs w:val="28"/>
        </w:rPr>
        <w:t>Принцип  аксиологичности</w:t>
      </w:r>
      <w:r>
        <w:rPr>
          <w:bCs/>
          <w:sz w:val="28"/>
          <w:szCs w:val="28"/>
        </w:rPr>
        <w:t xml:space="preserve"> предполагает формирование устудентов представлений о, здоровом образе жизни, законопослушности. Воспитание готовности избежать приобщения  к вредным привычкам, 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.</w:t>
      </w:r>
    </w:p>
    <w:p>
      <w:pPr>
        <w:pStyle w:val="Style41"/>
        <w:tabs>
          <w:tab w:val="clear" w:pos="708"/>
          <w:tab w:val="left" w:pos="426" w:leader="none"/>
        </w:tabs>
        <w:spacing w:lineRule="auto" w:line="360"/>
        <w:ind w:firstLine="710"/>
        <w:jc w:val="both"/>
        <w:rPr/>
      </w:pPr>
      <w:r>
        <w:rPr>
          <w:b/>
          <w:bCs/>
          <w:i/>
          <w:sz w:val="28"/>
          <w:szCs w:val="28"/>
        </w:rPr>
        <w:t>Принцип  многоаспектности</w:t>
      </w:r>
      <w:r>
        <w:rPr>
          <w:bCs/>
          <w:sz w:val="28"/>
          <w:szCs w:val="28"/>
        </w:rPr>
        <w:t xml:space="preserve">  включает сочетание различных направлений целевой профилактической деятельности. Учитывая этот принцип, предполагается разработка тематических планов по отдельным видам  профилактики, в которые включены разнообразные формы, методы работы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360"/>
        <w:ind w:firstLine="71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нцип непрерывно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ается в том, что профилактическая работа не должна ограничиваться только временем пребывания студента в колледже, что обеспечивается благодаря привлечению к работе системы дополнительного образования.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ланирование работы по профилактике правонарушений совместно ПД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ДН и ЗП г. Камня-на-Об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дение тематических педагогических со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оциально-педагогическая работа с детьми «группы рис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ставление социального паспорта учебных групп коллед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едение картотеки учащихся из неблагополучных семей, составление социального паспорта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учащихся 1-4 курсов на предмет выявления фактов употребления алкоголя, табачных изделий, наркот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учащихся 4 курса с целью выявления дальнейших жизненных планов, намерений по окончанию Коллед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к на изучения личности студента: памятные даты моей жизни, моё состояние, блиц-опрос, самореклама, готовность к саморазвитию, сочинени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ение карты здоровья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со студент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напр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о-профилактическая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истемы воспитательной работы Коллед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совместно с ПДН ОВ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по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«правового час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бесед по профилактике употребления психоактивных веще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учащихся «группы риска» в кружки и спортивные секции, культурно-массовые мероприятия Коллед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одростков к спортивным мероприят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направ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подростками с девиантным поведением. Работа в этом направлении предполаг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отклонений в пове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оциального педагога, классного руководителя, администрации Колледжа с подростками совершившими правонаруш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иглашение на Педагогический сов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нспектора ПД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творческую жизнь группы, колледжа, в кружки, с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ренинговых занятий с категорией таки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ая работа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родительского комитета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открытых дверей»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проведению внекласс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к осуществлению правопорядка во время провед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оциально-неблагополучных, малообеспеченных, многодетных семей и постановка их на внутриколледжный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по месту жительства семей, находящихся в социально-опасном положении, направление ходатайств в Центр помощи семье и д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ого собр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азнообразных форм для проведения родительских собраний: лекции, конференции, практикумы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План мероприятий направленных на реализацию программы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05"/>
        <w:gridCol w:w="1260"/>
        <w:gridCol w:w="1620"/>
        <w:gridCol w:w="23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систематизация социальной структуры семей обучающихся колледж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детей "группы риска",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еблагополуч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, воспита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полнения социальных паспортов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уч-ся с целью выявления склонности к правонаруш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, воспита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студентов "группы риска" в работу кружков и се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Руковод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я, руководители круж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классных руководителей (МО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вопросам правонарушений студ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дж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городских семинарах, конференц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филактическим мероприятиям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дж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принятие мер по поступившим сигналам о правонарушениях уча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индивидуальные бесед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посещение семь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иглашение на Педагогически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дж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джа, преподаватели, 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о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обучающимся информационно-прав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и, защита их интерес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абота «правового ча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абота педагога-психолога коллед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, воспитатели, преподава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новь поступившим обучающимся в адаптации в новом колл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, воспита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учащимся в трудной жизнен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, воспитатели, преподава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учащихся (по плану воспитательной работы коллед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я, руководители круж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реподаватели общественных дисципли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сещаемостью и поведением детей "группы риск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дивидуальных программ социально-педагогического сопровождения студ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КДН, кл. руководители, воспитатели, педагог-психоло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циальной структуры семей обучающихся Колледжа совершивших правонар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ест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семей, уклоня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воспитания детей, неблагополучны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к воспитательной работе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преподаватели педагогических дисцип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медрабо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воспитатели, преподава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тематической встреч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редставителями правоохран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в, прокуратуры, органов здравоох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дж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ка алкоголизма, табакокурения и нарком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обучающихся по выявлению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ностей к вредным привы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пециалистов организации «МОСТ», «КТЦСПСиД Каме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работ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"За здоровый образ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ящение вопросов профилактики алкоголизма и наркомании на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-психоло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ведомственное и внутриколледжное взаимоде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занятости студентов во внеурочное время с целью выявления приоритетных направлений в рамках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годн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руководители кружков, секций, отрядов, зам. директора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мероприятий с субъектами профилактики города: собрания, встречи, классные часы, беседы, лекции, «круглый ст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.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год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руководители, зав. отделениями, воспитатели, зам. директора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руководители, зав. отделениями,  зам. директора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банка данных неблагополучных детей и их семей совместно с КДН, ПДН, органами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работа с учреждениями дополнительного образования, культуры, спорта по вопросу вовлечения студентов колледжа во внеурочную досугов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необходимост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ениями, воспитатели, зам. директора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обмена информаци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регулярной основ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тудентах, совершивших преступления, в рамках взаимодействия с подразделениями МВД, ПДН, КДН и ЗП города Камня-на-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ениями, воспитатели, зам. директора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занятий по профилактике правонарушений среди несовершеннолетних обучающихся в рамках работы 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правоохран. органов, психолог, зам.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мероприятий по профилактике правонарушений в рамках програм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вая программа духовно-нравственного вос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гражданско-патриотического воспит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Целевая программа семейного воспит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евая программа воспитания осознанного отношения к здоровью «Альтернати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4c12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циально – психологического и педагогического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, детей оставшихся без попечения родителей и лиц из их чис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грамма художественно-эстетического вос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rStyle w:val="C14c12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циально–психологической адап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урсников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руководители кружков, секций, отрядов, преподаватели, воспитатели, педагог-психолог,  зам. директора по В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мероприятий по профилактике правонарушений с органами студенческого самоуправления: Советом профилактики, старостатом, студсо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</w:t>
            </w:r>
          </w:p>
        </w:tc>
      </w:tr>
    </w:tbl>
    <w:p>
      <w:pPr>
        <w:pStyle w:val="Style41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568"/>
        <w:jc w:val="both"/>
        <w:rPr>
          <w:rStyle w:val="FontStyle21"/>
          <w:b w:val="false"/>
          <w:b w:val="false"/>
          <w:color w:val="000000"/>
          <w:sz w:val="28"/>
          <w:szCs w:val="28"/>
        </w:rPr>
      </w:pPr>
      <w:r>
        <w:rPr>
          <w:rStyle w:val="FontStyle21"/>
          <w:b w:val="false"/>
          <w:color w:val="000000"/>
          <w:sz w:val="28"/>
          <w:szCs w:val="28"/>
        </w:rPr>
        <w:t>7.</w:t>
        <w:tab/>
        <w:t>Ожидаемые результаты реализации программы и система оценки эффективности</w:t>
      </w:r>
    </w:p>
    <w:p>
      <w:pPr>
        <w:pStyle w:val="Style71"/>
        <w:widowControl/>
        <w:tabs>
          <w:tab w:val="clear" w:pos="708"/>
          <w:tab w:val="left" w:pos="567" w:leader="none"/>
          <w:tab w:val="left" w:pos="682" w:leader="none"/>
        </w:tabs>
        <w:spacing w:lineRule="auto" w:line="360"/>
        <w:ind w:firstLine="568"/>
        <w:rPr/>
      </w:pPr>
      <w:r>
        <w:rPr>
          <w:rStyle w:val="FontStyle23"/>
          <w:sz w:val="28"/>
          <w:szCs w:val="28"/>
        </w:rPr>
        <w:t>Выполнение мероприятий  Программы  приведет к  повышению эффективности системы социальной профилактики правонарушений, результатом этого является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8"/>
        <w:rPr/>
      </w:pPr>
      <w:r>
        <w:rPr>
          <w:rStyle w:val="FontStyle23"/>
          <w:sz w:val="28"/>
          <w:szCs w:val="28"/>
        </w:rPr>
        <w:t>снижение количества правонарушений студентами на территории и вне колледж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18" w:leader="none"/>
          <w:tab w:val="left" w:pos="567" w:leader="none"/>
          <w:tab w:val="left" w:pos="851" w:leader="none"/>
        </w:tabs>
        <w:spacing w:lineRule="auto" w:line="360"/>
        <w:ind w:left="0" w:firstLine="568"/>
        <w:rPr/>
      </w:pPr>
      <w:r>
        <w:rPr>
          <w:rStyle w:val="FontStyle23"/>
          <w:sz w:val="28"/>
          <w:szCs w:val="28"/>
        </w:rPr>
        <w:t>обеспечение правового регулирования профилактики правонарушений нормативной базо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8"/>
        <w:rPr/>
      </w:pPr>
      <w:r>
        <w:rPr>
          <w:rStyle w:val="FontStyle23"/>
          <w:sz w:val="28"/>
          <w:szCs w:val="28"/>
        </w:rPr>
        <w:t>вовлечение в организацию деятельности по профилактике, структурных подразделений, а также студенческих общественных организаций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18" w:leader="none"/>
          <w:tab w:val="left" w:pos="567" w:leader="none"/>
          <w:tab w:val="left" w:pos="851" w:leader="none"/>
        </w:tabs>
        <w:spacing w:lineRule="auto" w:line="360"/>
        <w:ind w:left="0" w:firstLine="568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овышение правовой грамотности студентов образовательного учреждения.</w:t>
      </w:r>
    </w:p>
    <w:p>
      <w:pPr>
        <w:pStyle w:val="Style71"/>
        <w:widowControl/>
        <w:tabs>
          <w:tab w:val="clear" w:pos="708"/>
          <w:tab w:val="left" w:pos="567" w:leader="none"/>
          <w:tab w:val="left" w:pos="682" w:leader="none"/>
        </w:tabs>
        <w:spacing w:lineRule="auto" w:line="360"/>
        <w:ind w:firstLine="568"/>
        <w:rPr/>
      </w:pPr>
      <w:r>
        <w:rPr>
          <w:rStyle w:val="FontStyle23"/>
          <w:sz w:val="28"/>
          <w:szCs w:val="28"/>
        </w:rPr>
        <w:t>Система оценки эффективности реализации программы включает в себя:</w:t>
      </w:r>
    </w:p>
    <w:p>
      <w:pPr>
        <w:pStyle w:val="Style18"/>
        <w:widowControl/>
        <w:tabs>
          <w:tab w:val="clear" w:pos="708"/>
          <w:tab w:val="left" w:pos="567" w:leader="none"/>
          <w:tab w:val="left" w:pos="1426" w:leader="none"/>
        </w:tabs>
        <w:spacing w:lineRule="auto" w:line="360"/>
        <w:ind w:firstLine="568"/>
        <w:jc w:val="both"/>
        <w:rPr/>
      </w:pPr>
      <w:r>
        <w:rPr>
          <w:rStyle w:val="FontStyle23"/>
          <w:b/>
          <w:i/>
          <w:sz w:val="28"/>
          <w:szCs w:val="28"/>
        </w:rPr>
        <w:t>количественные показатели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8"/>
        <w:rPr/>
      </w:pPr>
      <w:r>
        <w:rPr>
          <w:rStyle w:val="FontStyle23"/>
          <w:sz w:val="28"/>
          <w:szCs w:val="28"/>
        </w:rPr>
        <w:t>количество правонарушений, совершенных студентами, как на территории колледжа, так и за его пределам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18" w:leader="none"/>
          <w:tab w:val="left" w:pos="567" w:leader="none"/>
          <w:tab w:val="left" w:pos="851" w:leader="none"/>
        </w:tabs>
        <w:spacing w:lineRule="auto" w:line="360"/>
        <w:ind w:left="0" w:firstLine="568"/>
        <w:rPr/>
      </w:pPr>
      <w:r>
        <w:rPr>
          <w:rStyle w:val="FontStyle23"/>
          <w:sz w:val="28"/>
          <w:szCs w:val="28"/>
        </w:rPr>
        <w:t>количество мероприятий, реализованных в рамках программы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518" w:leader="none"/>
          <w:tab w:val="left" w:pos="567" w:leader="none"/>
          <w:tab w:val="left" w:pos="851" w:leader="none"/>
        </w:tabs>
        <w:spacing w:lineRule="auto" w:line="360"/>
        <w:ind w:left="0" w:firstLine="568"/>
        <w:rPr/>
      </w:pPr>
      <w:r>
        <w:rPr>
          <w:rStyle w:val="FontStyle23"/>
          <w:sz w:val="28"/>
          <w:szCs w:val="28"/>
        </w:rPr>
        <w:t>количество студентов занятых в деятельности комиссии по профилактик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568"/>
        <w:rPr/>
      </w:pPr>
      <w:r>
        <w:rPr>
          <w:rStyle w:val="FontStyle23"/>
          <w:sz w:val="28"/>
          <w:szCs w:val="28"/>
        </w:rPr>
        <w:t>оценка студентами уровня специальной профилактической работы, проводимой в академических группах;</w:t>
      </w:r>
    </w:p>
    <w:p>
      <w:pPr>
        <w:pStyle w:val="Style81"/>
        <w:widowControl/>
        <w:tabs>
          <w:tab w:val="clear" w:pos="708"/>
          <w:tab w:val="left" w:pos="567" w:leader="none"/>
          <w:tab w:val="left" w:pos="1426" w:leader="none"/>
        </w:tabs>
        <w:spacing w:lineRule="auto" w:line="360"/>
        <w:ind w:firstLine="568"/>
        <w:rPr/>
      </w:pPr>
      <w:r>
        <w:rPr>
          <w:rStyle w:val="FontStyle23"/>
          <w:b/>
          <w:i/>
          <w:sz w:val="28"/>
          <w:szCs w:val="28"/>
        </w:rPr>
        <w:t>качественные показатели:</w:t>
      </w:r>
    </w:p>
    <w:p>
      <w:pPr>
        <w:pStyle w:val="Style91"/>
        <w:widowControl/>
        <w:tabs>
          <w:tab w:val="clear" w:pos="708"/>
          <w:tab w:val="left" w:pos="518" w:leader="none"/>
          <w:tab w:val="left" w:pos="567" w:leader="none"/>
        </w:tabs>
        <w:spacing w:lineRule="auto" w:line="360"/>
        <w:ind w:firstLine="568"/>
        <w:rPr/>
      </w:pPr>
      <w:r>
        <w:rPr>
          <w:rStyle w:val="FontStyle23"/>
          <w:sz w:val="28"/>
          <w:szCs w:val="28"/>
        </w:rPr>
        <w:t>уровень правовой грамотности студентов;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360"/>
        <w:ind w:firstLine="568"/>
        <w:jc w:val="both"/>
        <w:rPr>
          <w:rStyle w:val="FontStyle21"/>
          <w:sz w:val="28"/>
          <w:szCs w:val="28"/>
        </w:rPr>
      </w:pPr>
      <w:r>
        <w:rPr>
          <w:rStyle w:val="FontStyle23"/>
          <w:sz w:val="28"/>
          <w:szCs w:val="28"/>
        </w:rPr>
        <w:t>уровень нормативно-правового обеспечения профилактической работы: уровень взаимодействия колледжа с межведомственными структурами города.</w:t>
      </w:r>
    </w:p>
    <w:p>
      <w:pPr>
        <w:pStyle w:val="Style41"/>
        <w:tabs>
          <w:tab w:val="clear" w:pos="708"/>
          <w:tab w:val="left" w:pos="426" w:leader="none"/>
        </w:tabs>
        <w:spacing w:lineRule="auto" w:line="360"/>
        <w:ind w:firstLine="568"/>
        <w:jc w:val="both"/>
        <w:rPr/>
      </w:pPr>
      <w:r>
        <w:rPr>
          <w:bCs/>
          <w:sz w:val="28"/>
          <w:szCs w:val="28"/>
        </w:rPr>
        <w:t xml:space="preserve">Оценка эффективности Программы заключается в количественном сравнение данных, полученных  до и после конкретного вида работы, предполагается ряд стандартизированных методик. Мониторинг осуществляется на нескольких уровнях: 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иторинг отдельных функций или небольших программ, проводится по недельным или месячным отчетам кураторов, содержащих информацию о проведении программы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иторинг годовой программы. Основой для мониторинга на данном уровне являются количественные данные, которые обрабатываются и формируются на основе мониторинга отдельных функций и отдельных программ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ежуточный мониторинг.</w:t>
      </w:r>
    </w:p>
    <w:p>
      <w:pPr>
        <w:pStyle w:val="Style41"/>
        <w:tabs>
          <w:tab w:val="clear" w:pos="708"/>
          <w:tab w:val="left" w:pos="567" w:leader="none"/>
        </w:tabs>
        <w:spacing w:lineRule="auto" w:line="360"/>
        <w:ind w:firstLine="568"/>
        <w:jc w:val="both"/>
        <w:rPr/>
      </w:pPr>
      <w:r>
        <w:rPr>
          <w:bCs/>
          <w:sz w:val="28"/>
          <w:szCs w:val="28"/>
        </w:rPr>
        <w:t>При осуществлении мониторинга программы предполагается отслеживание следующих элементов:</w:t>
      </w:r>
    </w:p>
    <w:p>
      <w:pPr>
        <w:pStyle w:val="Style41"/>
        <w:tabs>
          <w:tab w:val="clear" w:pos="708"/>
          <w:tab w:val="left" w:pos="-8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</w:t>
        <w:tab/>
        <w:t>использование ресурсов (соответствие потраченных ресурсов плану);</w:t>
      </w:r>
    </w:p>
    <w:p>
      <w:pPr>
        <w:pStyle w:val="Style41"/>
        <w:tabs>
          <w:tab w:val="clear" w:pos="708"/>
          <w:tab w:val="left" w:pos="-8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</w:t>
        <w:tab/>
        <w:t>процесс выполнения программы (соответствие содержания и сроков мероприятий графику выполнения работ, соблюдение технологий, методов, процедур);</w:t>
      </w:r>
    </w:p>
    <w:p>
      <w:pPr>
        <w:pStyle w:val="Style41"/>
        <w:tabs>
          <w:tab w:val="clear" w:pos="708"/>
          <w:tab w:val="left" w:pos="-8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</w:t>
        <w:tab/>
        <w:t>результаты проведения программы (на сколько достигаются поставленные цели);</w:t>
      </w:r>
    </w:p>
    <w:p>
      <w:pPr>
        <w:pStyle w:val="Style41"/>
        <w:tabs>
          <w:tab w:val="clear" w:pos="708"/>
          <w:tab w:val="left" w:pos="-8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лияние проведения программы (как проведение программы влияет на ситуацию, в чем заключается ее влияни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36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sz w:val="28"/>
          <w:szCs w:val="28"/>
        </w:rPr>
        <w:t>8. Список литературы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сукова Т. Социально-педагогическое сопровождение детей «группы риска» и их семей /Барсукова Т.//Социальная педагогика – 2003 - № 1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Березин С.В., Лисецкий К.С., Мотынга И.А. Психология раннего алкоголизма. - Самара, 2005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кова Ю. В. Методика и опыт социального педагога: Учебное пособие для студ. высш. Учеб. Заведений. – М.: Издательский центр “ академия”, 2002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голева А.В. Аддиктивное поведение и его профилактика.- М.: Издательство НПО МОДЭК, 2003.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-нравственного воспитания гражданина Росси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авкина  Л.С. Социальный педагог: введение в должность: сб. материалов /Л.Е. Нагавкина, О.К. Крокинская, С.А. Косабуцкая – СПб., 2002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Овчарова Р.В. Справочная Книга социального педагога/ Р.В. Овчарова – М.: ТЦ Сфера, 2004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 Совете по профилактике КГБПОУ «Каменский педагогический колледж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ский Е. М. Управление социальной защитой детства: Социально правые проблемы: Учеб.  пособие для студ. Высш. Учеб. заведений. – М.:Издательский центр “Академия”, 2004.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оссийской федерации, 2007.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с изменениями от 22.08.2004 N 98-ФЗ "О государственной поддержке молодежных и детских общественных объединений"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Большой психологический словарь / под ред. Б. Г. Мещерякова, В. П. Зинченко. – СПб., 2005 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;Arial" w:hAnsi="Calibri;Arial" w:cs="Calibri;Arial"/>
      <w:b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;Arial" w:hAnsi="Calibri;Arial" w:eastAsia="Calibri;Arial" w:cs="Calibri;Arial"/>
    </w:rPr>
  </w:style>
  <w:style w:type="character" w:styleId="2">
    <w:name w:val=" Знак Знак2"/>
    <w:basedOn w:val="Style13"/>
    <w:qFormat/>
    <w:rPr>
      <w:rFonts w:ascii="Calibri;Arial" w:hAnsi="Calibri;Arial" w:eastAsia="Calibri;Arial" w:cs="Calibri;Arial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Calibri;Arial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4c121">
    <w:name w:val="c14 c1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 w:before="0" w:after="0"/>
      <w:ind w:hanging="210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  <w:ind w:hanging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c9">
    <w:name w:val="c8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5:00Z</dcterms:created>
  <dc:creator>Катерина</dc:creator>
  <dc:description/>
  <cp:keywords/>
  <dc:language>en-US</dc:language>
  <cp:lastModifiedBy>Admin</cp:lastModifiedBy>
  <cp:lastPrinted>2014-11-24T16:31:00Z</cp:lastPrinted>
  <dcterms:modified xsi:type="dcterms:W3CDTF">2015-08-19T11:53:00Z</dcterms:modified>
  <cp:revision>30</cp:revision>
  <dc:subject/>
  <dc:title/>
</cp:coreProperties>
</file>