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сумма набранных баллов по всем вступительным испыта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частью </w:t>
      </w:r>
      <w:r>
        <w:rPr>
          <w:rFonts w:cs="Times New Roman" w:ascii="Times New Roman" w:hAnsi="Times New Roman"/>
          <w:sz w:val="24"/>
          <w:szCs w:val="24"/>
        </w:rPr>
        <w:t>I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 приема граждан на обучение по образовательным программам в КГБПОУ «Каменский педагогический колледж» на 2017-2018 учебный год, вступительные испытания при приеме на обучение по специальностям:  44.02.01 Дошкольное образование, 44.02.02 Преподавание в начальных классах, 40.02.01 Право и организация социального обеспечения, 38.02.01 Экономика и бухгалтерский учет (по отраслям) не предусмотрены. При приеме граждан   на обучение по специальности  49.02.01 Физическая культура проводятся вступительные испытания, требующие проверки у поступающих физических качеств. Результаты вступительных испытаний оцениваются по зачетной системе (п. 5.1, п. 5.2)  Правил приема граждан на обучение по образовательным программам в КГБПОУ «Каменский педагогический колледж   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вступительных испыт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физической культуре  граждан, поступающих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ГБПОУ «Каменский педагог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17-2018 учебный год по образовате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О специа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49.02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1701"/>
        <w:gridCol w:w="1418"/>
        <w:gridCol w:w="2551"/>
      </w:tblGrid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тупи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едний балл атте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ОФ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ультат вступительных испыт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рушев Никит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иё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ондар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ыков Владислав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аженин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акулин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ерзилов Васил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лчков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рбун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Губанов Никит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емченко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Ермолов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Жарков Артем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Загарин Стани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линкин Геннад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Капес Ром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рпов Ро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чал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Кащеев Илья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зликина  Ка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четков Андр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ращенко Александр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улешов Дмитрий 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Лисенков Владислав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ельникова По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еняйлов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итрошкина Алена Род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ихайлова Ма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анова Вале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ешко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опов Дан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пова По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яполов Его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мен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Сизых Дмит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Соловьев Никита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арченко Виктор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Степанов Влад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Субочева Глеб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Тамаровская Ю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Тащилин Никит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Тырданов Андр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Федунова Вале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Федунова Дар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Флеганов Макси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амрин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еффер Анатол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иловский Вадим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Ширшов Никита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Яцков Максим 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6:00Z</dcterms:created>
  <dc:creator>user</dc:creator>
  <dc:description/>
  <cp:keywords/>
  <dc:language>en-US</dc:language>
  <cp:lastModifiedBy>zam</cp:lastModifiedBy>
  <cp:lastPrinted>2016-08-30T16:57:00Z</cp:lastPrinted>
  <dcterms:modified xsi:type="dcterms:W3CDTF">2017-09-27T07:07:00Z</dcterms:modified>
  <cp:revision>48</cp:revision>
  <dc:subject/>
  <dc:title/>
</cp:coreProperties>
</file>