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4466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 в Российской Федерации» от 29.12.12 г. № 273-ФЗ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ня 2013 г. N 464 г. Москва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( зарегистрирован в Минюсте РФ 30 июля 2013 г.)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оссийской Федерации  от 20.10.2010 г.  № 12-696 "О разъяснениях по формированию учебного плана ОПОП НПО/СПО" 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профессионального образования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Уставом КГБПОУ «Каменский педагогический колледж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очное отделение является структурным подразделением КГБПОУ «Каменский педагогический колледж» (далее-колледж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Цель создания  заочного отделения – наиболее  полное удовлетворение образовательных  потребностей населения  в получении среднего профессионального образ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4  Подготовка специалистов среднего  профессионального  образования по заочной форме осуществляется в колледже по следующим специальностям: 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4.02.02  Преподавание в начальных классах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9.02.01  Физическая культура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ФГОС СПО по названным специальностя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5    Нормативный срок освоения основной профессиональной образовательной программы по специальностям  44.02.02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подавание в начальных классах и   49.02.01  Физическая культура по заочной форме обучения увеличен на один год по сравнению с очной формой на базе среднего (полного) общего образования , начального профессионального, среднего профессионального или высшего профессионального образования  на основании федерального государственного образовательного стандарта среднего профессионального образования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6  Начало учебного года по заочной форме обучения устанавливается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леджем самостоятельно на основании приказа директора , но не позднее 1 октября. Окончание учебного года определяется рабочим учебным планом по конкретной специальности для заочной формы обучения,  который  разрабатывается колледжем на основе ФГОС СПО и учебного плана очной формы обучения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7  Колледж самостоятельно разрабатывает график учебного процесса 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 количество часов, отводимое на изучение дисциплин 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ых модулей, исходя из специфики специальности 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аемого континген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дисциплин, междисциплинарных курсов и их группировани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циклам должны быть идентичны учебным планам для очной формы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  При заочной форме обучения осуществляются следующие виды учебной деятельности: обязательные учебные (аудиторные) занятия (обзорные и установочные занятия, практические занятия, лабораторные работы, консультации по курсовой работе (проекту)), индивидуальные консультации, промежуточную аттестацию, дни отдых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9  Основной формой организации учебного процесса являе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экзаменационная сесс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10  Студентам заочного отделения выдается зачетная книжка установленного образц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2. Организация учебного процесс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  Учебный процесс на заочном отделении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проведения сессий, преддипломной практики, итоговой государственной аттестации отдельно для каждой учебной групп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 Годовой бюджет времени при заочной форме обучения распределяется следующим образом (кроме последнего курса) 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икулы- 9 недель (летний период), экзаменационная сессия – 4 или 6 недель в зависимости от курса , самостоятельное изучение учебного материала- остальное врем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следнем курсе бюджет времени распределяется следующим образом 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экзаменационная сессия –3 , 4 или 6 недель в зависимости от сроков обучения , преддипломная  (квалификационная) практика – 4 недели , итоговая государственная аттестация (ИГА) – 4 или 8 недель в зависимости от вида ИГА , самостоятельное изучение учебного материала- остальное врем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3  На обязательные учебные (аудиторные) занятия в учебном году отводится 160 час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4  Количество часов, отводимое на изучение дисциплины, определяется колледжем самостоятельно, исходя из специфики специальности и требований ФГОС СП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5 При  проведении обязательных  учебных (аудиторных) занятий численность учебной группы составляет 25 обучающих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лабораторных работ и практических занятий учебная группа может разбиваться на подгруппы численностью не менее 12 обучающих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7  Консультации по всем дисциплинам, изучаемым в данном учебном году, планируются из расчета 4 часов в год на каждого студента, проводятся как в период  сессии так и в межсессионное врем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8  Продолжительность обязательных аудиторных занятий не превышает 8 учебных часов в день и проводится по расписанию учебных занят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9  Не планируется проведение занятий и промежуточной аттестации студентов в воскресные и праздничные дни. В день проведения экзамена не должны планироваться другие виды учебной деяте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0  Промежуточная аттестация включает: экзамены, зачеты, итоговые письменные  классные  (аудиторные)  контрольные работы, курсовую работу (проект). Формы и порядок проведения промежуточной аттестации определяются учебным план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1  По дисциплинам, по которым не предусмотрены экзамены, курсовой проект (работа), проводится зачет или итоговая письменная  (аудиторная) контрольная работа за счет времени, отводимого на изучение данной дисциплин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2   В межсессионный период выполняются контрольные работы, количество которых в учебном году не более десяти, а по отдельной дисциплине - не более дву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3   К промежуточной аттестации по дисциплине студент допускается при условии выполнения индивидуального учебного графи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4  Производственная практика реализуется в объеме, предусмотренном для очной формы обучения. Все этапы практики, предусмотренные требованиями ФГОС СПО, должны быть выполнен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5  Практика для получения первичных профессиональных навыков, практика по профилю специальности реализуются студентом самостоятельно с представлением и последующей защитой отчета в форме собесед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6  Преддипломная (квалификационная) практика является обязательной для всех студентов, проводится после последней сессии и предшествует итоговой государственной аттестации. Преддипломная (квалификационная) практика реализуется студентом по направлению колледжа в объеме не более 4 недел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7  В графике учебного процесса фиксируется только преддипломная практика, а в разделе «Производственная практика» рабочего учебного плана - все этапы практики, предусмотренные требованиями ФГОС СПО  по конкретной специа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8  Виды итоговой государственной аттестации (ИГА) определены ФГОС СПО  и примерным учебным планом для очной формы обучения  по конкретной специа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19  Для выполнения и защиты выпускной квалификационной работы графиком учебного процесса планируется 6 недел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3. Порядок проведения учебного процесса</w:t>
      </w:r>
      <w:r>
        <w:rPr>
          <w:rFonts w:eastAsia="Calibri"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1 Виды учебной деятельности, календарные сроки выполнения контрольных работ и проведения сессии указываются в разрабатываемом колледжем индивидуальном учебном графике, который выдается (высылается) студентам в начале каждого учебного года (семестра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 Извещение о календарных сроках проведения сессии направляется персонально каждому студенту не позднее чем за месяц до ее начала, а справка – вызов – не позднее чем за две недели до начала сесс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3 Колледж может направлять в места расположения значительной численности студентов преподавателей для проведения консультаций, учебных занятий, итоговых письменных классных (аудиторных) контрольных работ, приема курсовых проектов (работ), зачетов и экзамен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4 Студентам, не выполнившим по уважительным причинам индивидуальный график учебного процесса к началу сессии, образовательное учреждение имеет право установить другой срок ее проведения, причем за студентом сохраняется право на дополнительный оплачиваемый отпуск, предусмотренный на данную сесс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5 Студенты, прибывшие на сессию без справки-вызова, допускаются к выполнению всех видов учебной деятельности по дисциплине, по которой успешно выполнены предусмотренные учебным планом домашние контрольные работы, а также к посещению учебных занятий по другим дисциплина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6  Не позднее чем за 10 дней до начала сессии составляется расписание  ее проведения, которое утверждается руководителем  КГБПОУ «Каменский педагогический колледж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7  После окончания сессии составляется сводная ведомость итоговых оценок по учебным группа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8  На основании результатов промежуточной аттестации готовится проект приказа директора колледжа о переводе на следующий курс студентов, сдавших сесс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9  Студентам, не выполнившим  индивидуальный график учебного процесса и не переведенным на следующий курс, образовательное учреждение имеет право устанавливать конкретные сроки повторной промежуточной аттестац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10 Предоставление студентам академических отпусков производится в соответствии с законодательством РФ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11  Выпускнику, прошедшему в установленном порядке итоговую государственную аттестацию в колледже, имеющем государственную аккредитацию по соответствующим специальностям, выдаются диплом о среднем профессиональном образовании и приложение к нем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уденту, отчисленному из образовательного учреждения, имеющего государственную аккредитацию по соответствующим специальностям, в том числе при его переходе (переводе) в другое образовательное учреждение, выдается академическая справ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4. Выполнение и рецензирование контрольных рабо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  Основной формой самостоятельной работы студентов - заочников является выполнение контрольных работ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2  Сроки выполнения контрольных работ определены графиком учебного процесса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3  Количество контрольных работ в учебном году должно быть не более десяти, а по отдельной дисциплине - не более двух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4  Рецензирование контрольных работ проводится с цель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я изучения теоретических знаний и практических умений и навыков учебной дисциплины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и самостоятельной работы студента над учебным материал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явления пробелов в знаниях студен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5  Контрольные работы, поступившие на заочное отделение колледжа , регистрируются в «Журнале учета контрольных работ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6  Контрольные работы передаются на проверку преподавателю дисциплины. Общий срок нахождения контрольной работы в колледже  с момента ее регистрации и до возврата с рецензией студенту должен составлять не более 2-х недел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7  Результаты проверки контрольной работы проставляются на титульном листе работы словами «зачет», «незачет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8  Контрольная работа, выполненная не в полном объеме, не по заданному варианту, небрежно, неразборчивым почерком возвращаются студенту без рецензии с указанием причин возврата на титульном листе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9  При проверке контрольной работы необходимо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казать на каждую ошибку по существу выполненного задания, поставить наводящий вопрос, указать, какую тему (раздел) студент должен изучить, чтобы восполнить пробел в знания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тить внимание на степень самостоятельности выполнения работы, полноту изложения, качество и точность выполнения практических заданий, показать при необходимости рациональный путь решения задач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казать на неправильные формулировки, стилистические погрешности, грамматические ошибки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мечания, сделанные по тексту или на полях, должны быть четкими, ясными, написаны понятным разборчивым почерком, чернилами (пастой) красного цвета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0  Зачтенной считается контрольная работа, раскрывающая в достаточной степени содержание теоретических вопросов и не имеющая ошибок в методике решения задач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4.11  Не зачтенной считается контрольная работа, в которой не раскрыто содержание вопросов, имеются грубые ошибки в освещении вопросов, решении задач, ситуаций и т.д. Данная работа возвращается с подробной рецензией студенту для дальнейшей работы над учебным материалом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2  Допускается прием на рецензирование контрольных работ, выполненных за пределами установленных графиком учебного процесса сроков, в том числе и в период сессии. В случае сдачи контрольных работ в период сессии преподаватель может вместо рецензирования проводить их устный прием (собеседование) непосредственно в период сессии. В журнале учета и на титульном листе контрольной работы делается отметка «Зачтено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3  В случае необходимости, на основании рецензии, студенты выполняют в этой же тетради работу над ошибками, которая проверяется преподавателем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14  Защиту контрольной работы (собеседование) преподаватель проводит до экзамена либо во время экзамена без дополнительной оплаты с целью выяснения самостоятельности выполнения работы и глубины усвоения материала. Форму защиты контрольной работы выбирает преподаватель (устная, тестовая, решение задач, ситуаций и т.п.).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5  Наличие зачтенной контрольной работы является допуском студента к промежуточной аттестации по дисциплине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16  Результаты проверки контрольных работ фиксируются  в журнале учета 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5. О государственной (итоговой) аттестации студентов заочного отде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1  Студент заочного отделения, выполнивший учебный план, решением педагогического совета колледжа допускается к государственной (итоговой) аттестац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2. Виды государственной (итоговой) аттестации определены Положением об итоговой государственной аттестации выпускников  колледжа очной формы обучения применительно к конкретной специа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3  Для подготовки и защиты выпускной квалификационной работы графиком учебного процесса отводится 6 недел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4  Выпускнику, освоившему соответствующую образовательную программу в полном объеме и прошедшему государственную (итоговую) аттестацию, выдаётся диплом государственного образца о среднем профессиональном образовании, заверенный печатью колледжа. Знания и умения выпускников определяются оценками «отлично», «хорошо», «удовлетворительно», которые указываются в приложении к диплому о среднем профессиональном образовании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5  Студенту, отчисленному из колледжа , в том числе и при его переходе в другое образовательное учреждение, выдаётся академическая справк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6. Права и обязанности студентов заочного отде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1  Студенты заочного отделения колледжа могут совмещать учёбу с работ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2  На студентов, совмещающих работу и учебу на заочном отделении колледжа,  распространяются гарантии и компенсации, предусмотренные  ст. 174 Трудового кодекса РФ, а именно: студентам, выполняющим учебный график, работодатель предоставляет дополнительный отпуск с сохранением среднего заработ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3  Студент имеет право присутствия на сессии без справки-вызова. В этом случае он допускается к выполнению графика учебного процесса без предоставления ему дополнительного оплачиваемого отпус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4  Студенты заочного отделения имеют право бесплатно пользоваться библиотекой,  иными информационными ресурсами колледжа , а также услугами учебных, социально-бытовых, медицинских и других его подразделений в порядке, установленном его Устав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5  Студенту заочного отделения колледжа может быть предоставлен  академический отпус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6  Студенты заочного отделения имеют право на переход в колледже с одной образовательной программы и (или) формы обучения на другую в порядке, определяемом колледжем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  Порядок и условия восстановления на заочное отделение лица, отчисленного из колледжа, а также приёма для продолжения обучения лица, ранее обучавшегося в другом образовательной организации среднего профессионального образования и отчисленного из него до окончания обучения, определены Уставом колледж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8  Студенты заочного отделения обязаны соблюдать Правила внутреннего распорядка колледжа , которые регламентируют деятельность, поведение и взаимоотношения обучающихся, работников и администрации колледжа в ходе образовательного процесс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9  За невыполнение учебного плана по специальности в установленные сроки по неуважительной причине, невыполнение обязанностей, предусмотренных Уставом,  к студенту заочного отделения могут быть применены дисциплинарные взыскания вплоть до отчисления из колледжа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7. Документация отд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тделении должны быть следующие докумен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1 Журналы учебных занятий (по числу учебных  групп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2 форма 2. Ведомость учета часов учебной работы преподавателей (на каждую учебную группу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3 форма 3. Годовой учет часов, проведенных преподавателем в учебном году (на каждого  преподавателя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4 сводные ведомости, экзаменационные ведомости, журналы учета контрольных работ (для каждой группы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5 план работы отделения на учебный год (утвержденный зам. директора по У Р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6 рабочие планы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7.7 график учебного процесса на учебный  год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в. заочным отделением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Батурина Е.Н.</w:t>
      </w:r>
      <w:r>
        <w:rPr>
          <w:rFonts w:cs="Times New Roman" w:ascii="Times New Roman" w:hAnsi="Times New Roman"/>
          <w:sz w:val="20"/>
          <w:szCs w:val="20"/>
        </w:rPr>
        <w:t xml:space="preserve">               _____________               «_» сентября 2014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Ф.И.О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Юрисконсуль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Куликова О.В.</w:t>
      </w:r>
      <w:r>
        <w:rPr>
          <w:rFonts w:cs="Times New Roman" w:ascii="Times New Roman" w:hAnsi="Times New Roman"/>
          <w:sz w:val="20"/>
          <w:szCs w:val="20"/>
        </w:rPr>
        <w:t xml:space="preserve">               _____________              «_» сентября 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Ф.И.О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м. директора по учебной работе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трова А.Н.</w:t>
      </w:r>
      <w:r>
        <w:rPr>
          <w:rFonts w:cs="Times New Roman" w:ascii="Times New Roman" w:hAnsi="Times New Roman"/>
          <w:sz w:val="20"/>
          <w:szCs w:val="20"/>
        </w:rPr>
        <w:t xml:space="preserve">                _______________               «_»сентябр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Ф.И.О                                   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48:00Z</dcterms:created>
  <dc:creator>Сергей</dc:creator>
  <dc:description/>
  <cp:keywords/>
  <dc:language>en-US</dc:language>
  <cp:lastModifiedBy>Инна</cp:lastModifiedBy>
  <cp:lastPrinted>2014-11-12T14:06:00Z</cp:lastPrinted>
  <dcterms:modified xsi:type="dcterms:W3CDTF">2015-02-04T06:46:00Z</dcterms:modified>
  <cp:revision>18</cp:revision>
  <dc:subject/>
  <dc:title/>
</cp:coreProperties>
</file>