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en-US"/>
        </w:rPr>
      </w:pPr>
      <w:r>
        <w:rPr>
          <w:szCs w:val="28"/>
          <w:lang w:val="ru-RU" w:eastAsia="en-US"/>
        </w:rPr>
        <w:drawing>
          <wp:anchor behindDoc="1" distT="0" distB="0" distL="114935" distR="114935" simplePos="0" locked="0" layoutInCell="0" allowOverlap="1" relativeHeight="2">
            <wp:simplePos x="0" y="0"/>
            <wp:positionH relativeFrom="column">
              <wp:posOffset>-706755</wp:posOffset>
            </wp:positionH>
            <wp:positionV relativeFrom="paragraph">
              <wp:posOffset>-177165</wp:posOffset>
            </wp:positionV>
            <wp:extent cx="6669405" cy="9603105"/>
            <wp:effectExtent l="0" t="0" r="0" b="0"/>
            <wp:wrapTight wrapText="bothSides">
              <wp:wrapPolygon edited="0">
                <wp:start x="-36" y="0"/>
                <wp:lineTo x="-36" y="21547"/>
                <wp:lineTo x="21600" y="2154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69405" cy="9603105"/>
                    </a:xfrm>
                    <a:prstGeom prst="rect">
                      <a:avLst/>
                    </a:prstGeom>
                  </pic:spPr>
                </pic:pic>
              </a:graphicData>
            </a:graphic>
          </wp:anchor>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СОДЕРЖАНИЕ</w:t>
      </w:r>
    </w:p>
    <w:tbl>
      <w:tblPr>
        <w:tblW w:w="9287" w:type="dxa"/>
        <w:jc w:val="left"/>
        <w:tblInd w:w="-108" w:type="dxa"/>
        <w:tblLayout w:type="fixed"/>
        <w:tblCellMar>
          <w:top w:w="0" w:type="dxa"/>
          <w:left w:w="108" w:type="dxa"/>
          <w:bottom w:w="0" w:type="dxa"/>
          <w:right w:w="108" w:type="dxa"/>
        </w:tblCellMar>
      </w:tblPr>
      <w:tblGrid>
        <w:gridCol w:w="776"/>
        <w:gridCol w:w="7934"/>
        <w:gridCol w:w="577"/>
      </w:tblGrid>
      <w:tr>
        <w:trPr/>
        <w:tc>
          <w:tcPr>
            <w:tcW w:w="776" w:type="dxa"/>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34"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p>
        </w:tc>
        <w:tc>
          <w:tcPr>
            <w:tcW w:w="7934"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налитическая часть</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934"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бщая характеристика организации</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934"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ценка образовательной деятельности</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934"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ценка системы управления организации</w:t>
            </w:r>
          </w:p>
        </w:tc>
        <w:tc>
          <w:tcPr>
            <w:tcW w:w="577"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7</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934" w:type="dxa"/>
            <w:tcBorders/>
          </w:tcPr>
          <w:p>
            <w:pPr>
              <w:pStyle w:val="Normal"/>
              <w:widowControl w:val="false"/>
              <w:spacing w:lineRule="auto" w:line="240" w:before="0" w:after="0"/>
              <w:jc w:val="both"/>
              <w:rPr/>
            </w:pPr>
            <w:r>
              <w:rPr>
                <w:rFonts w:cs="Times New Roman" w:ascii="Times New Roman" w:hAnsi="Times New Roman"/>
                <w:sz w:val="28"/>
                <w:szCs w:val="28"/>
              </w:rPr>
              <w:t>Оценка содержания и качества подготовки обучающихся</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934" w:type="dxa"/>
            <w:tcBorders/>
          </w:tcPr>
          <w:p>
            <w:pPr>
              <w:pStyle w:val="Normal"/>
              <w:widowControl w:val="false"/>
              <w:spacing w:lineRule="auto" w:line="240" w:before="0" w:after="0"/>
              <w:jc w:val="both"/>
              <w:rPr/>
            </w:pPr>
            <w:r>
              <w:rPr>
                <w:rFonts w:cs="Times New Roman" w:ascii="Times New Roman" w:hAnsi="Times New Roman"/>
                <w:sz w:val="28"/>
                <w:szCs w:val="28"/>
              </w:rPr>
              <w:t>Оценка организации учебного процесса</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934" w:type="dxa"/>
            <w:tcBorders/>
          </w:tcPr>
          <w:p>
            <w:pPr>
              <w:pStyle w:val="Normal"/>
              <w:widowControl w:val="false"/>
              <w:spacing w:lineRule="auto" w:line="240" w:before="0" w:after="0"/>
              <w:jc w:val="both"/>
              <w:rPr/>
            </w:pPr>
            <w:r>
              <w:rPr>
                <w:rFonts w:cs="Times New Roman" w:ascii="Times New Roman" w:hAnsi="Times New Roman"/>
                <w:sz w:val="28"/>
                <w:szCs w:val="28"/>
              </w:rPr>
              <w:t>Оценка востребованности выпускников</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934" w:type="dxa"/>
            <w:tcBorders/>
          </w:tcPr>
          <w:p>
            <w:pPr>
              <w:pStyle w:val="Normal"/>
              <w:widowControl w:val="false"/>
              <w:spacing w:lineRule="auto" w:line="240" w:before="0" w:after="0"/>
              <w:jc w:val="both"/>
              <w:rPr/>
            </w:pPr>
            <w:r>
              <w:rPr>
                <w:rFonts w:cs="Times New Roman" w:ascii="Times New Roman" w:hAnsi="Times New Roman"/>
                <w:sz w:val="28"/>
                <w:szCs w:val="28"/>
              </w:rPr>
              <w:t>Оценка качества кадрового обеспечения</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934" w:type="dxa"/>
            <w:tcBorders/>
          </w:tcPr>
          <w:p>
            <w:pPr>
              <w:pStyle w:val="Normal"/>
              <w:widowControl w:val="false"/>
              <w:spacing w:lineRule="auto" w:line="240" w:before="0" w:after="0"/>
              <w:jc w:val="both"/>
              <w:rPr/>
            </w:pPr>
            <w:r>
              <w:rPr>
                <w:rFonts w:cs="Times New Roman" w:ascii="Times New Roman" w:hAnsi="Times New Roman"/>
                <w:sz w:val="28"/>
                <w:szCs w:val="28"/>
              </w:rPr>
              <w:t>Оценка качества учебно-методического, библиотечно-информационного обеспечения</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93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материально-технической базы и финансово-экономической деятельности</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934" w:type="dxa"/>
            <w:tcBorders/>
          </w:tcPr>
          <w:p>
            <w:pPr>
              <w:pStyle w:val="Normal"/>
              <w:widowControl w:val="false"/>
              <w:spacing w:lineRule="auto" w:line="240" w:before="0" w:after="0"/>
              <w:jc w:val="both"/>
              <w:rPr/>
            </w:pPr>
            <w:r>
              <w:rPr>
                <w:rFonts w:cs="Times New Roman" w:ascii="Times New Roman" w:hAnsi="Times New Roman"/>
                <w:sz w:val="28"/>
                <w:szCs w:val="28"/>
              </w:rPr>
              <w:t>Оценка функционирования внутренней системы оценки качества образования</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77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34" w:type="dxa"/>
            <w:tcBorders/>
          </w:tcPr>
          <w:p>
            <w:pPr>
              <w:pStyle w:val="Normal"/>
              <w:widowControl w:val="false"/>
              <w:spacing w:lineRule="auto" w:line="240" w:before="0" w:after="0"/>
              <w:jc w:val="both"/>
              <w:rPr/>
            </w:pPr>
            <w:r>
              <w:rPr>
                <w:rFonts w:cs="Times New Roman" w:ascii="Times New Roman" w:hAnsi="Times New Roman"/>
                <w:sz w:val="28"/>
                <w:szCs w:val="28"/>
              </w:rPr>
              <w:t>Анализ показателей деятельности КГБПОУ «Каменский педагогический колледж»</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77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самообследованию</w:t>
            </w:r>
          </w:p>
        </w:tc>
        <w:tc>
          <w:tcPr>
            <w:tcW w:w="57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bl>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Default"/>
        <w:widowControl w:val="false"/>
        <w:ind w:firstLine="709"/>
        <w:jc w:val="both"/>
        <w:rPr/>
      </w:pPr>
      <w:r>
        <w:rPr>
          <w:sz w:val="28"/>
          <w:szCs w:val="28"/>
        </w:rPr>
        <w:t xml:space="preserve">Самообследование краевого государственного бюджетного профессионального образовательного учреждения «Каменский  педагогический колледж» (далее - Колледж) проведено </w:t>
      </w:r>
      <w:r>
        <w:rPr/>
        <w:t xml:space="preserve"> </w:t>
      </w:r>
      <w:r>
        <w:rPr>
          <w:sz w:val="28"/>
          <w:szCs w:val="28"/>
        </w:rPr>
        <w:t xml:space="preserve">в соответствии с Федеральным законом от 29 декабря 2012 года № 273-ФЗ «Об образовании в Российской Федерации» и приказом Минобрнауки России от 14 июня 2013 года № 462 «Об утверждении Порядка проведения самообследования образовательной организации», от 10.12.2013г. №1324 «Об утверждении показателей деятельности образовательной организации», с приказом Главного управления образования и молодежной политики Алтайского края «О проведении самообследования образовательных организаций» от 28.03.2017 № 21-04/04/411. Самообследование проведено в целях обеспечения доступности и открытости информации о деятельности колледжа. </w:t>
      </w:r>
    </w:p>
    <w:p>
      <w:pPr>
        <w:pStyle w:val="Default"/>
        <w:widowControl w:val="false"/>
        <w:ind w:firstLine="709"/>
        <w:jc w:val="both"/>
        <w:rPr/>
      </w:pPr>
      <w:r>
        <w:rPr>
          <w:sz w:val="28"/>
          <w:szCs w:val="28"/>
        </w:rPr>
        <w:t xml:space="preserve">В аналитической части проведена оценка образовательной деятельности, системы управления колледжа, содержания и качества подготовки обучающихся, организации учебного процесса, востребованности выпускников, качества кадрового, учебно- 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колледжа за 2016 год.     </w:t>
      </w:r>
    </w:p>
    <w:p>
      <w:pPr>
        <w:pStyle w:val="Default"/>
        <w:widowControl w:val="false"/>
        <w:ind w:firstLine="709"/>
        <w:jc w:val="both"/>
        <w:rPr>
          <w:sz w:val="28"/>
          <w:szCs w:val="28"/>
        </w:rPr>
      </w:pPr>
      <w:r>
        <w:rPr>
          <w:sz w:val="28"/>
          <w:szCs w:val="28"/>
        </w:rPr>
        <w:t xml:space="preserve">Отчет по результатам самообследования рассмотрен и принят на педагогическом Совете колледжа. </w:t>
      </w:r>
    </w:p>
    <w:p>
      <w:pPr>
        <w:pStyle w:val="Default"/>
        <w:widowControl w:val="false"/>
        <w:ind w:firstLine="709"/>
        <w:jc w:val="both"/>
        <w:rPr>
          <w:b/>
          <w:b/>
          <w:bCs/>
          <w:sz w:val="28"/>
          <w:szCs w:val="28"/>
        </w:rPr>
      </w:pPr>
      <w:r>
        <w:rPr>
          <w:b/>
          <w:bCs/>
          <w:sz w:val="28"/>
          <w:szCs w:val="28"/>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numPr>
          <w:ilvl w:val="0"/>
          <w:numId w:val="7"/>
        </w:numPr>
        <w:ind w:left="0" w:firstLine="709"/>
        <w:jc w:val="both"/>
        <w:rPr>
          <w:b/>
          <w:b/>
          <w:bCs/>
        </w:rPr>
      </w:pPr>
      <w:r>
        <w:rPr>
          <w:b/>
          <w:bCs/>
        </w:rPr>
        <w:t>АНАЛИТИЧЕСКАЯ ЧАСТЬ</w:t>
      </w:r>
    </w:p>
    <w:p>
      <w:pPr>
        <w:pStyle w:val="Normal"/>
        <w:widowControl w:val="false"/>
        <w:spacing w:lineRule="auto" w:line="240" w:before="0" w:after="0"/>
        <w:ind w:firstLine="709"/>
        <w:jc w:val="both"/>
        <w:rPr/>
      </w:pPr>
      <w:r>
        <w:rPr>
          <w:rFonts w:cs="Times New Roman" w:ascii="Times New Roman" w:hAnsi="Times New Roman"/>
          <w:b/>
          <w:sz w:val="28"/>
          <w:szCs w:val="28"/>
        </w:rPr>
        <w:t>1.1 Общая характеристика организации</w:t>
      </w:r>
      <w:r>
        <w:rPr>
          <w:rFonts w:cs="Times New Roman" w:ascii="Times New Roman" w:hAnsi="Times New Roman"/>
          <w:b/>
          <w:i/>
          <w:i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олное наименование: </w:t>
      </w:r>
      <w:r>
        <w:rPr>
          <w:rFonts w:cs="Times New Roman" w:ascii="Times New Roman" w:hAnsi="Times New Roman"/>
          <w:sz w:val="28"/>
          <w:szCs w:val="28"/>
        </w:rPr>
        <w:t>Краевое государственное бюджетное профессиональное образовательное учреждение  «Каменский педагогический колледж» (КГБПОУ   «Каменский педагогический колледж»).</w:t>
      </w:r>
    </w:p>
    <w:p>
      <w:pPr>
        <w:pStyle w:val="Normal"/>
        <w:widowControl w:val="false"/>
        <w:spacing w:lineRule="auto" w:line="240" w:before="0" w:after="0"/>
        <w:ind w:firstLine="709"/>
        <w:jc w:val="both"/>
        <w:textAlignment w:val="baseline"/>
        <w:rPr/>
      </w:pPr>
      <w:r>
        <w:rPr>
          <w:rFonts w:cs="Times New Roman" w:ascii="Times New Roman" w:hAnsi="Times New Roman"/>
          <w:i/>
          <w:iCs/>
          <w:sz w:val="28"/>
          <w:szCs w:val="28"/>
        </w:rPr>
        <w:t>Организационно-правовая форма:</w:t>
      </w:r>
      <w:r>
        <w:rPr>
          <w:rFonts w:cs="Times New Roman" w:ascii="Times New Roman" w:hAnsi="Times New Roman"/>
          <w:sz w:val="28"/>
          <w:szCs w:val="28"/>
        </w:rPr>
        <w:t xml:space="preserve"> учреждение</w:t>
      </w:r>
    </w:p>
    <w:p>
      <w:pPr>
        <w:pStyle w:val="Normal"/>
        <w:widowControl w:val="false"/>
        <w:spacing w:lineRule="auto" w:line="240" w:before="0" w:after="0"/>
        <w:ind w:firstLine="709"/>
        <w:jc w:val="both"/>
        <w:textAlignment w:val="baseline"/>
        <w:rPr/>
      </w:pPr>
      <w:r>
        <w:rPr>
          <w:rFonts w:cs="Times New Roman" w:ascii="Times New Roman" w:hAnsi="Times New Roman"/>
          <w:i/>
          <w:iCs/>
          <w:sz w:val="28"/>
          <w:szCs w:val="28"/>
        </w:rPr>
        <w:t>Тип:</w:t>
      </w:r>
      <w:r>
        <w:rPr>
          <w:rFonts w:cs="Times New Roman" w:ascii="Times New Roman" w:hAnsi="Times New Roman"/>
          <w:sz w:val="28"/>
          <w:szCs w:val="28"/>
        </w:rPr>
        <w:t xml:space="preserve"> бюджетное учреждение</w:t>
      </w:r>
    </w:p>
    <w:p>
      <w:pPr>
        <w:pStyle w:val="Normal"/>
        <w:widowControl w:val="false"/>
        <w:spacing w:lineRule="auto" w:line="240" w:before="0" w:after="0"/>
        <w:ind w:firstLine="709"/>
        <w:jc w:val="both"/>
        <w:textAlignment w:val="baseline"/>
        <w:rPr/>
      </w:pPr>
      <w:r>
        <w:rPr>
          <w:rFonts w:cs="Times New Roman" w:ascii="Times New Roman" w:hAnsi="Times New Roman"/>
          <w:i/>
          <w:iCs/>
          <w:sz w:val="28"/>
          <w:szCs w:val="28"/>
        </w:rPr>
        <w:t>Вид:</w:t>
      </w:r>
      <w:r>
        <w:rPr>
          <w:rFonts w:cs="Times New Roman" w:ascii="Times New Roman" w:hAnsi="Times New Roman"/>
          <w:sz w:val="28"/>
          <w:szCs w:val="28"/>
        </w:rPr>
        <w:t xml:space="preserve"> колледж</w:t>
      </w:r>
    </w:p>
    <w:p>
      <w:pPr>
        <w:pStyle w:val="Normal"/>
        <w:widowControl w:val="false"/>
        <w:spacing w:lineRule="auto" w:line="240" w:before="0" w:after="0"/>
        <w:ind w:firstLine="709"/>
        <w:jc w:val="both"/>
        <w:rPr/>
      </w:pPr>
      <w:r>
        <w:rPr>
          <w:rFonts w:cs="Times New Roman" w:ascii="Times New Roman" w:hAnsi="Times New Roman"/>
          <w:i/>
          <w:iCs/>
          <w:sz w:val="28"/>
          <w:szCs w:val="28"/>
        </w:rPr>
        <w:t>Учредитель:</w:t>
      </w:r>
      <w:r>
        <w:rPr>
          <w:rFonts w:cs="Times New Roman" w:ascii="Times New Roman" w:hAnsi="Times New Roman"/>
          <w:sz w:val="28"/>
          <w:szCs w:val="28"/>
        </w:rPr>
        <w:t xml:space="preserve">  Министерство образования и науки Алтайского края. Адрес: ул. Ползунова,36, г. Барнаул, 656035 E-mail: educ@ttb.ru Сайт в сети Интернет: </w:t>
      </w:r>
      <w:hyperlink r:id="rId3">
        <w:r>
          <w:rPr>
            <w:rStyle w:val="InternetLink"/>
            <w:rFonts w:cs="Times New Roman" w:ascii="Times New Roman" w:hAnsi="Times New Roman"/>
            <w:sz w:val="28"/>
            <w:szCs w:val="28"/>
          </w:rPr>
          <w:t>http://www.educaltai.ru</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i/>
          <w:iCs/>
          <w:sz w:val="28"/>
          <w:szCs w:val="28"/>
        </w:rPr>
        <w:t>Полный адрес образовательного учреждения (юридический и фактический адрес)</w:t>
      </w:r>
      <w:r>
        <w:rPr>
          <w:rFonts w:cs="Times New Roman" w:ascii="Times New Roman" w:hAnsi="Times New Roman"/>
          <w:sz w:val="28"/>
          <w:szCs w:val="28"/>
        </w:rPr>
        <w:t xml:space="preserve">: 659700, г. Камень-на-Оби, ул. Ленина, 53, тел.(факс) 8(3854)2-12-40,2-34-54, е-mail: </w:t>
      </w:r>
      <w:hyperlink r:id="rId4">
        <w:r>
          <w:rPr>
            <w:rStyle w:val="InternetLink"/>
            <w:rFonts w:cs="Times New Roman" w:ascii="Times New Roman" w:hAnsi="Times New Roman"/>
            <w:color w:val="F26D00"/>
            <w:sz w:val="28"/>
            <w:szCs w:val="28"/>
            <w:shd w:fill="FFFFFF" w:val="clear"/>
          </w:rPr>
          <w:t>kamenskii-pedkol@mail.ru</w:t>
        </w:r>
      </w:hyperlink>
      <w:r>
        <w:rPr>
          <w:rStyle w:val="Wmailboxuserinfoemailinne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 сайт в сети Интернет:</w:t>
      </w:r>
      <w:r>
        <w:rPr>
          <w:rStyle w:val="Rht"/>
          <w:rFonts w:cs="Times New Roman" w:ascii="Times New Roman" w:hAnsi="Times New Roman"/>
          <w:color w:val="666666"/>
          <w:sz w:val="28"/>
          <w:szCs w:val="28"/>
        </w:rPr>
        <w:t xml:space="preserve"> </w:t>
      </w:r>
      <w:hyperlink r:id="rId5">
        <w:r>
          <w:rPr>
            <w:rStyle w:val="InternetLink"/>
            <w:rFonts w:cs="Times New Roman" w:ascii="Times New Roman" w:hAnsi="Times New Roman"/>
            <w:sz w:val="28"/>
            <w:szCs w:val="28"/>
          </w:rPr>
          <w:t>http://kam-pedkol.ucoz.ru</w:t>
        </w:r>
      </w:hyperlink>
      <w:r>
        <w:rPr>
          <w:rFonts w:cs="Times New Roman" w:ascii="Times New Roman" w:hAnsi="Times New Roman"/>
          <w:sz w:val="28"/>
          <w:szCs w:val="28"/>
        </w:rPr>
        <w:t xml:space="preserve"> Образовательная деятельность осуществляется по адресу: Алтайский край, г. Камень – на - Оби, ул. Ленина, 53.</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 xml:space="preserve">В настоящее время колледж осуществляет свою деятельность на основании Федерального Закона «Об образовании», Устава, принятого Советом колледжа и утвержденного приказом Главного управления образования и молодежной политики Алтайского края от 29.07.2014 год № 4188, и зарегистрирован в Межрайонной ИФНС России № 6 по Алтайскому краю 28.08.2014 года. </w:t>
      </w:r>
    </w:p>
    <w:p>
      <w:pPr>
        <w:pStyle w:val="Normal"/>
        <w:widowControl w:val="false"/>
        <w:spacing w:lineRule="auto" w:line="240" w:before="0" w:after="0"/>
        <w:ind w:firstLine="709"/>
        <w:jc w:val="both"/>
        <w:textAlignment w:val="baseline"/>
        <w:rPr>
          <w:rFonts w:ascii="Times New Roman" w:hAnsi="Times New Roman" w:cs="Times New Roman"/>
          <w:iCs/>
          <w:sz w:val="28"/>
          <w:szCs w:val="28"/>
        </w:rPr>
      </w:pPr>
      <w:r>
        <w:rPr>
          <w:rFonts w:cs="Times New Roman" w:ascii="Times New Roman" w:hAnsi="Times New Roman"/>
          <w:i/>
          <w:iCs/>
          <w:sz w:val="28"/>
          <w:szCs w:val="28"/>
        </w:rPr>
        <w:t>ИНН:</w:t>
      </w:r>
      <w:r>
        <w:rPr>
          <w:rFonts w:cs="Times New Roman" w:ascii="Times New Roman" w:hAnsi="Times New Roman"/>
          <w:i/>
          <w:iCs/>
          <w:sz w:val="28"/>
          <w:szCs w:val="28"/>
        </w:rPr>
        <w:t xml:space="preserve"> </w:t>
      </w:r>
      <w:r>
        <w:rPr>
          <w:rFonts w:cs="Times New Roman" w:ascii="Times New Roman" w:hAnsi="Times New Roman"/>
          <w:iCs/>
          <w:sz w:val="28"/>
          <w:szCs w:val="28"/>
        </w:rPr>
        <w:t>2207001935</w:t>
      </w:r>
    </w:p>
    <w:p>
      <w:pPr>
        <w:pStyle w:val="Normal"/>
        <w:widowControl w:val="false"/>
        <w:spacing w:lineRule="auto" w:line="240" w:before="0" w:after="0"/>
        <w:ind w:firstLine="709"/>
        <w:jc w:val="both"/>
        <w:textAlignment w:val="baseline"/>
        <w:rPr/>
      </w:pPr>
      <w:r>
        <w:rPr>
          <w:rFonts w:cs="Times New Roman" w:ascii="Times New Roman" w:hAnsi="Times New Roman"/>
          <w:i/>
          <w:iCs/>
          <w:sz w:val="28"/>
          <w:szCs w:val="28"/>
        </w:rPr>
        <w:t>Реквизиты свидетельства об аккредитации:</w:t>
      </w:r>
      <w:r>
        <w:rPr>
          <w:rFonts w:cs="Times New Roman" w:ascii="Times New Roman" w:hAnsi="Times New Roman"/>
          <w:i/>
          <w:iCs/>
          <w:sz w:val="28"/>
          <w:szCs w:val="28"/>
        </w:rPr>
        <w:t xml:space="preserve"> </w:t>
      </w:r>
      <w:r>
        <w:rPr>
          <w:rFonts w:cs="Times New Roman" w:ascii="Times New Roman" w:hAnsi="Times New Roman"/>
          <w:sz w:val="28"/>
          <w:szCs w:val="28"/>
        </w:rPr>
        <w:t>серия 22АО1 № 0000408,  регистрационный № 210, срок действия  -  18 апреля 2014 г. по 18 апреля 2020 г</w:t>
      </w:r>
    </w:p>
    <w:p>
      <w:pPr>
        <w:pStyle w:val="Normal"/>
        <w:widowControl w:val="false"/>
        <w:spacing w:lineRule="auto" w:line="240" w:before="0" w:after="0"/>
        <w:ind w:firstLine="709"/>
        <w:jc w:val="both"/>
        <w:textAlignment w:val="baseline"/>
        <w:rPr/>
      </w:pPr>
      <w:r>
        <w:rPr>
          <w:rFonts w:cs="Times New Roman" w:ascii="Times New Roman" w:hAnsi="Times New Roman"/>
          <w:i/>
          <w:iCs/>
          <w:sz w:val="28"/>
          <w:szCs w:val="28"/>
        </w:rPr>
        <w:t>Реквизиты лицензии:</w:t>
      </w:r>
      <w:r>
        <w:rPr>
          <w:rFonts w:cs="Times New Roman" w:ascii="Times New Roman" w:hAnsi="Times New Roman"/>
          <w:sz w:val="28"/>
          <w:szCs w:val="28"/>
        </w:rPr>
        <w:t xml:space="preserve"> серия А № 0000883, регистрационный № 856 от 23 ноября 2011 г., срок действия лицензии – бессрочно.</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Оценка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лицензией на право образовательной деятельности в КГБПОУ  «Каменский педагогический колледж» реализуются основные профессиональные образовательные программы (ОПОП), разработанные на основе ФГОС. Контингент студентов на 1 апреля  2017 г. составил 336 человек – очной формы обучения, 145 человек – заочная форма обучения. Всего – 481 человек. </w:t>
      </w:r>
    </w:p>
    <w:p>
      <w:pPr>
        <w:pStyle w:val="Normal"/>
        <w:widowControl w:val="false"/>
        <w:spacing w:lineRule="auto" w:line="240" w:before="0" w:after="0"/>
        <w:ind w:firstLine="709"/>
        <w:jc w:val="center"/>
        <w:rPr/>
      </w:pPr>
      <w:r>
        <w:rPr/>
        <w:t>Основные профессиональные образовательные программы</w:t>
      </w:r>
    </w:p>
    <w:tbl>
      <w:tblPr>
        <w:tblW w:w="10681" w:type="dxa"/>
        <w:jc w:val="left"/>
        <w:tblInd w:w="-905" w:type="dxa"/>
        <w:tblLayout w:type="fixed"/>
        <w:tblCellMar>
          <w:top w:w="0" w:type="dxa"/>
          <w:left w:w="108" w:type="dxa"/>
          <w:bottom w:w="0" w:type="dxa"/>
          <w:right w:w="108" w:type="dxa"/>
        </w:tblCellMar>
      </w:tblPr>
      <w:tblGrid>
        <w:gridCol w:w="616"/>
        <w:gridCol w:w="1285"/>
        <w:gridCol w:w="2160"/>
        <w:gridCol w:w="1067"/>
        <w:gridCol w:w="1726"/>
        <w:gridCol w:w="709"/>
        <w:gridCol w:w="1783"/>
        <w:gridCol w:w="133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профессиональные образовательные программ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ния (профессиональное, дополнительно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квалификация (степень, разряды), присваиваемая по завершении образова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снова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правления подготовки, специальности,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фесс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реднее профессиональное 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2.0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10 месяц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реднее профессиональное 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2.0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10 месяц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реднее профессиональное 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2.0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тей дошкольного возра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10 месяцев</w:t>
            </w:r>
          </w:p>
        </w:tc>
      </w:tr>
    </w:tbl>
    <w:p>
      <w:pPr>
        <w:pStyle w:val="Style41"/>
        <w:spacing w:lineRule="auto" w:line="240"/>
        <w:ind w:firstLine="708"/>
        <w:jc w:val="both"/>
        <w:rPr/>
      </w:pPr>
      <w:r>
        <w:rPr>
          <w:rStyle w:val="FontStyle49"/>
          <w:color w:val="000000"/>
          <w:sz w:val="28"/>
          <w:szCs w:val="28"/>
        </w:rPr>
        <w:t>В Колледже реализуются основные профессиональные образовательные программы (ОПОП) среднего профессионального образования углубленного уровня по направлениям по очной и заочной форме обучения:</w:t>
      </w:r>
    </w:p>
    <w:p>
      <w:pPr>
        <w:pStyle w:val="Style41"/>
        <w:spacing w:lineRule="auto" w:line="240"/>
        <w:ind w:firstLine="708"/>
        <w:jc w:val="both"/>
        <w:rPr>
          <w:iCs/>
          <w:sz w:val="28"/>
          <w:szCs w:val="28"/>
        </w:rPr>
      </w:pPr>
      <w:r>
        <w:rPr>
          <w:iCs/>
          <w:sz w:val="28"/>
          <w:szCs w:val="28"/>
        </w:rPr>
        <w:t xml:space="preserve">44.02.01 </w:t>
      </w:r>
      <w:r>
        <w:rPr>
          <w:sz w:val="28"/>
          <w:szCs w:val="28"/>
        </w:rPr>
        <w:t>Дошкольное образование</w:t>
      </w:r>
    </w:p>
    <w:p>
      <w:pPr>
        <w:pStyle w:val="Style41"/>
        <w:spacing w:lineRule="auto" w:line="240"/>
        <w:ind w:firstLine="708"/>
        <w:jc w:val="both"/>
        <w:rPr>
          <w:iCs/>
          <w:sz w:val="28"/>
          <w:szCs w:val="28"/>
        </w:rPr>
      </w:pPr>
      <w:r>
        <w:rPr>
          <w:iCs/>
          <w:sz w:val="28"/>
          <w:szCs w:val="28"/>
        </w:rPr>
        <w:t>44.02.02 Преподавание в начальных классах</w:t>
      </w:r>
    </w:p>
    <w:p>
      <w:pPr>
        <w:pStyle w:val="Style41"/>
        <w:spacing w:lineRule="auto" w:line="240"/>
        <w:ind w:firstLine="708"/>
        <w:jc w:val="both"/>
        <w:rPr>
          <w:rStyle w:val="FontStyle49"/>
          <w:color w:val="000000"/>
          <w:sz w:val="28"/>
          <w:szCs w:val="28"/>
        </w:rPr>
      </w:pPr>
      <w:r>
        <w:rPr>
          <w:iCs/>
          <w:sz w:val="28"/>
          <w:szCs w:val="28"/>
        </w:rPr>
        <w:t xml:space="preserve">49.02.01 </w:t>
      </w:r>
      <w:r>
        <w:rPr>
          <w:sz w:val="28"/>
          <w:szCs w:val="28"/>
        </w:rPr>
        <w:t>Физическая культура</w:t>
      </w:r>
    </w:p>
    <w:p>
      <w:pPr>
        <w:pStyle w:val="Style41"/>
        <w:spacing w:lineRule="auto" w:line="240"/>
        <w:ind w:firstLine="708"/>
        <w:jc w:val="both"/>
        <w:rPr/>
      </w:pPr>
      <w:r>
        <w:rPr>
          <w:rStyle w:val="FontStyle49"/>
          <w:color w:val="000000"/>
          <w:sz w:val="28"/>
          <w:szCs w:val="28"/>
        </w:rPr>
        <w:t>Основные профессиональные образовательные программы по всем специальностям, реализуемым в Колледже, согласованы с работодателями.</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 xml:space="preserve">Порядок приема в Колледж за отчетный период был определён локальным актом: Правила приема граждан на обучение в КГБПОУ  «Каменский педагогический колледж» на 2016 - 2017 учебный год. Правила разработаны в соответствии с приказом №50 от 28.01.2013 г. Министерства образования и науки Российской Федерации. Объем и структура приема абитуриентов в Колледж на обучение за счет бюджетных ассигнований Алтайского края определялись в соответствии с контрольными цифрами приема, утвержденными приказом Главного управления образования и молодежной политики Алтайского края. </w:t>
      </w:r>
    </w:p>
    <w:p>
      <w:pPr>
        <w:pStyle w:val="Normal"/>
        <w:widowControl w:val="false"/>
        <w:spacing w:lineRule="auto" w:line="240" w:before="0" w:after="0"/>
        <w:ind w:firstLine="709"/>
        <w:jc w:val="center"/>
        <w:textAlignment w:val="baseline"/>
        <w:rPr/>
      </w:pPr>
      <w:r>
        <w:rPr/>
        <w:t>Объем и структура приема абитуриентов за счет бюджетных ассигнований Алтайского края</w:t>
      </w:r>
    </w:p>
    <w:tbl>
      <w:tblPr>
        <w:tblW w:w="9348" w:type="dxa"/>
        <w:jc w:val="left"/>
        <w:tblInd w:w="-113" w:type="dxa"/>
        <w:tblLayout w:type="fixed"/>
        <w:tblCellMar>
          <w:top w:w="0" w:type="dxa"/>
          <w:left w:w="108" w:type="dxa"/>
          <w:bottom w:w="0" w:type="dxa"/>
          <w:right w:w="108" w:type="dxa"/>
        </w:tblCellMar>
      </w:tblPr>
      <w:tblGrid>
        <w:gridCol w:w="709"/>
        <w:gridCol w:w="2258"/>
        <w:gridCol w:w="1471"/>
        <w:gridCol w:w="2191"/>
        <w:gridCol w:w="1483"/>
        <w:gridCol w:w="123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труктура прием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бъем, челов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д по перечню СПО</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чное обу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аоч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реподавание в начальных классах</w:t>
            </w:r>
          </w:p>
        </w:tc>
        <w:tc>
          <w:tcPr>
            <w:tcW w:w="1471"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iCs/>
              </w:rPr>
            </w:pPr>
            <w:r>
              <w:rPr>
                <w:iCs/>
              </w:rPr>
              <w:t xml:space="preserve">44.02.02 </w:t>
            </w:r>
          </w:p>
          <w:p>
            <w:pPr>
              <w:pStyle w:val="Normal"/>
              <w:widowControl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71"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Style w:val="FontStyle49"/>
                <w:color w:val="000000"/>
                <w:sz w:val="24"/>
                <w:szCs w:val="24"/>
              </w:rPr>
            </w:pPr>
            <w:r>
              <w:rPr>
                <w:iCs/>
              </w:rPr>
              <w:t xml:space="preserve">49.02.01 </w:t>
            </w:r>
          </w:p>
          <w:p>
            <w:pPr>
              <w:pStyle w:val="Normal"/>
              <w:widowControl w:val="false"/>
              <w:spacing w:lineRule="auto" w:line="240" w:before="0" w:after="0"/>
              <w:jc w:val="both"/>
              <w:textAlignment w:val="baseline"/>
              <w:rPr>
                <w:rStyle w:val="FontStyle49"/>
                <w:rFonts w:ascii="Times New Roman" w:hAnsi="Times New Roman" w:cs="Times New Roman"/>
                <w:color w:val="000000"/>
                <w:sz w:val="24"/>
                <w:szCs w:val="24"/>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Прием абитуриентов на обучение с полным возмещением затрат по основным профессиональным образовательным программам в 2016 году осуществлялся на основе потребностей регионального рынка тру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ыполнения  объема  и  структуры  приема  педагогическим коллективом был разработан план профориентационной работы Колледжа.</w:t>
      </w:r>
    </w:p>
    <w:p>
      <w:pPr>
        <w:pStyle w:val="Normal"/>
        <w:widowControl w:val="false"/>
        <w:spacing w:lineRule="auto" w:line="240" w:before="0" w:after="0"/>
        <w:ind w:firstLine="708"/>
        <w:jc w:val="both"/>
        <w:rPr/>
      </w:pPr>
      <w:r>
        <w:rPr>
          <w:rFonts w:cs="Times New Roman" w:ascii="Times New Roman" w:hAnsi="Times New Roman"/>
          <w:sz w:val="28"/>
          <w:szCs w:val="28"/>
        </w:rPr>
        <w:t>Результативность  профориентационной  работы,  проводимой преподавателями и сотрудниками, подтверждена тем, что Колледж выполнил контрольные цифры приема в 2016 году на 100%.</w:t>
      </w:r>
    </w:p>
    <w:p>
      <w:pPr>
        <w:pStyle w:val="Normal"/>
        <w:widowControl w:val="false"/>
        <w:spacing w:lineRule="auto" w:line="240" w:before="0" w:after="0"/>
        <w:ind w:firstLine="708"/>
        <w:jc w:val="both"/>
        <w:rPr/>
      </w:pPr>
      <w:r>
        <w:rPr>
          <w:rFonts w:cs="Times New Roman" w:ascii="Times New Roman" w:hAnsi="Times New Roman"/>
          <w:sz w:val="28"/>
          <w:szCs w:val="28"/>
        </w:rPr>
        <w:t>На  основании  Приказа  Главного  управления  от  22.09.2015  №1595  «О подготовке к организации получения среднего общего образования с учетом требований  ФГОС  в  пределах  образовательной  программы  СПО  в профессиональных  образовательных  организациях  Алтайского  края» реализован план мероприятий по подготовке к организации получения среднего общего образования с учетом требований ФГОС СОО в пределах освоения образовательных  программ  среднего  профессионального образования. Проведена корректировка локальных актов профессиональной образовательной организации, регламентирующих организацию получения среднего общего образования с учетом требований ФГОС СОО, информация размещена на  официальном сайте Колледжа. Разработаны рабочие программы по общеобразовательным дисциплинам с учетом примерных программ и требований ФГОС СОО. Внесены изменения в образовательные программы среднего профессионального образования по специальност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тчетном периоде представлен студентами как очной, так и заочной формы обучения.</w:t>
      </w:r>
    </w:p>
    <w:p>
      <w:pPr>
        <w:pStyle w:val="Normal"/>
        <w:widowControl w:val="false"/>
        <w:spacing w:lineRule="auto" w:line="240" w:before="0" w:after="0"/>
        <w:jc w:val="center"/>
        <w:rPr/>
      </w:pPr>
      <w:r>
        <w:rPr>
          <w:rFonts w:cs="Times New Roman" w:ascii="Times New Roman" w:hAnsi="Times New Roman"/>
          <w:sz w:val="28"/>
          <w:szCs w:val="28"/>
        </w:rPr>
        <w:t>Контингент студентов, обучающихся за счет бюджетных ассигнований Алтайского края по состоянию на 01 апреля 2017</w:t>
      </w:r>
      <w:r>
        <w:rPr/>
        <w:t xml:space="preserve"> года</w:t>
      </w:r>
    </w:p>
    <w:tbl>
      <w:tblPr>
        <w:tblW w:w="9814" w:type="dxa"/>
        <w:jc w:val="left"/>
        <w:tblInd w:w="-572" w:type="dxa"/>
        <w:tblLayout w:type="fixed"/>
        <w:tblCellMar>
          <w:top w:w="0" w:type="dxa"/>
          <w:left w:w="108" w:type="dxa"/>
          <w:bottom w:w="0" w:type="dxa"/>
          <w:right w:w="108" w:type="dxa"/>
        </w:tblCellMar>
      </w:tblPr>
      <w:tblGrid>
        <w:gridCol w:w="1056"/>
        <w:gridCol w:w="4047"/>
        <w:gridCol w:w="1513"/>
        <w:gridCol w:w="1485"/>
        <w:gridCol w:w="171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iCs/>
              </w:rPr>
            </w:pPr>
            <w:r>
              <w:rPr>
                <w:iCs/>
              </w:rPr>
              <w:t xml:space="preserve">44.02.02 </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Cs/>
                <w:sz w:val="24"/>
                <w:szCs w:val="24"/>
              </w:rPr>
              <w:t>Преподавание в начальных классах</w:t>
            </w:r>
            <w:r>
              <w:rPr>
                <w:rFonts w:cs="Times New Roman" w:ascii="Times New Roman" w:hAnsi="Times New Roman"/>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 10 ме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Style w:val="FontStyle49"/>
                <w:color w:val="000000"/>
                <w:sz w:val="24"/>
                <w:szCs w:val="24"/>
              </w:rPr>
            </w:pPr>
            <w:r>
              <w:rPr>
                <w:iCs/>
              </w:rPr>
              <w:t xml:space="preserve">49.02.01 </w:t>
            </w:r>
          </w:p>
          <w:p>
            <w:pPr>
              <w:pStyle w:val="Normal"/>
              <w:widowControl w:val="false"/>
              <w:spacing w:lineRule="auto" w:line="240" w:before="0" w:after="0"/>
              <w:jc w:val="both"/>
              <w:textAlignment w:val="baseline"/>
              <w:rPr>
                <w:rStyle w:val="FontStyle49"/>
                <w:rFonts w:ascii="Times New Roman" w:hAnsi="Times New Roman" w:cs="Times New Roman"/>
                <w:color w:val="000000"/>
                <w:sz w:val="24"/>
                <w:szCs w:val="24"/>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 10 ме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w:t>
            </w:r>
          </w:p>
        </w:tc>
      </w:tr>
    </w:tbl>
    <w:p>
      <w:pPr>
        <w:pStyle w:val="Normal"/>
        <w:widowControl w:val="false"/>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8"/>
        <w:jc w:val="both"/>
        <w:textAlignment w:val="baseline"/>
        <w:rPr>
          <w:rFonts w:ascii="Times New Roman" w:hAnsi="Times New Roman" w:cs="Times New Roman"/>
          <w:i/>
          <w:i/>
          <w:color w:val="000000"/>
          <w:sz w:val="28"/>
          <w:szCs w:val="28"/>
        </w:rPr>
      </w:pPr>
      <w:r>
        <w:rPr>
          <w:rFonts w:cs="Times New Roman" w:ascii="Times New Roman" w:hAnsi="Times New Roman"/>
          <w:sz w:val="28"/>
          <w:szCs w:val="28"/>
        </w:rPr>
        <w:t xml:space="preserve">Из приведенных данных следует, что </w:t>
      </w:r>
      <w:r>
        <w:rPr>
          <w:rFonts w:cs="Times New Roman" w:ascii="Times New Roman" w:hAnsi="Times New Roman"/>
          <w:color w:val="000000"/>
          <w:sz w:val="28"/>
          <w:szCs w:val="28"/>
        </w:rPr>
        <w:t xml:space="preserve">в 2016-2017 учебном году доля студентов, обучающихся за счет бюджетных ассигнований Алтайского края, составила </w:t>
      </w:r>
      <w:r>
        <w:rPr>
          <w:rFonts w:cs="Times New Roman" w:ascii="Times New Roman" w:hAnsi="Times New Roman"/>
          <w:sz w:val="28"/>
          <w:szCs w:val="28"/>
        </w:rPr>
        <w:t>–  58,8%</w:t>
      </w:r>
      <w:r>
        <w:rPr>
          <w:rFonts w:cs="Times New Roman" w:ascii="Times New Roman" w:hAnsi="Times New Roman"/>
          <w:color w:val="000000"/>
          <w:sz w:val="28"/>
          <w:szCs w:val="28"/>
        </w:rPr>
        <w:t xml:space="preserve"> от общего числа обучающихся.</w:t>
      </w:r>
    </w:p>
    <w:p>
      <w:pPr>
        <w:pStyle w:val="U"/>
        <w:widowControl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дж выполняет требования, предусмотренные лицензией, в соответствии с фактическими условиями. </w:t>
      </w:r>
    </w:p>
    <w:p>
      <w:pPr>
        <w:pStyle w:val="Default"/>
        <w:widowControl w:val="false"/>
        <w:ind w:firstLine="708"/>
        <w:jc w:val="both"/>
        <w:rPr>
          <w:color w:val="000000"/>
          <w:sz w:val="28"/>
          <w:szCs w:val="28"/>
        </w:rPr>
      </w:pPr>
      <w:r>
        <w:rPr>
          <w:color w:val="000000"/>
          <w:sz w:val="28"/>
          <w:szCs w:val="28"/>
        </w:rPr>
        <w:t xml:space="preserve">Профессиональные компетенции, обеспечивающие готовность будущих специалистов применять инновационные педагогические технологии, формируются в рамках профессиональных модулей, междисциплинарных курсов, практики с включением регионально-значимого содержания образова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раевом государственном бюджетном профессиональном образовательном учреждении «Каменский педагогический колледж» разработана программа развития на 2017-2019 гг. Цель Программы – с</w:t>
      </w:r>
      <w:r>
        <w:rPr>
          <w:rFonts w:cs="Times New Roman" w:ascii="Times New Roman" w:hAnsi="Times New Roman"/>
          <w:color w:val="000000"/>
          <w:sz w:val="28"/>
          <w:szCs w:val="28"/>
        </w:rPr>
        <w:t>оздание условий для подготовки педагогов, ориентированных на высокие нравственные ценности, свободно владеющих своей профессией, готовых к постоянному профессиональному росту, социальной и профессиональной мобильности в соответствии с запросами и потребностями учреждений  Каменского района и Алтайского  края</w:t>
      </w:r>
      <w:r>
        <w:rPr>
          <w:rFonts w:cs="Times New Roman" w:ascii="Times New Roman" w:hAnsi="Times New Roman"/>
          <w:sz w:val="28"/>
          <w:szCs w:val="28"/>
        </w:rPr>
        <w:t>. Программа служит основой для принятия решений всеми субъектами образовательного учреждения.</w:t>
      </w:r>
    </w:p>
    <w:p>
      <w:pPr>
        <w:pStyle w:val="Normal"/>
        <w:widowControl w:val="false"/>
        <w:spacing w:lineRule="auto" w:line="240" w:before="0" w:after="0"/>
        <w:ind w:firstLine="708"/>
        <w:jc w:val="both"/>
        <w:rPr/>
      </w:pPr>
      <w:r>
        <w:rPr>
          <w:rFonts w:cs="Times New Roman" w:ascii="Times New Roman" w:hAnsi="Times New Roman"/>
          <w:sz w:val="28"/>
          <w:szCs w:val="28"/>
        </w:rPr>
        <w:t>Основные задачи образовательной организации:</w:t>
      </w:r>
    </w:p>
    <w:p>
      <w:pPr>
        <w:pStyle w:val="Normal"/>
        <w:numPr>
          <w:ilvl w:val="0"/>
          <w:numId w:val="12"/>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качества образования в колледже с учетом модернизации содержания, инновационных технологий,  требований профессиональных образовательных стандартов, движения </w:t>
      </w:r>
      <w:r>
        <w:rPr>
          <w:rFonts w:cs="Times New Roman" w:ascii="Times New Roman" w:hAnsi="Times New Roman"/>
          <w:bCs/>
          <w:sz w:val="28"/>
          <w:szCs w:val="28"/>
        </w:rPr>
        <w:t>«Молодые профессионалы»</w:t>
      </w:r>
      <w:r>
        <w:rPr>
          <w:rFonts w:cs="Times New Roman" w:ascii="Times New Roman" w:hAnsi="Times New Roman"/>
          <w:sz w:val="28"/>
          <w:szCs w:val="28"/>
        </w:rPr>
        <w:t xml:space="preserve"> (WorldSkills) для успешной социализации и эффективной самореализации студентов;</w:t>
      </w:r>
    </w:p>
    <w:p>
      <w:pPr>
        <w:pStyle w:val="Normal"/>
        <w:numPr>
          <w:ilvl w:val="0"/>
          <w:numId w:val="12"/>
        </w:numPr>
        <w:autoSpaceDE w:val="false"/>
        <w:spacing w:lineRule="auto" w:line="240" w:before="0" w:after="0"/>
        <w:ind w:left="0" w:firstLine="708"/>
        <w:jc w:val="both"/>
        <w:rPr/>
      </w:pPr>
      <w:r>
        <w:rPr>
          <w:rFonts w:cs="Times New Roman" w:ascii="Times New Roman" w:hAnsi="Times New Roman"/>
          <w:sz w:val="28"/>
          <w:szCs w:val="28"/>
        </w:rPr>
        <w:t>развитие кадрового потенциала колледжа, способного обеспечить подготовку квалифицированных специалистов, через вариативные формы повышения квалификации, в том числе в условиях внедрения профессиональных стандартов;</w:t>
      </w:r>
    </w:p>
    <w:p>
      <w:pPr>
        <w:pStyle w:val="Normal"/>
        <w:numPr>
          <w:ilvl w:val="0"/>
          <w:numId w:val="12"/>
        </w:numPr>
        <w:autoSpaceDE w:val="false"/>
        <w:spacing w:lineRule="auto" w:line="240" w:before="0" w:after="0"/>
        <w:ind w:left="0" w:firstLine="708"/>
        <w:jc w:val="both"/>
        <w:rPr/>
      </w:pPr>
      <w:r>
        <w:rPr>
          <w:rFonts w:cs="Times New Roman" w:ascii="Times New Roman" w:hAnsi="Times New Roman"/>
          <w:sz w:val="28"/>
          <w:szCs w:val="28"/>
        </w:rPr>
        <w:t>оптимизация процессов профориентационной работы, совершенствование практико-ориентированной модели обучения на основе расширения социального партнёрства и сетевого взаимодействия образовательных организаций;</w:t>
      </w:r>
    </w:p>
    <w:p>
      <w:pPr>
        <w:pStyle w:val="Normal"/>
        <w:numPr>
          <w:ilvl w:val="0"/>
          <w:numId w:val="12"/>
        </w:numPr>
        <w:autoSpaceDE w:val="false"/>
        <w:spacing w:lineRule="auto" w:line="240" w:before="0" w:after="0"/>
        <w:ind w:left="0" w:firstLine="708"/>
        <w:jc w:val="both"/>
        <w:rPr/>
      </w:pPr>
      <w:r>
        <w:rPr>
          <w:rFonts w:cs="Times New Roman" w:ascii="Times New Roman" w:hAnsi="Times New Roman"/>
          <w:sz w:val="28"/>
          <w:szCs w:val="28"/>
        </w:rPr>
        <w:t>развитие материально-технической базы и учебно-методического обеспечения образовательного процесса</w:t>
      </w:r>
    </w:p>
    <w:p>
      <w:pPr>
        <w:pStyle w:val="U"/>
        <w:widowControl w:val="false"/>
        <w:numPr>
          <w:ilvl w:val="0"/>
          <w:numId w:val="12"/>
        </w:numPr>
        <w:ind w:left="0" w:firstLine="708"/>
        <w:rPr/>
      </w:pPr>
      <w:r>
        <w:rPr>
          <w:rFonts w:cs="Times New Roman" w:ascii="Times New Roman" w:hAnsi="Times New Roman"/>
          <w:color w:val="000000"/>
          <w:sz w:val="28"/>
          <w:szCs w:val="28"/>
        </w:rPr>
        <w:t>развитие внебюджетной деятельности, обеспечение повышения доли средств от приносящей доход деятельност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Для  успешной реализации обозначенных задач в колледже были созданы условия, обеспечивающие   современное качество образования и необходимое научно-методическое и материально-техническое обеспечение деятельности педагогического коллектив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С целью совершенствования качества подготовки специалистов в колледже осуществляется через разработку и внедрение новых форм организации учебного процесса, применение инновационных средств и технологий преподавания. В учебном процессе преподавателями и студентами используются компьютерные презентации учебного материала, проводится контроль знаний студентов с использованием электронных вариантов тестов.  На учебных занятиях 71% преподавателей используют презентации, созданные в программе PowerPoint и видеоматериалы; 20% - материалы для работы с интерактивной доской; 37% - компьютерное тестирование; 51% - аудиоматериалы; 45% - электронные образовательные ресурсы сети Интернет.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ной частью освоения основных профессиональных образовательных программ, реализуемых в колледже, является учебная и производственная практика. Практика основана на компетентностном подходе, целенаправленном наблюдении и рефлексии собственной деятельности студентов-практикантов и реализуется в три этапа: учебная; производственная (по профилю специальности), производственная (преддипломная).</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Профессиональная практика в колледже имеет полноценное учебно-методическое обеспечение, включающее в себя: программы, методические рекомендации для студентов, диагностические материалы, в том числе представленные на электронных носителях.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ля качественной подготовки специалистов и с целью обеспечения условий для приобретения студентами профессиональных компетенций и практического опыта задействованы учреждения и образовательные организации, которые отвечают современным требованиям. Основаниями отбора образовательных учреждений для проведения практики являются наличие в них интенсивной образовательной среды, инновационной деятельност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6-2017 учебном году были значительно расширены базы практики с целью активного погружения студентов в реальные условия будущей профессиональной деятельности, формирования и развития профессиональных навыков педагогической деятельности будущих специалистов.</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В процессе производственной практики студентами используются активные и интерактивные технологии практического обучения: технология проблемного обучения, здоровьесберегающие технологии; применяются методы, позволяющие формировать активность обучающихся и осознанность их действий, обеспечивая тем самым значительную индивидуализацию практического обучения при активной позиции личности студента в процессе обучения: метод индивидуального и группового проектирования, метод оценки «портфоли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актики создаёт все условия для успешной её реализации и достижения качественных результа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Результаты успеваемости по производственной практике за 2016</w:t>
      </w:r>
      <w:r>
        <w:rPr/>
        <w:t xml:space="preserve"> год</w:t>
      </w:r>
    </w:p>
    <w:tbl>
      <w:tblPr>
        <w:tblW w:w="9287" w:type="dxa"/>
        <w:jc w:val="left"/>
        <w:tblInd w:w="-113" w:type="dxa"/>
        <w:tblLayout w:type="fixed"/>
        <w:tblCellMar>
          <w:top w:w="0" w:type="dxa"/>
          <w:left w:w="108" w:type="dxa"/>
          <w:bottom w:w="0" w:type="dxa"/>
          <w:right w:w="108" w:type="dxa"/>
        </w:tblCellMar>
      </w:tblPr>
      <w:tblGrid>
        <w:gridCol w:w="4875"/>
        <w:gridCol w:w="2108"/>
        <w:gridCol w:w="2304"/>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2.01 Дошкольное образ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4.02.02 Преподавание  в начальных класса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pPr>
            <w:r>
              <w:rPr>
                <w:rFonts w:cs="Times New Roman" w:ascii="Times New Roman" w:hAnsi="Times New Roman"/>
                <w:sz w:val="24"/>
                <w:szCs w:val="24"/>
              </w:rPr>
              <w:t>9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9.02.01 Физическая куль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pPr>
            <w:r>
              <w:rPr>
                <w:rFonts w:cs="Times New Roman" w:ascii="Times New Roman" w:hAnsi="Times New Roman"/>
                <w:sz w:val="24"/>
                <w:szCs w:val="24"/>
              </w:rPr>
              <w:t>9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едагогический коллектив решал проблемы воспитания, ориентируясь на межличностные отношения, сотрудничество преподавателей и студентов, управление формированием личности. В колледже разработана и успешно реализуется Программа воспитания и социализации обучающихся КГБПОУ  «Каменский педагогический колледж», которая включает себя десять приложений по основным направлениям воспитательной работы: Целевая программа духовно-нравственного воспитания студентов КГБПОУ «Каменский педагогический колледж»; Программа гражданско-патриотического воспитания; </w:t>
      </w:r>
      <w:r>
        <w:rPr>
          <w:rFonts w:cs="Times New Roman" w:ascii="Times New Roman" w:hAnsi="Times New Roman"/>
          <w:bCs/>
          <w:sz w:val="28"/>
          <w:szCs w:val="28"/>
        </w:rPr>
        <w:t xml:space="preserve">Целевая программа семейного воспитания; </w:t>
      </w:r>
      <w:r>
        <w:rPr>
          <w:rFonts w:cs="Times New Roman" w:ascii="Times New Roman" w:hAnsi="Times New Roman"/>
          <w:sz w:val="28"/>
          <w:szCs w:val="28"/>
        </w:rPr>
        <w:t xml:space="preserve">Программа экологического воспитания студентов; Целевая Программа профессионального становления студентов КГБПОУ «Каменский педагогический колледж»; Целевая программа воспитания осознанного отношения к здоровью «Альтернатива», направленная на формирование жизнестойкости студентов;  Программа </w:t>
      </w:r>
      <w:r>
        <w:rPr>
          <w:rStyle w:val="C14c121"/>
          <w:rFonts w:cs="Times New Roman" w:ascii="Times New Roman" w:hAnsi="Times New Roman"/>
          <w:bCs/>
          <w:sz w:val="28"/>
          <w:szCs w:val="28"/>
        </w:rPr>
        <w:t xml:space="preserve">социально–психологического и педагогического сопровождения </w:t>
      </w:r>
      <w:r>
        <w:rPr>
          <w:rFonts w:cs="Times New Roman" w:ascii="Times New Roman" w:hAnsi="Times New Roman"/>
          <w:sz w:val="28"/>
          <w:szCs w:val="28"/>
        </w:rPr>
        <w:t xml:space="preserve">детей-сирот, детей оставшихся без попечения родителей и лиц из их числа обучающихся в КГБПОУ «Каменский педагогический колледж»; Программа художественно-эстетического воспитания; Программа </w:t>
      </w:r>
      <w:r>
        <w:rPr>
          <w:rStyle w:val="C14c121"/>
          <w:rFonts w:cs="Times New Roman" w:ascii="Times New Roman" w:hAnsi="Times New Roman"/>
          <w:bCs/>
          <w:sz w:val="28"/>
          <w:szCs w:val="28"/>
        </w:rPr>
        <w:t xml:space="preserve">социально–психологической адаптации </w:t>
      </w:r>
      <w:r>
        <w:rPr>
          <w:rFonts w:cs="Times New Roman" w:ascii="Times New Roman" w:hAnsi="Times New Roman"/>
          <w:sz w:val="28"/>
          <w:szCs w:val="28"/>
        </w:rPr>
        <w:t xml:space="preserve">первокурсников обучающихся в КГБПОУ «Каменский педагогический колледж»; </w:t>
      </w:r>
      <w:r>
        <w:rPr>
          <w:rStyle w:val="FontStyle21"/>
          <w:b w:val="false"/>
          <w:sz w:val="28"/>
          <w:szCs w:val="28"/>
        </w:rPr>
        <w:t>Программа профилактики правонарушений и асоциального поведения среди студентов колледжа, также Программа включает в себя Моральный кодекс студента Каменского педагогического колледжа.</w:t>
      </w:r>
      <w:r>
        <w:rPr>
          <w:rFonts w:cs="Times New Roman" w:ascii="Times New Roman" w:hAnsi="Times New Roman"/>
          <w:b/>
          <w:sz w:val="28"/>
          <w:szCs w:val="28"/>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колледже реализуется через деятельность всех структурных подразделений колледжа, в том числе и через Студенческий совет колледжа «Новое поколение»: Учебный сектор, Студсовет общежития,  Культурно-досуговый сектор, Совет музея, Спортивный сектор, НСО «Знание», Пресс-центр, Трудовой и Социальный сектора, а также, педагогический и волонтерский отряд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ивность участия студентов колледжа </w:t>
      </w:r>
    </w:p>
    <w:p>
      <w:pPr>
        <w:pStyle w:val="Normal"/>
        <w:widowControl w:val="false"/>
        <w:spacing w:lineRule="auto" w:line="240" w:before="0" w:after="0"/>
        <w:jc w:val="center"/>
        <w:rPr/>
      </w:pPr>
      <w:r>
        <w:rPr/>
        <w:t>во внешних творческих конкурсах, олимпиадах, научно-практических конференциях и спортивных соревнованиях в 2016 году</w:t>
      </w:r>
    </w:p>
    <w:tbl>
      <w:tblPr>
        <w:tblW w:w="10270" w:type="dxa"/>
        <w:jc w:val="left"/>
        <w:tblInd w:w="-714" w:type="dxa"/>
        <w:tblLayout w:type="fixed"/>
        <w:tblCellMar>
          <w:top w:w="0" w:type="dxa"/>
          <w:left w:w="108" w:type="dxa"/>
          <w:bottom w:w="0" w:type="dxa"/>
          <w:right w:w="108" w:type="dxa"/>
        </w:tblCellMar>
      </w:tblPr>
      <w:tblGrid>
        <w:gridCol w:w="3403"/>
        <w:gridCol w:w="2708"/>
        <w:gridCol w:w="1990"/>
        <w:gridCol w:w="21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участ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Международный фестиваль </w:t>
            </w:r>
            <w:r>
              <w:rPr>
                <w:rFonts w:cs="Times New Roman" w:ascii="Times New Roman" w:hAnsi="Times New Roman"/>
                <w:sz w:val="24"/>
                <w:szCs w:val="24"/>
              </w:rPr>
              <w:t xml:space="preserve">исполни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 русских народных инструментах </w:t>
            </w:r>
            <w:r>
              <w:rPr>
                <w:rFonts w:cs="Times New Roman" w:ascii="Times New Roman" w:hAnsi="Times New Roman"/>
                <w:b/>
                <w:sz w:val="24"/>
                <w:szCs w:val="24"/>
              </w:rPr>
              <w:t>«Поиграем 2017»</w:t>
            </w:r>
            <w:r>
              <w:rPr>
                <w:rFonts w:cs="Times New Roman" w:ascii="Times New Roman" w:hAnsi="Times New Roman"/>
                <w:sz w:val="24"/>
                <w:szCs w:val="24"/>
              </w:rPr>
              <w:t xml:space="preserve"> , г. Новосибирск, февраль, 20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тохвостова Анастасия, 1 кур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башина С.В., преподаватель му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епе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раевой Фестиваль КВН</w:t>
            </w:r>
            <w:r>
              <w:rPr>
                <w:rFonts w:cs="Times New Roman" w:ascii="Times New Roman" w:hAnsi="Times New Roman"/>
                <w:sz w:val="24"/>
                <w:szCs w:val="24"/>
              </w:rPr>
              <w:t xml:space="preserve"> Лига профессиональных образовательных организаций Алтайского края, г. Барнаул, 24.10.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КВН «Необычные педагог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 Шишкин Алексе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ва Т.П. зав. отделением «Физическая куль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и в номинации «Лучшая шут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аевой фестиваль «Мы вместе!», </w:t>
            </w:r>
            <w:r>
              <w:rPr>
                <w:rFonts w:cs="Times New Roman" w:ascii="Times New Roman" w:hAnsi="Times New Roman"/>
                <w:sz w:val="24"/>
                <w:szCs w:val="24"/>
              </w:rPr>
              <w:t>КГБПОУ «Алтайский государственный колледж», 07.04.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матова Кристина, 3 курс, Засмолина Дарья, 3 курс, Осинцева Юлия, 4 кур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кун О.А., преподаватель ИЗО</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 в номинации «Выставка культуры и бы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аевой фестиваль «Мы вместе!», </w:t>
            </w:r>
            <w:r>
              <w:rPr>
                <w:rFonts w:cs="Times New Roman" w:ascii="Times New Roman" w:hAnsi="Times New Roman"/>
                <w:sz w:val="24"/>
                <w:szCs w:val="24"/>
              </w:rPr>
              <w:t>КГБПОУ «Алтайский государственный колледж», 07.04.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фьянова Светлана, 1 кур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И.А., преподаватель общественных дисциплин</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епени в номинации «Мультимедийная презент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Краевой фестиваль творчества и юмора «Педагог+Студент»</w:t>
            </w:r>
            <w:r>
              <w:rPr>
                <w:rFonts w:cs="Times New Roman" w:ascii="Times New Roman" w:hAnsi="Times New Roman"/>
                <w:sz w:val="24"/>
                <w:szCs w:val="24"/>
              </w:rPr>
              <w:t xml:space="preserve"> в номинации «КВ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 13-15.04, 20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КВН «Необычные педагог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ва  Т.П., зав. отделением «Физическая куль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пени, Сертифика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Краевой фестиваль команд КВН</w:t>
            </w:r>
            <w:r>
              <w:rPr>
                <w:rFonts w:cs="Times New Roman" w:ascii="Times New Roman" w:hAnsi="Times New Roman"/>
                <w:sz w:val="24"/>
                <w:szCs w:val="24"/>
              </w:rPr>
              <w:t xml:space="preserve"> ПОО Алтайского края, г. Барнаул, КГБПОУ «АПЭК», 01.11.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КВН «Необычные педагог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ва  Т.П., зав. отделением «Физическая куль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в номинации «Лучшая шут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венство кра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олейболу среди СПО, г. Барнаул,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09-10.04.20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оши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ер С.А.,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Краевая легкоатлетическая эстафета</w:t>
            </w:r>
            <w:r>
              <w:rPr>
                <w:rFonts w:cs="Times New Roman" w:ascii="Times New Roman" w:hAnsi="Times New Roman"/>
                <w:sz w:val="24"/>
                <w:szCs w:val="24"/>
              </w:rPr>
              <w:t xml:space="preserve"> на приз газеты «Алтайская прав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 01.05.20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ы юношей, девуше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ченко И.Н.,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1-е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 - 1-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Первенство </w:t>
            </w:r>
            <w:r>
              <w:rPr>
                <w:rFonts w:cs="Times New Roman" w:ascii="Times New Roman" w:hAnsi="Times New Roman"/>
                <w:sz w:val="24"/>
                <w:szCs w:val="24"/>
              </w:rPr>
              <w:t xml:space="preserve">края по легкой атлетике среди СПО,  г. Барнаул,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2-24.05.20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ы юношей, девуше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ченко И.Н.,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ушки 1-е мест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1-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евая  «Лыжная эстафета»</w:t>
            </w:r>
            <w:r>
              <w:rPr>
                <w:rFonts w:cs="Times New Roman" w:ascii="Times New Roman" w:hAnsi="Times New Roman"/>
                <w:sz w:val="24"/>
                <w:szCs w:val="24"/>
              </w:rPr>
              <w:t xml:space="preserve"> на приз газеты «Алтайская правда», г. Барнаул, 07.02.201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девушек, команда юноше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кун А.А.,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 -  2-е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  4-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Первенство края </w:t>
            </w:r>
            <w:r>
              <w:rPr>
                <w:rFonts w:cs="Times New Roman" w:ascii="Times New Roman" w:hAnsi="Times New Roman"/>
                <w:sz w:val="24"/>
                <w:szCs w:val="24"/>
              </w:rPr>
              <w:t>по кикбоксингу,</w:t>
            </w:r>
            <w:r>
              <w:rPr>
                <w:rFonts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арнаул,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6.12.20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торов Дмитр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ур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львих Александр, 1 кур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енко А.В.,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 мест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енство края</w:t>
            </w:r>
            <w:r>
              <w:rPr>
                <w:rFonts w:cs="Times New Roman" w:ascii="Times New Roman" w:hAnsi="Times New Roman"/>
                <w:sz w:val="24"/>
                <w:szCs w:val="24"/>
              </w:rPr>
              <w:t xml:space="preserve"> по лыжным гонкам на приз газеты «Алтайская правда», г. Барнаул,  11.02.20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ушки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кун А.А.,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Первенство края</w:t>
            </w:r>
            <w:r>
              <w:rPr>
                <w:rFonts w:cs="Times New Roman" w:ascii="Times New Roman" w:hAnsi="Times New Roman"/>
                <w:sz w:val="24"/>
                <w:szCs w:val="24"/>
              </w:rPr>
              <w:t xml:space="preserve"> по лыжным гонкам среди преподавателе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6.02.201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Бийск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ы юношей, девуше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кун А.А.,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 2-е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 -  3-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венство края </w:t>
            </w:r>
            <w:r>
              <w:rPr>
                <w:rFonts w:cs="Times New Roman" w:ascii="Times New Roman" w:hAnsi="Times New Roman"/>
                <w:sz w:val="24"/>
                <w:szCs w:val="24"/>
              </w:rPr>
              <w:t>по настольному теннису среди ПОУ, г. Бийск, 24-26.02.20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 Евгений, 4 курс, Шпишак Владимир, 4 кур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ченко И.Н.,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5 Междугородний турнир по боксу</w:t>
            </w:r>
            <w:r>
              <w:rPr>
                <w:rFonts w:cs="Times New Roman" w:ascii="Times New Roman" w:hAnsi="Times New Roman"/>
                <w:sz w:val="24"/>
                <w:szCs w:val="24"/>
              </w:rPr>
              <w:t>, г. Искитим, НСО, 06-10.09.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ышев Дмитрий, 2 кур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ов И.В.,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крытый региональный турнир по боксу, </w:t>
            </w:r>
            <w:r>
              <w:rPr>
                <w:rFonts w:cs="Times New Roman" w:ascii="Times New Roman" w:hAnsi="Times New Roman"/>
                <w:sz w:val="24"/>
                <w:szCs w:val="24"/>
              </w:rPr>
              <w:t>г. Рубцовск, 12-15.11.2016 г.</w:t>
            </w:r>
            <w:r>
              <w:rPr>
                <w:rFonts w:cs="Times New Roman" w:ascii="Times New Roman" w:hAnsi="Times New Roman"/>
                <w:b/>
                <w:sz w:val="24"/>
                <w:szCs w:val="24"/>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остаев Александр, 2 курс, Котышев Дмитрий, 2 кур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ов И.В.,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Первенство  края</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студентов ССУЗов, «Осенний кросс», г. Барнаул,  13.10.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оши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ченко И.Н.</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региональный турнир по боксу </w:t>
            </w:r>
            <w:r>
              <w:rPr>
                <w:rFonts w:cs="Times New Roman" w:ascii="Times New Roman" w:hAnsi="Times New Roman"/>
                <w:sz w:val="24"/>
                <w:szCs w:val="24"/>
              </w:rPr>
              <w:t>памяти погибших при исполнении служебных обязанностей, г. Камень-на-Оби, 18-20.11, 20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остаев Александр, 2 кур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ышев Дмитрий, 2 кур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ов И.В.,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районный конкурс молодежной песни</w:t>
            </w:r>
            <w:r>
              <w:rPr>
                <w:rFonts w:cs="Times New Roman" w:ascii="Times New Roman" w:hAnsi="Times New Roman"/>
                <w:sz w:val="24"/>
                <w:szCs w:val="24"/>
              </w:rPr>
              <w:t>, посвященный году Российского кино и 98-ой годовщине со Дня рождения комсомола «Юность комсомольская моя!», г. Камень-на-Оби, 27.10.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жова Виктория, 242 г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 Д., 262 гр.</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кова Л.Г., руководитель круж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вока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Песни из наших кинофильм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ова Виктория -  3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Городской конкурс</w:t>
            </w:r>
            <w:r>
              <w:rPr>
                <w:rFonts w:cs="Times New Roman" w:ascii="Times New Roman" w:hAnsi="Times New Roman"/>
                <w:sz w:val="24"/>
                <w:szCs w:val="24"/>
              </w:rPr>
              <w:t xml:space="preserve"> КВН осенний кубок игр «Здоровый образ жизни – выбор молод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мень – на – Оби, 24.11.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КВН «Необычные педагог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ва Т.П. зав. отделением «Физическая куль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Городские соревнования «Весенний кросс»</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мень-на-Оби, 16.04.2016 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студ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ченко И.Н.,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 Голопапа Оле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 Барышников Серг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ая легкоатлетическая эстафета</w:t>
            </w:r>
            <w:r>
              <w:rPr>
                <w:rFonts w:cs="Times New Roman" w:ascii="Times New Roman" w:hAnsi="Times New Roman"/>
                <w:sz w:val="24"/>
                <w:szCs w:val="24"/>
              </w:rPr>
              <w:t>, посвященная Дню Победы, г. Камень-на-Оби,  06.05.20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манды</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ченко И.Н.,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енство города по  волейболу</w:t>
            </w:r>
            <w:r>
              <w:rPr>
                <w:rFonts w:cs="Times New Roman" w:ascii="Times New Roman" w:hAnsi="Times New Roman"/>
                <w:sz w:val="24"/>
                <w:szCs w:val="24"/>
              </w:rPr>
              <w:t xml:space="preserve">, г. Камень-на-Оби, февраль 2017 г.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юноше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ер С.А.,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нир по волейболу</w:t>
            </w:r>
            <w:r>
              <w:rPr>
                <w:rFonts w:cs="Times New Roman" w:ascii="Times New Roman" w:hAnsi="Times New Roman"/>
                <w:sz w:val="24"/>
                <w:szCs w:val="24"/>
              </w:rPr>
              <w:t>, п. Толстовский, 20.02.20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юноше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ер С.А., трен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Городские соревнования </w:t>
            </w:r>
            <w:r>
              <w:rPr>
                <w:rFonts w:cs="Times New Roman" w:ascii="Times New Roman" w:hAnsi="Times New Roman"/>
                <w:sz w:val="24"/>
                <w:szCs w:val="24"/>
              </w:rPr>
              <w:t>по лыжным гонкам на приз Парфенова Е.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мень-на-Оби, 04.03.20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туд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кун А.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никова А. – 1-е мест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герич В. – 2-е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яжкина М.- 3-е мест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вых М. – 1-е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чуков А. – 2-е мест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А. – 3-еместо</w:t>
            </w:r>
          </w:p>
        </w:tc>
      </w:tr>
    </w:tbl>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оспитательная  работа в колледже носит системный, плановый характер, проводится с учетом познавательных интересов студентов и их индивидуальности, направлена на гармоничное развитие  социально устойчивого, активного образованного специалиста, гражданина</w:t>
      </w:r>
      <w:r>
        <w:rPr>
          <w:rFonts w:cs="Times New Roman" w:ascii="Times New Roman" w:hAnsi="Times New Roman"/>
          <w:sz w:val="27"/>
          <w:szCs w:val="27"/>
        </w:rPr>
        <w:t xml:space="preserve"> </w:t>
      </w:r>
      <w:r>
        <w:rPr>
          <w:rFonts w:cs="Times New Roman" w:ascii="Times New Roman" w:hAnsi="Times New Roman"/>
          <w:sz w:val="28"/>
          <w:szCs w:val="28"/>
        </w:rPr>
        <w:t>своего Отечества, высоконравственной творческ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воспитательной работы в колледже является удовлетворение образовательных потребностей личности студента как индивидуальности, субъекта собственного развития, компетентного, конкурентоспособного специалиста, гражданина, носителя общечеловеческих и националь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воспитательной деятельности в 2016 году являлись: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жизнестойкости обучающихся Каменского педагогического колледжа.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воспитательной работы в студенческом  общежитии.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работы органов студенческого самоуправления колледжа.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валификации воспитателей, классных руководителей, руководителя физического воспитания, преподавателя БЖ, педагога-психолога через посещение  внутриколледжных, городских, краевых  лекций, семинаров, конференций по вопросам воспитательной работы.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тчетный период показал, что индивидуальные учебные и внеучебные достижения студентов (по результатам участия их в конкурсной, творческой, общественной жизни колледжа, района, города, края) составили более 38 (без научно-практических конференций и проф. Конкурсов) наград различного уровня. В целом следует отметить, что воспитывающая среда колледжа развивается как целенаправленная система отношений всех субъектов, в рамках нравственно-этических норм.  </w:t>
      </w:r>
    </w:p>
    <w:p>
      <w:pPr>
        <w:pStyle w:val="Normal"/>
        <w:widowControl w:val="false"/>
        <w:tabs>
          <w:tab w:val="clear" w:pos="708"/>
          <w:tab w:val="left" w:pos="0" w:leader="none"/>
        </w:tabs>
        <w:spacing w:lineRule="auto" w:line="240" w:before="0" w:after="0"/>
        <w:ind w:firstLine="709"/>
        <w:jc w:val="both"/>
        <w:rPr/>
      </w:pPr>
      <w:r>
        <w:rPr/>
        <w:t>Система дополнительного образования в колледже представлена различными творческими коллективами, которые способствуют развитию креативности студентов, создают условия для самореализации личности.</w:t>
      </w:r>
    </w:p>
    <w:tbl>
      <w:tblPr>
        <w:tblW w:w="9287" w:type="dxa"/>
        <w:jc w:val="left"/>
        <w:tblInd w:w="-113" w:type="dxa"/>
        <w:tblLayout w:type="fixed"/>
        <w:tblCellMar>
          <w:top w:w="0" w:type="dxa"/>
          <w:left w:w="108" w:type="dxa"/>
          <w:bottom w:w="0" w:type="dxa"/>
          <w:right w:w="108" w:type="dxa"/>
        </w:tblCellMar>
      </w:tblPr>
      <w:tblGrid>
        <w:gridCol w:w="2293"/>
        <w:gridCol w:w="2559"/>
        <w:gridCol w:w="2161"/>
        <w:gridCol w:w="227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сек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ужки, творческие объеди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чие объедин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городскими объединениями, клубам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Л/атлетика (девушки)</w:t>
            </w:r>
          </w:p>
          <w:p>
            <w:pPr>
              <w:pStyle w:val="Normal"/>
              <w:widowControl w:val="false"/>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атлетика (юнош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удия «Арт-вока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 студенческого самоуправ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й клуб «Бое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 «Деко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е студенческое общество «Зн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й клуб «Ринг»</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ружок «Инсай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лонтерский отряд «Добро без границ»</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ЮСШ «Хокке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реографический кружок «Энер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отряд «Росток»</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й клуб «Спарта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уб выходного дня» (общежи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вольная народная дружи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кальная студия «Обские зор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тенн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ко/римская борьб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анда КВН «Необычные педагог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ая школа № 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99,5 % студентов колледжа занимаются в кружках, клубах и се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е творческие коллективы создаются для участия студентов в районных, городских, краевых фестивалях, соревнованиях, праздничных мероприятиях, состязаниях, акциях и т.д., они обеспечивают реализацию воспитательных задач внутри колледжа и успешное выступление студентов в районных, городских, краевых, региональных, фестивалях, конкурсах, смотрах, соревнованиях, семинарах, демонстрировать  успешность. Эта деятельность позволяет обеспечивать более 80% занятость студентов, их постоянную включённость в работу по интересам и вписывается в ценностно-целевую структуру воспитательной системы коллед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структурным компонентом воспитательной системы колледжа является участие студентов в реализации различных проектов. Все большие или постоянно действующие проекты в колледже можно распределить по различным направлениям воспитательной работы, в зависимости от цели, которую реализует проект.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направленные на благотворительность и милосерди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по гражданско-патриотическому воспитанию;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студентов первого курса, их профессиональное и личностное развити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туденческого самоуправления;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олонтёрского движения;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абитуриентами колледжа;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и формирование здорового образа жизн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ое воспитание, формирование этических норм и идеалов, правовое самосознани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научного студенческого общества колледжа;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жизнестойкости обучающихся;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студентов антитеррористической, антиэкстремистской иде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студентов в проектной деятельности колледжа обеспечивает практически 100% занятость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общежитии колледжа осуществляется на основе комплексного подхода и является органичной частью образовательного процесса колледжа. Все нуждающиеся студенты в начале учебного года обеспечиваются местом в общежитии. Деятельность коменданта и воспитателей общежития регламентируется следующими локальными документам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б общежити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чет-анализ и план работы на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житии оформлены комната отдыха, комната для учебных занятий, работает фельдшерский пункт, танцевально-хореографический зал, столовая. Работа общежития рассматривается на совещании при заместителе директора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в общежитии в течение года была направлена на реализацию следующих направлений воспитательной работы: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деятельность,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бытовая деятельность,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формирование ценностей ЗОЖ,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эстетическое, патриотическое, правовое воспитание, воспитание толерантност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о-познавательных, творческих способностей, организация досуговой деятельност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о студентам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етьми-сиротам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формированию навыков жизнестойкости, уверенного поведения,  - работа с родителями, классными руководителями,  - методическа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житии колледжа налажена работа студенческого самоуправления и самообслуживания. Составлена следующая рабочая документац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ой работы на учебный год,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профилактической работы,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ой работы со студентами, относящимися к категории детей-сирот и детей, оставшихся без попечения родителей,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индивидуальной работы с несовершеннолетними студентам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студенческом общежити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Совете студенческого самоуправления в общежити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студенческого Совета,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урнал учета местонахождения студентов, проживающих в общежити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работы Клуба выходного дня.</w:t>
      </w:r>
    </w:p>
    <w:p>
      <w:pPr>
        <w:pStyle w:val="Normal"/>
        <w:spacing w:lineRule="auto" w:line="240" w:before="0" w:after="0"/>
        <w:ind w:firstLine="709"/>
        <w:jc w:val="both"/>
        <w:rPr/>
      </w:pPr>
      <w:r>
        <w:rPr>
          <w:rFonts w:cs="Times New Roman" w:ascii="Times New Roman" w:hAnsi="Times New Roman"/>
          <w:sz w:val="28"/>
          <w:szCs w:val="28"/>
        </w:rPr>
        <w:t xml:space="preserve">Студенческое самоуправление в КГБПОУ «Каменский педагогический колледж» как система объединяет все субъекты, все звенья студенческой самостоятельности и само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ческое самоуправление создает условия для раскрытия творческого потенциала и самореализации каждого студента, привлечение его к активному участию в жизнедеятельности колледжа. Студенческое самоуправление реализуется через деятельность студенческого Совета колледжа, студсовета общежития, локальные студенческие 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я в самоуправлении, студенты самостоятельно ставят задачи своего коллектива, организуют и активизируют деятельность, направленную на решение коллективных задач, формируют межличностные отношения и общественное мнение, определяют и распределяют права и обязанности внутри коллектива. Направления деятельности органов студенческого самоуправления в колледже реализует следующие задачи: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участие </w:t>
        <w:tab/>
        <w:t xml:space="preserve">в </w:t>
        <w:tab/>
        <w:t xml:space="preserve">решении </w:t>
        <w:tab/>
        <w:t xml:space="preserve">вопросов, </w:t>
        <w:tab/>
        <w:t xml:space="preserve">связанных </w:t>
        <w:tab/>
        <w:t xml:space="preserve">с подготовкой высококвалифицированных специалистов;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едложений по повышению качества образовательного процесса с учетом научных и профессиональных интересов студентов;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рганам управления, студенческого самоуправления колледжа, студенческим объединениям в решении образовательных и научных задач, в организации досуговой деятельности и быта студентов, в проведении мероприятий колледжа, направленных на пропаганду здорового образа жизн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грирование студенческих объединений колледжа для решения социальных задач, реализации общественно значимых молодежных инициатив и повышения вовлеченности студентов в деятельность органов студенческого самоуправлен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ежрегиональных отношений между различными образовательными организациям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реализации общественно значимых молодежных инициатив;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колледжу в проведении работы со студентами по выполнению требований Устава колледжа, Правил внутреннего распорядка КПК и Правил проживания в общежити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ы, направленной на повышение сознательности студентов, их требовательности к уровню своих знаний, воспитания бережного отношения к имуществу коллед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студентов колледжа, участвующих в работе органов самоуправления,  составляет 12,8% от числа обучающихся. В колледже организовано и активно действует волонтерское движение. Деятельность волонтерского отряда «Добро без границ» регламентировано положением о волонтерском движении студентов КГБПОУ «Каменский педагогический колледж» и осуществляет свою деятельность по следующим направлениям: работа с детьми с ОВЗ, экологическая защита, досуговая деятельность, благотворительная деятельность, формирование у студентов мотивации на отказ от наркотиков и табакокурения, пропаганда ценностного отношения к своему здоровью. </w:t>
      </w:r>
    </w:p>
    <w:p>
      <w:pPr>
        <w:pStyle w:val="Normal"/>
        <w:spacing w:lineRule="auto" w:line="240" w:before="0" w:after="0"/>
        <w:ind w:firstLine="709"/>
        <w:jc w:val="both"/>
        <w:rPr/>
      </w:pPr>
      <w:r>
        <w:rPr>
          <w:rFonts w:cs="Times New Roman" w:ascii="Times New Roman" w:hAnsi="Times New Roman"/>
          <w:sz w:val="28"/>
          <w:szCs w:val="28"/>
        </w:rPr>
        <w:t xml:space="preserve">КГБПОУ «Каменский педагогический колледж» активно взаимодействует с окружаемым социумом. Социальное партнерство мы понимаем как особый тип взаимодействия колледжа с отдельными общественными, благотворительными организациями, конкретными людьми, государственными структурами.  Колледж тесно сотрудничает со следующими  учреждениями: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о делам молодежи города Камень-на-Оби,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менского района и города Камень-на-Оби,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менская общественная организация Всероссийского общества инвалидов,</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ГБУСО «Комплексный центр социального обслуживания Каменского района», </w:t>
      </w:r>
    </w:p>
    <w:p>
      <w:pPr>
        <w:pStyle w:val="Normal"/>
        <w:numPr>
          <w:ilvl w:val="0"/>
          <w:numId w:val="6"/>
        </w:numPr>
        <w:spacing w:lineRule="auto" w:line="240" w:before="0" w:after="0"/>
        <w:ind w:left="0" w:firstLine="709"/>
        <w:jc w:val="both"/>
        <w:rPr/>
      </w:pPr>
      <w:r>
        <w:rPr>
          <w:rStyle w:val="StrongEmphasis"/>
          <w:rFonts w:cs="Times New Roman" w:ascii="Times New Roman" w:hAnsi="Times New Roman"/>
          <w:b w:val="false"/>
          <w:sz w:val="28"/>
          <w:szCs w:val="28"/>
        </w:rPr>
        <w:t>АКГУЗ «Алтайская краевая психиатрическая больница» № 2</w:t>
      </w:r>
      <w:r>
        <w:rPr>
          <w:rFonts w:cs="Times New Roman" w:ascii="Times New Roman" w:hAnsi="Times New Roman"/>
          <w:b/>
          <w:sz w:val="28"/>
          <w:szCs w:val="28"/>
        </w:rPr>
        <w:t xml:space="preserve">,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я дошкольного образования, учреждения среднего общего образования, учреждения дополнительного образования, - телевидение, радио, газеты города Камня-на-Об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 МВД России «Камен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ледже созданы условия для успешного развития обучения и социализации студентов, относящиеся к категории детей сирот и детей, оставшихся без попечения родителей: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ы личные дела вновь поступивших детей-сирот;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ы на полное государственное обеспечение студенты – первокурсники из числа детей-сирот и детей, оставшихся без попечения родителей, и студенты, достигшие совершеннолетия из этой же категории;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сироты обеспечены обмундированием, предметами личной гигиены, канцелярскими товарами, пластиковыми картами, социальными проездными билетами;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а защита жилищных прав детей-сирот, проведены мероприятия по решению вопросов обеспечения жильем при выпуске.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ы специалисты органов опеки и попечительства о вновь поступивших студентах, относящихся к категории детей-сирот и детей, оставшихся без попечения родителей, внесены изменения в анкету студента для предоставления информации в региональный банк данных;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а документация на снятие студентом денежных средств, обеспечен контроль за начислением и расходованием поступающих денежных средств;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ы заявки на социальные гарантии, оформлены приказы по выполнению социальных гарантий детей-сирот и детей, оставшихся без попечения родителей;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о психолого-педагогическое сопровождение детей-сирот и детей, оставшихся без попечения родителей;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ется содействие в трудоустройстве детям-сиротам и детям, оставшим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звития воспитательной системы в колледже являются формирование общих и профессиональных компетенций студентов колледжа, профессиональных и личностных качеств молодого специалиста, позволяющих ему самореализоваться в условиях рынка образовательных услуг в рамках гуманистической парадигмы образования. </w:t>
      </w:r>
    </w:p>
    <w:p>
      <w:pPr>
        <w:pStyle w:val="Normal"/>
        <w:widowControl w:val="false"/>
        <w:spacing w:lineRule="auto" w:line="240" w:before="0" w:after="0"/>
        <w:ind w:firstLine="709"/>
        <w:jc w:val="both"/>
        <w:rPr/>
      </w:pPr>
      <w:r>
        <w:rPr>
          <w:rStyle w:val="FontStyle49"/>
          <w:color w:val="000000"/>
          <w:sz w:val="28"/>
          <w:szCs w:val="28"/>
        </w:rPr>
        <w:t xml:space="preserve">Внутренняя нормативно-правовая документация по образовательному процессу в текущем учебном году переработана, дополнена в соответствии с требованиями ФЗ от 29.12.2012 № 273-ФЗ «Об образовании в Российской Федерации» и подзаконными актами Министерства образования и науки Российской Федерации. Локальные акты, регламентирующие образовательную деятельность Колледжа, представлены на сайте Колледжа. </w:t>
      </w:r>
      <w:r>
        <w:rPr>
          <w:rFonts w:cs="Times New Roman" w:ascii="Times New Roman" w:hAnsi="Times New Roman"/>
          <w:sz w:val="28"/>
          <w:szCs w:val="28"/>
        </w:rPr>
        <w:t>В процессе самообследования выявлено, что организация образовательной деятельности в колледже осуществляется в соответствии с требованиями действующего законодательства, требованиями ФГОС СПО по специальностям.</w:t>
      </w:r>
    </w:p>
    <w:p>
      <w:pPr>
        <w:pStyle w:val="Normal"/>
        <w:widowControl w:val="false"/>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системы управления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правление Колледжем осуществляется в соответствии с Федеральным Законом «Об образовании в Российской Федерации» от 29.12.2012 г. № 273 - ФЗ, приказом Министерства образования и науки Российской Федерации от 14.06.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и действующего Устава Колледжа. Структура системы управления Колледжем, в соответствии с Уставом, определялась самостоятельно, с учетом стоящих задач и проблем перспективного развит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Уставе КГБПОУ «Каменский педагогический колледж»  в разделе «Управление колледжем» </w:t>
      </w:r>
      <w:r>
        <w:rPr>
          <w:rFonts w:cs="Times New Roman" w:ascii="Times New Roman" w:hAnsi="Times New Roman"/>
          <w:color w:val="000000"/>
          <w:sz w:val="28"/>
          <w:szCs w:val="28"/>
        </w:rPr>
        <w:t>формами самоуправления колледжа являются: общее собрание работников колледжа, Совет колледжа, педагогический совет колледжа</w:t>
      </w:r>
      <w:r>
        <w:rPr>
          <w:rFonts w:cs="Times New Roman" w:ascii="Times New Roman" w:hAnsi="Times New Roman"/>
          <w:sz w:val="28"/>
          <w:szCs w:val="28"/>
        </w:rPr>
        <w:t>.</w:t>
      </w:r>
    </w:p>
    <w:p>
      <w:pPr>
        <w:pStyle w:val="Style41"/>
        <w:spacing w:lineRule="auto" w:line="240"/>
        <w:ind w:firstLine="709"/>
        <w:jc w:val="both"/>
        <w:rPr/>
      </w:pPr>
      <w:r>
        <w:rPr>
          <w:sz w:val="28"/>
          <w:szCs w:val="28"/>
        </w:rPr>
        <w:t xml:space="preserve">Непосредственное управление деятельностью Колледжа осуществляет директор – Гаевский Игорь Александрович, </w:t>
      </w:r>
      <w:r>
        <w:rPr>
          <w:rStyle w:val="FontStyle49"/>
          <w:sz w:val="28"/>
          <w:szCs w:val="28"/>
        </w:rPr>
        <w:t xml:space="preserve">действующий на основании приказа Управления Алтайского края по образованию и делам молодежи. </w:t>
      </w:r>
      <w:r>
        <w:rPr>
          <w:sz w:val="28"/>
          <w:szCs w:val="28"/>
        </w:rPr>
        <w:t>Директор Колледжа осуществляет деятельность от имени Колледжа, представляя его интересы, совершает сделки от имени Колледжа, утверждает штатное расписание Колледжа, нормативно-локальные акты, регламентирующие деятельность Колледжа, утверждает план финансово-хозяйственной деятельности Колледжа, бухгалтерскую отчетность Колледжа, издает приказы, в пределах своей компетенции, обязательные для исполнения всеми работниками Колледжа.</w:t>
      </w:r>
    </w:p>
    <w:p>
      <w:pPr>
        <w:pStyle w:val="Style41"/>
        <w:spacing w:lineRule="auto" w:line="240"/>
        <w:ind w:firstLine="709"/>
        <w:jc w:val="both"/>
        <w:rPr/>
      </w:pPr>
      <w:r>
        <w:rPr>
          <w:sz w:val="28"/>
          <w:szCs w:val="28"/>
        </w:rPr>
        <w:t xml:space="preserve">Высшим коллегиальным органом управления в Колледже является выборный представительный орган самоуправления - Совет образовательного учреждения. В состав Совета входят представители всех категорий работников Колледжа, студентов, а также представители профсоюзного комитета. Деятельность Совета осуществляется на основе соответствующего положения. </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Вопросы обеспечения коллегиальности в учебно-методической и воспитательной работе решает педагогический Совет, состав и деятельность которого определяется соответствующим положением. Председателем педагогического Совета является директор  Колледжа; ведение документации педагогического Совета Колледжа осуществляет секретарь, назначенный приказом директора. Педагогический Совет Колледжа принимает различные решения, в пределах своей компетенции, определенные соответствующим положением, при участии не менее двух третей его членов, а его работа организована и проводится по плану, утвержденному приказом директора. Заседания проводятся не реже одного раза в квартал. Организацию выполнения решений педагогического Совета осуществляет его председатель и ответственные лица, указанные в решении.</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С целью координации инновационной, научно-методической, творческой деятельности преподавателей и студентов Колледжа, обобщения и внедрения в практику работы педагогического коллектива инновационных форм и методов обучения и воспитания студентов, совершенствования педагогического мастерства преподавателей, в Колледже успешно работает научно-методический Совет, который возглавляет заместитель директора по научно-методической работе Долгова Ольга Николаевна. Деятельность научно-методического Совета определяется соответствую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 процессом в Колледже осуществляет административный Совет в составе: директора, заместителей директора, заведующих отделениями, главного бухгалтера.  В структуре управления колледжа существует 4 предметно-цикловых комиссий, которые возглавляют опытные педагоги, и МО классных руководителей.</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Рассмотрение текущих вопросов организации обучения и воспитания студентов по специальностям, повышения качества обучения и воспитания студентов реализуется Советами отделений Колледжа, объединяющих классных руководителей закрепленных учебных групп и представителей студенческих коллективов. Основные задачи, функции и порядок работы Советов отделения определяется соответствующим положением.</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уктурными подразделениями Колледжа являются библиотека, бухгалтерия, студенческое общежитие, административно-хозяйственная часть и другие.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рава и обязанности участников образовательного процесса в  колледже определяются законодательством Российской Федерации, Уставом колледжа, правилами внутреннего трудового распорядка и локальными актами Колледжа. </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лавной целью системы управления Колледжем является эффективная реализация федеральных государственных образовательных стандартов среднего профессионального образования.</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ными  задачами являются: повышение качества подготовки студентов по всем специальностям, внедрение инновационных образовательных и воспитательных технологий, увеличение сохранности контингента; занятости, трудоустройства выпускников; рациональное использование бюджетных и внебюджетных средств. Информация о деятельности и управлении учебным заведением представлена на сайте колледж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m</w:t>
      </w:r>
      <w:r>
        <w:rPr>
          <w:rFonts w:cs="Times New Roman" w:ascii="Times New Roman" w:hAnsi="Times New Roman"/>
          <w:sz w:val="28"/>
          <w:szCs w:val="28"/>
        </w:rPr>
        <w:t>-</w:t>
      </w:r>
      <w:r>
        <w:rPr>
          <w:rFonts w:cs="Times New Roman" w:ascii="Times New Roman" w:hAnsi="Times New Roman"/>
          <w:sz w:val="28"/>
          <w:szCs w:val="28"/>
          <w:lang w:val="en-US"/>
        </w:rPr>
        <w:t>pedkol</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аяся система управления в колледже обеспечивает эффективное взаимодействие структурных подразделений и в целом положительно влияет на поддержание в колледже благоприятного климата, делового и творческого сотрудничества. </w:t>
      </w:r>
    </w:p>
    <w:p>
      <w:pPr>
        <w:pStyle w:val="Normal"/>
        <w:widowControl w:val="false"/>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содержания и качества подготовки обучающихся</w:t>
      </w:r>
    </w:p>
    <w:p>
      <w:pPr>
        <w:pStyle w:val="Normal"/>
        <w:widowControl w:val="false"/>
        <w:spacing w:lineRule="auto" w:line="240" w:before="0" w:after="0"/>
        <w:ind w:firstLine="709"/>
        <w:jc w:val="both"/>
        <w:rPr/>
      </w:pPr>
      <w:r>
        <w:rPr>
          <w:rStyle w:val="FontStyle49"/>
          <w:sz w:val="28"/>
          <w:szCs w:val="28"/>
        </w:rPr>
        <w:t>В  2016-2017 учебном году в колледже осуществлялась реализация основных профессиональных образовательных программ углубленной подготовки по  специальностям: 44.02.01 «Дошкольное образование», 44.02.02 «Преподавание  в  начальных  классах», 49.02.01 «Физическая культура». Содержание образовательного процесса по специальностям, реализуемых Колледжем, определяется на основе ФГОС,  ОПОП, учебных планов и календарных учебных графиков учебного процесса. Учебные занятия проходят в оборудованных аудиториях, спортивных залах соответствующих современным требованиям.</w:t>
      </w:r>
    </w:p>
    <w:p>
      <w:pPr>
        <w:pStyle w:val="Normal"/>
        <w:widowControl w:val="false"/>
        <w:spacing w:lineRule="auto" w:line="240" w:before="0" w:after="0"/>
        <w:ind w:firstLine="709"/>
        <w:jc w:val="both"/>
        <w:rPr/>
      </w:pPr>
      <w:r>
        <w:rPr>
          <w:rStyle w:val="FontStyle49"/>
          <w:sz w:val="28"/>
          <w:szCs w:val="28"/>
        </w:rPr>
        <w:t>Основные профессиональные образовательные программы по специальностям, реализуемым в колледже, наряду с федеральными требованиями содержат региональный компонент, запросы  потенциальных работодателей и потребителей в области образования. В рамках дополнительных учебных дисциплин была введена: «Основы предпринимательской деятельности. Основы противодействия коррупции». Изучение этой дисциплины способствует формированию у студентов умений и знаний по организации предпринимательства, планированию профессиональной карьеры, нормативного обеспечения деятельности малых предприятий, знакомству с нормативной базой противодействия коррупции в Российской Федерации и способствует воспитанию ответственности по российскому законодательству за коррупционные правонарушения.</w:t>
      </w:r>
    </w:p>
    <w:p>
      <w:pPr>
        <w:pStyle w:val="Normal"/>
        <w:widowControl w:val="false"/>
        <w:spacing w:lineRule="auto" w:line="240" w:before="0" w:after="0"/>
        <w:ind w:firstLine="709"/>
        <w:jc w:val="both"/>
        <w:rPr/>
      </w:pPr>
      <w:r>
        <w:rPr>
          <w:rStyle w:val="FontStyle49"/>
          <w:sz w:val="28"/>
          <w:szCs w:val="28"/>
        </w:rPr>
        <w:t>В 2014-2015 учебном году в колледже открыта специальность «Дошкольное образование». Предметной областью данной специальности является воспитание, обучение и развитие детей раннего и дошкольного возраста. Профессиональные компетенции в этой области формируются у студентов в процессе целостного изучения совокупности дисциплин, обеспечивающих педагогическое образование специалиста системы дошкольного образования.</w:t>
      </w:r>
    </w:p>
    <w:p>
      <w:pPr>
        <w:pStyle w:val="Normal"/>
        <w:widowControl w:val="false"/>
        <w:spacing w:lineRule="auto" w:line="240" w:before="0" w:after="0"/>
        <w:ind w:firstLine="709"/>
        <w:jc w:val="both"/>
        <w:rPr/>
      </w:pPr>
      <w:r>
        <w:rPr>
          <w:rStyle w:val="FontStyle49"/>
          <w:sz w:val="28"/>
          <w:szCs w:val="28"/>
        </w:rPr>
        <w:t>Для данной специальности преподавателями были составлены УМК по всем учебным дисциплинам. В рамках практической подготовки  студентов были разработаны и утверждены программы учебной и производственной практики, которые способствуют формированию у студентов профессиональных умений и навыков организации и проведении воспитательно-образовательного процесса в группах дошкольного  возраста, овладение функциями деятельности воспитателя.</w:t>
      </w:r>
    </w:p>
    <w:p>
      <w:pPr>
        <w:pStyle w:val="Normal"/>
        <w:widowControl w:val="false"/>
        <w:spacing w:lineRule="auto" w:line="240" w:before="0" w:after="0"/>
        <w:ind w:firstLine="709"/>
        <w:jc w:val="both"/>
        <w:rPr>
          <w:rStyle w:val="FontStyle49"/>
          <w:color w:val="000000"/>
          <w:sz w:val="28"/>
          <w:szCs w:val="28"/>
        </w:rPr>
      </w:pPr>
      <w:r>
        <w:rPr>
          <w:rStyle w:val="FontStyle49"/>
          <w:sz w:val="28"/>
          <w:szCs w:val="28"/>
        </w:rPr>
        <w:t xml:space="preserve">Во  время  проведения  учебных  занятий  преподаватели  успешно применяют  инновационные  образовательные  технологии:  проблемное  обучение,  кейс  –  технологии,  проектная  технология.  Результатом  их применения  является  активизация  процесса  усвоения  знаний,  повышение качественной  успеваемости,  осознание  сущности  и  социальной  значимости будущей  профессии,  формирование  ответственности  за  результаты  своего труда.  Основным показателем эффективности деятельности педагогического коллектива является </w:t>
      </w:r>
      <w:r>
        <w:rPr>
          <w:rStyle w:val="FontStyle49"/>
          <w:color w:val="000000"/>
          <w:sz w:val="28"/>
          <w:szCs w:val="28"/>
        </w:rPr>
        <w:t>абсолютная и качественная успеваемость студентов.</w:t>
      </w:r>
    </w:p>
    <w:p>
      <w:pPr>
        <w:pStyle w:val="Normal"/>
        <w:widowControl w:val="false"/>
        <w:spacing w:lineRule="auto" w:line="240" w:before="0" w:after="0"/>
        <w:jc w:val="center"/>
        <w:rPr/>
      </w:pPr>
      <w:r>
        <w:rPr>
          <w:rFonts w:cs="Times New Roman" w:ascii="Times New Roman" w:hAnsi="Times New Roman"/>
          <w:sz w:val="28"/>
          <w:szCs w:val="28"/>
        </w:rPr>
        <w:t xml:space="preserve">Показатель успеваемости студентов очной формы обучения в разрез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ей по годам</w:t>
      </w:r>
    </w:p>
    <w:tbl>
      <w:tblPr>
        <w:tblW w:w="9783" w:type="dxa"/>
        <w:jc w:val="left"/>
        <w:tblInd w:w="-431" w:type="dxa"/>
        <w:tblLayout w:type="fixed"/>
        <w:tblCellMar>
          <w:top w:w="0" w:type="dxa"/>
          <w:left w:w="108" w:type="dxa"/>
          <w:bottom w:w="0" w:type="dxa"/>
          <w:right w:w="108" w:type="dxa"/>
        </w:tblCellMar>
      </w:tblPr>
      <w:tblGrid>
        <w:gridCol w:w="484"/>
        <w:gridCol w:w="2777"/>
        <w:gridCol w:w="1560"/>
        <w:gridCol w:w="1701"/>
        <w:gridCol w:w="1560"/>
        <w:gridCol w:w="1701"/>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2.01 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1.01 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r>
    </w:tbl>
    <w:p>
      <w:pPr>
        <w:pStyle w:val="Normal"/>
        <w:widowControl w:val="false"/>
        <w:spacing w:lineRule="auto" w:line="240" w:before="0" w:after="0"/>
        <w:ind w:firstLine="708"/>
        <w:jc w:val="both"/>
        <w:rPr/>
      </w:pPr>
      <w:r>
        <w:rPr>
          <w:rFonts w:cs="Times New Roman" w:ascii="Times New Roman" w:hAnsi="Times New Roman"/>
          <w:sz w:val="28"/>
          <w:szCs w:val="28"/>
        </w:rPr>
        <w:t>Мониторинг показывает рост абсолютной и качественной успеваемости студентов по специальности «Преподавание в начальных классах» и стабильные результаты по специальности «Физическая культур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Итоговая аттестация студентов является обязательным элементом освоения основной профессиональной образовательной программы. Для ее проведения за отчетный период в учебном заведении были созданы Государственные аттестационные комиссии (далее по тексту - ГАК) по специальностям:  050146  «Преподавание  в  начальных  классах»,  050141 «Физическая  культура».  ГАК были сформированы в соответствии с локальными актами Колледжа и на основании приказа Главного управления образования и науки Алтайского края, приказа директора Колледжа. По каждой специальности были разработаны Программы итоговой государственной аттестации. Вся документация ГИА была рассмотрена на заседаниях предметных (цикловых) комиссий и утверждена приказом директора Колледж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государственных экзаменационных комиссий входят работодатели, представители образовательных учреждений разного типа с целью оценки качества подготовки специалис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 осуществляется в форме защиты выпускной квалификационной работы.  Темы выпускных квалификационных работ рассматривались на заседаниях  соответствующих  предметных (цикловых)  комиссий  и  были  утверждены  научно  -  методическим  советом колледж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выпускных  квалификационных  работ  проходила  на  открытом заседании государственной аттестационной комиссии в деловой обстановке в соответствии  с  утвержденным  графиком.  Выпускные  квалификационные работы  выполняются  по  актуальным  вопросам  педагогики,  психологии, методики  физической  культуры  и  спорта  являются  логическим продолжением  курсовых  работ.  Их  отличительной  особенностью  является наличие  собственных  исследований  студентов   в  форме  опытно-экспериментальной работы, выполнения творческого проекта.</w:t>
      </w:r>
    </w:p>
    <w:p>
      <w:pPr>
        <w:pStyle w:val="Normal"/>
        <w:widowControl w:val="false"/>
        <w:spacing w:lineRule="auto" w:line="240" w:before="0" w:after="0"/>
        <w:ind w:firstLine="708"/>
        <w:jc w:val="both"/>
        <w:rPr/>
      </w:pPr>
      <w:r>
        <w:rPr/>
        <w:t>Результаты государственной итоговой аттестации выпускников</w:t>
      </w:r>
    </w:p>
    <w:tbl>
      <w:tblPr>
        <w:tblW w:w="9231" w:type="dxa"/>
        <w:jc w:val="left"/>
        <w:tblInd w:w="-113" w:type="dxa"/>
        <w:tblLayout w:type="fixed"/>
        <w:tblCellMar>
          <w:top w:w="0" w:type="dxa"/>
          <w:left w:w="108" w:type="dxa"/>
          <w:bottom w:w="0" w:type="dxa"/>
          <w:right w:w="108" w:type="dxa"/>
        </w:tblCellMar>
      </w:tblPr>
      <w:tblGrid>
        <w:gridCol w:w="653"/>
        <w:gridCol w:w="2926"/>
        <w:gridCol w:w="1151"/>
        <w:gridCol w:w="907"/>
        <w:gridCol w:w="898"/>
        <w:gridCol w:w="1086"/>
        <w:gridCol w:w="805"/>
        <w:gridCol w:w="805"/>
      </w:tblGrid>
      <w:tr>
        <w:trPr>
          <w:trHeight w:val="37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пециальностей</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олучили документы государственного образца об образовании (чел.)</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ГИА</w:t>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особого образц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2015г</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2016г</w:t>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2016 г</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2015г</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2016г</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в начальных классах</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3</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31</w:t>
            </w:r>
          </w:p>
        </w:tc>
      </w:tr>
    </w:tbl>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 приведенных в вышеуказанной таблице данных можно сделать вывод, что в отчетном периоде количество выпускников, качество ГИА стабильно, что свидетельствует о качественной подготовке выпускников.</w:t>
      </w:r>
    </w:p>
    <w:p>
      <w:pPr>
        <w:pStyle w:val="Normal"/>
        <w:widowControl w:val="false"/>
        <w:spacing w:lineRule="auto" w:line="240" w:before="0" w:after="0"/>
        <w:ind w:firstLine="709"/>
        <w:jc w:val="both"/>
        <w:rPr/>
      </w:pPr>
      <w:r>
        <w:rPr>
          <w:rFonts w:cs="Times New Roman" w:ascii="Times New Roman" w:hAnsi="Times New Roman"/>
          <w:sz w:val="28"/>
          <w:szCs w:val="28"/>
        </w:rPr>
        <w:t>Ежегодно  проводится  анализ  результатов  государственной  итоговой аттестации  выпускников  с  обсуждением  на  педагогическом  совете.  Отзывы председателей  ГАК  свидетельствуют  о  достаточном  уровне  подготовки абсолютного  большинства  выпускников получивших профессию  «учитель». Показатели  ГИА:  абсолютная  успеваемость  -  100%,  качественная успеваемость по колледжу 51,8</w:t>
      </w:r>
      <w:r>
        <w:rPr>
          <w:rFonts w:cs="Times New Roman" w:ascii="Times New Roman" w:hAnsi="Times New Roman"/>
          <w:color w:val="FF0000"/>
          <w:sz w:val="28"/>
          <w:szCs w:val="28"/>
        </w:rPr>
        <w:t xml:space="preserve"> </w:t>
      </w:r>
      <w:r>
        <w:rPr>
          <w:rFonts w:cs="Times New Roman" w:ascii="Times New Roman" w:hAnsi="Times New Roman"/>
          <w:sz w:val="28"/>
          <w:szCs w:val="28"/>
        </w:rPr>
        <w:t>%, средний балл 4,31, количество дипломов  с отличием   10  (17,9  %),  количество  дипломов  на  «хорошо»  и  «отлично» 19 (33,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 планом предусмотрены квалификационные экзамены по профессиональным модулям, которые были проведены в этом учебном году. Особенностью   квалификационного  экзамена  по  специальностям является  введение  практической  части: проведение фрагмента урока. Данный вид аттестации носит практико-ориентированны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результатам  проведенного  анкетирования  95%  работодателей считают  практическую  подготовку  выпускников  колледжа  достаточной  и соответствующей ФГОС. </w:t>
      </w:r>
    </w:p>
    <w:p>
      <w:pPr>
        <w:pStyle w:val="Normal"/>
        <w:spacing w:lineRule="auto" w:line="240" w:before="0" w:after="0"/>
        <w:ind w:firstLine="709"/>
        <w:jc w:val="both"/>
        <w:rPr/>
      </w:pPr>
      <w:r>
        <w:rPr>
          <w:rFonts w:cs="Times New Roman" w:ascii="Times New Roman" w:hAnsi="Times New Roman"/>
          <w:sz w:val="28"/>
          <w:szCs w:val="28"/>
        </w:rPr>
        <w:t>В отчётный период на базе колледжа реализовывались дополнительные профессиональные образовательные программы для педагогических работников образовательных организаций Алтайского края через проведение курсов повышения квалификации по теме «Проектирование образовательного процесса в условиях реализации ФГОС начального общего образования». В объёме 72 часов квалификацию повысили 13 педагогических работников образовательных учреждений Баевского, Крутихинского, Панкрушихинского районов и   г. Камень – на – Оби. По теме «Психолого – педагогическое сопровождение детей младшего школьного возраста в условиях реализации ФГОС НОО ОВЗ повышение квалификации в объёме 72 часов прошли 58 человек. Для учителей физической культуры проведены курсы повышения квалификации по теме «Педагогические технологии и проектирование образовательного и воспитательного процесса в условиях реализации ФГОС ООО в предметной области «Физическая культура» в объёме 72 часа. Для работников дошкольных образовательных организаций в количестве 21 человек  были проведены курсы повышения квалификации по теме «Образовательный процесс в дошкольной образовательной организации в соответствии с ФГОС ДОО» в объёме 72 часов. В рамках курсов повышения квалификации слушатели имели возможность под руководством  преподавателей колледжа изучить и обсудить на практических занятиях теоретические и нормативно-правовые основы проектирования  образовательного процесса, психолого – педагогические и методические основы коррекционно-развивающего обучения, сущность и ключевые особенности ФГОС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были организованы и проведены курсы переподготовки по дополнительной образовательной программе СПО специальности 44.02.01 Дошкольное образование  в объёме 520 часов, общее количество слушателей составило 29 человек из Каменского, Крутихинского, Завьяловского районов и г. Камень – на – Оби. </w:t>
      </w:r>
      <w:r>
        <w:rPr>
          <w:sz w:val="28"/>
          <w:szCs w:val="28"/>
        </w:rPr>
        <w:t> </w:t>
      </w:r>
      <w:r>
        <w:rPr>
          <w:rFonts w:cs="Times New Roman" w:ascii="Times New Roman" w:hAnsi="Times New Roman"/>
          <w:sz w:val="28"/>
          <w:szCs w:val="28"/>
        </w:rPr>
        <w:t>Программа профессиональной переподготовки предусматривала следующие виды занятий: лекции, семинары, практические занятия, консультирование в процессе преподавания дисциплин и подготовки к итоговой аттестации, а также самостоятельную работу слушателей.В рамках  занятий слушатели изучили следующие вопросы: теоретические и методические основы организации продуктивных видов деятельности детей раннего и дошкольного возраста, теоретические и методические основы развития речи, основы физического воспитания и развития детей раннего и дошкольного возраста, основы математического развития дошкольников. Результатам итоговой аттестации по курсам переподготовки стала защита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8"/>
          <w:szCs w:val="28"/>
        </w:rPr>
        <w:t xml:space="preserve">Организация учебно-методической работы в колледже направлена на совершенствование системы качества образования с учетом модернизации содержания, технологий, учебно-методического обеспечения образовательного процесса, информатизации, требований профессиональных образовательных стандартов, движения </w:t>
      </w:r>
      <w:r>
        <w:rPr>
          <w:rFonts w:cs="Times New Roman" w:ascii="Times New Roman" w:hAnsi="Times New Roman"/>
          <w:b/>
          <w:bCs/>
          <w:sz w:val="28"/>
          <w:szCs w:val="28"/>
        </w:rPr>
        <w:t>«</w:t>
      </w:r>
      <w:r>
        <w:rPr>
          <w:rFonts w:cs="Times New Roman" w:ascii="Times New Roman" w:hAnsi="Times New Roman"/>
          <w:bCs/>
          <w:sz w:val="28"/>
          <w:szCs w:val="28"/>
        </w:rPr>
        <w:t>Молодые профессионалы»</w:t>
      </w:r>
      <w:r>
        <w:rPr>
          <w:rFonts w:cs="Times New Roman" w:ascii="Times New Roman" w:hAnsi="Times New Roman"/>
          <w:sz w:val="28"/>
          <w:szCs w:val="28"/>
        </w:rPr>
        <w:t xml:space="preserve"> (WorldSkills), в соответствии с нормативными требованиями ФГОС СПО. Данные проблемы являются  содержательной частью работы педагогических и научно-методических советов, включены в планы работы ПЦК, выносятся на проводимые в колледже теоретические семинары, а также семинары и научно-практические конференции разного уровня. </w:t>
      </w:r>
    </w:p>
    <w:p>
      <w:pPr>
        <w:pStyle w:val="Normal"/>
        <w:spacing w:lineRule="auto" w:line="240" w:before="0" w:after="0"/>
        <w:ind w:firstLine="709"/>
        <w:jc w:val="both"/>
        <w:rPr/>
      </w:pPr>
      <w:r>
        <w:rPr>
          <w:rFonts w:cs="Times New Roman" w:ascii="Times New Roman" w:hAnsi="Times New Roman"/>
          <w:sz w:val="28"/>
          <w:szCs w:val="28"/>
        </w:rPr>
        <w:t>Учебно-методическая, научно - исследовательская деятельность преподавателей и студентов осуществляется с целью непрерывного совершенствования образовательного процесса, повышения профессионального мастерства преподавателей колледжа и ориентирована на изменение уровня профессиональной компетентности педагогов, формирование готовности к инновациям в профессиональной деятельности, развитие содержательной составляющей процесса образования. Их практическая реализация осуществлялась через такие формы работы, как: педагогический совет, научно-методический совет, работы предметных цикловых комиссий, теоретические и практические семинары, проектные группы, мастер-классы, педагогические мастерские, участие в работе научно-методической лаборатории, участие в методических выставках, взаимопосещение и анализ занятий, индивидуальные консультации для преподавателей, аттестацию и повышение квалификации руководящих и педагогических работников.  Координирующую роль в организации работы методической службы играет научно-методический совет колледжа. НМС рассматривал на своих заседаниях актуальные проблемы, от решения которых зависит эффективность и результативность обучения и воспитания студентов колледжа. НМС планировал и рассматривал вопросы о качестве реализации ОПОП, положения о проведении научно-практических конференций, олимпиад профессиональных конкурсов,  содержание и планирование работы методических и практических семинаров и других форм работы, которые служат как для повышения педагогического мастерства преподавателей, так и для пропаганды и внедрения передового опыта педагогического коллектива колле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ым средством развития творческого потенциала будущих специалистов является научно-исследовательская деятельность. Исследовательская работа студентов  начинается с первого курса и ведется на протяжении всего периода обучения студентов в колледже. В учебное время научно-исследовательская работа проводится, как правило, в виде выполнения курсовых работ или проектов, выпускных квалификационных работ, других видов учебных занятий, имеющих исследовательский характер. Во внеучебное время исследовательская работа организуется индивидуально или путем участия студентов в работе кружков, семинаров, конкурсах, олимпиадах, научно-практических конференциях, в рамках работы научного студенческого общества (руководитель Новикова И.А., преподаватель высшей квалификационной категории), деятельность которого регламентируется «Положением о научном студенческом обществе» и «Положением о научно-исследовательской работе студентов в КГБПОУ «Каменский педагогический колледж», планом работы колледжа и планом работы НСО. В 2016 – 2017 году в рамках работы НСО были успешно проведены краевые студенческие научно-практические  конференции  «Победа деда – моя Победа»,   «Человек. Культура. Общество», участниками которых стали студенты педагогических колледжей Алтайского края, обучающиеся средних профессиональных образовательных организаций Алтайского края, учащиеся МБОУ г. Камень-на-Оби и Каменского района. </w:t>
      </w:r>
    </w:p>
    <w:p>
      <w:pPr>
        <w:pStyle w:val="Normal"/>
        <w:spacing w:lineRule="auto" w:line="240" w:before="0" w:after="0"/>
        <w:ind w:firstLine="709"/>
        <w:jc w:val="both"/>
        <w:rPr/>
      </w:pPr>
      <w:r>
        <w:rPr>
          <w:rFonts w:cs="Times New Roman" w:ascii="Times New Roman" w:hAnsi="Times New Roman"/>
          <w:sz w:val="28"/>
          <w:szCs w:val="28"/>
        </w:rPr>
        <w:t xml:space="preserve">Традиционным стало проведение в Колледже научно-практической конференции «Становление профессиональной компетентности будущего специалиста через учебно-исследовательскую деятельность», целью конференции было </w:t>
      </w:r>
      <w:r>
        <w:rPr>
          <w:rFonts w:cs="Times New Roman" w:ascii="Times New Roman" w:hAnsi="Times New Roman"/>
          <w:sz w:val="28"/>
          <w:szCs w:val="28"/>
          <w:shd w:fill="FFFFFF" w:val="clear"/>
        </w:rPr>
        <w:t xml:space="preserve">создание  условий для демонстрации профессиональных компетенций студентов при осуществлении исследовательской и опытно-экспериментальной деятельности; популяризация в молодежной среде инновационных процессов, происходящие в российском образовании; </w:t>
      </w:r>
      <w:r>
        <w:rPr>
          <w:rFonts w:cs="Times New Roman" w:ascii="Times New Roman" w:hAnsi="Times New Roman"/>
          <w:sz w:val="28"/>
          <w:szCs w:val="28"/>
        </w:rPr>
        <w:t>формирование навыков публичных выступлений  по актуальным вопросам в области образования и воспитания, развития физической культуры и спор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конференции приняли участие 48 человек. Студенты в своих выступлениях показали высокий уровень развития исследовательских, презентационных, коммуникативных, информационных компетенций. Они аргументировано представляли свою позицию, показали  творческие находки, отвечали на заданны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профессиональной подготовки, развития мотивации к профессиональному самоопределению и личностному росту студентов, формирования престижа педагогической профессии студенты Колледжа активно принимают участие в профессиональных конкурсах, в региональном движении «Молодые профессионалы» по компетенциям «Преподавание в младших классах», «Дошкольное воспитание», «Физическая культура и спорт». Студентка 4 курса  Федосеева Анастасия заняла 2 место в краевом конкурсе студентов педагогических колледжей «Учитель, которого ждут!» по специальностям «Физическая культура», «Адаптивная физическая культура.</w:t>
      </w:r>
    </w:p>
    <w:p>
      <w:pPr>
        <w:pStyle w:val="Normal"/>
        <w:spacing w:lineRule="auto" w:line="240" w:before="0" w:after="0"/>
        <w:ind w:firstLine="567"/>
        <w:jc w:val="center"/>
        <w:rPr/>
      </w:pPr>
      <w:r>
        <w:rPr>
          <w:rFonts w:cs="Times New Roman" w:ascii="Times New Roman" w:hAnsi="Times New Roman"/>
          <w:sz w:val="28"/>
          <w:szCs w:val="28"/>
        </w:rPr>
        <w:t>Краевы м</w:t>
      </w:r>
      <w:r>
        <w:rPr/>
        <w:t xml:space="preserve">ероприятия, проходившие на базе КГБПОУ «Каменский педагогический колледж» </w:t>
      </w:r>
    </w:p>
    <w:tbl>
      <w:tblPr>
        <w:tblW w:w="5000" w:type="pct"/>
        <w:jc w:val="left"/>
        <w:tblInd w:w="-113" w:type="dxa"/>
        <w:tblLayout w:type="fixed"/>
        <w:tblCellMar>
          <w:top w:w="0" w:type="dxa"/>
          <w:left w:w="108" w:type="dxa"/>
          <w:bottom w:w="0" w:type="dxa"/>
          <w:right w:w="108" w:type="dxa"/>
        </w:tblCellMar>
      </w:tblPr>
      <w:tblGrid>
        <w:gridCol w:w="520"/>
        <w:gridCol w:w="2147"/>
        <w:gridCol w:w="2246"/>
        <w:gridCol w:w="2399"/>
        <w:gridCol w:w="175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цели и задачи</w:t>
            </w: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еречень профессиональных образовательных организаций, общее количество участник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ой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ионального мастерства студентов педагогических колледжей по специальностям: «Физическая культура», «Адаптивная физическая культура»  «Учитель, которого жд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16 декабря 2016 года, г. Камень – на -Оби. КГБПОУ «Каменский педагогический колледж». Цель проведения конкурса - повышение качества профессиональной подготовки, развитие мотивации к профессиональному самоопределению и личностному росту студентов, формирование престижа педагогическо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ПОУ «Барнаульский государственный педагогический колледж», КГБПОУ «Бийский педагогический колледж»; КГБПОУ «Славгородский педагогический колледж»; КГБПОУ «Рубцовский педагогиче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ОУ РА «Горно-Алтайский педагогиче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БПОУ «Каменский педагогический колледж»; КГБОУ СПОТ «Алтайское училище олимпийского резер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участников</w:t>
            </w:r>
          </w:p>
        </w:tc>
        <w:tc>
          <w:tcPr>
            <w:tcW w:w="17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 место – Федосеева Анастасия, КГБПОУ «Каменский педагогический колледж»</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ая научно-практическая конференция «Человек. Культура. Общество»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3.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ь – на – Оби, КГБПОУ «Каменский педагогический колледж». Цель  проведения: демонстрация и пропаганда достижений учебно- исследовательской, проектной деятельности  студентов; содействие повышению качества профессиональной подготовки специалистов за счёт исследовательских и проектных  технолог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КГБПОУ  «Каменский медицинский колледж», КГБПОУ  «Каменский аграрный техникум», КГБПОУ «Каменский педагогический колледж»;  КГБПОУ «Славгородский педагогический колледж», КГБПОУ «Бийский государственный колледж»,  КГБПОУ «Павловский аграрный техникум», уч-ся  средних общеобразовательных школ  г. Камень-на-Оби  и Каменского 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0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ПОУ «Каменский педагогический колледж: 7 призовых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заочный  студенческий конкурс творческих работ «Проба пера»: «Юмористические произведения для детей»</w:t>
            </w:r>
          </w:p>
        </w:tc>
        <w:tc>
          <w:tcPr>
            <w:tcW w:w="22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 20 апреля 2016г, г. Камень-на-Оби, КГБПОУ «Каменский педагогический колледж». Цель конкурса –  выявление и поддержка талантливых студентов профессиональных образовательных организаций Алтайского кра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интереса к литературному творчеству, развитие литературных и культурных традиций у молодеж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уденты КГБПОУ «Бийский педагогический колледж»; КГБПОУ «Барнаульский государственный педагогический  колледж». КГБПОУ «Рубцовский педагогиче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ПОУ «Каменский педагогиче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НСО «Карасукский педагогиче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 участник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ПОУ «Каменский педагогический колледж: 3 призовы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ая  студенческая научно– практическая  конференция «Победа деда – моя Побед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 мая 2016г. г. Камень-на-Оби, КГБПОУ «Каменский педагогический коллед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конференции: формирование исследовательских компетенций у студентов  в области исторического краеведения; воспитание патриотизма и чувства гордости за героическое прошлое своей Родины; укрепление социального партнёрства между профессиональными образовательными организац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КГБПОУ «Барнаульский государственный педагогический колледж», КГБПОУ «Каменский педагогический колледж»,  КГБПОУ «Бийский государственный колледж», КГБПОУ «Каменский медицинский колледж», КГБПОУ «Каменский аграрный техникум», ГАПОУ НСО «Карасукский педагогический коллед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участни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ПОУ «Каменский педагогический колледж: 5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Участие студентов КГБПОУ «Каменский педагогический колледж» в научно-практических конференциях, </w:t>
      </w:r>
      <w:r>
        <w:rPr/>
        <w:t>олимпиадах, конкурсах профессионального мастерства, регионального, федерального и международного уровней</w:t>
      </w:r>
    </w:p>
    <w:tbl>
      <w:tblPr>
        <w:tblW w:w="10065" w:type="dxa"/>
        <w:jc w:val="left"/>
        <w:tblInd w:w="-431" w:type="dxa"/>
        <w:tblLayout w:type="fixed"/>
        <w:tblCellMar>
          <w:top w:w="0" w:type="dxa"/>
          <w:left w:w="108" w:type="dxa"/>
          <w:bottom w:w="0" w:type="dxa"/>
          <w:right w:w="108" w:type="dxa"/>
        </w:tblCellMar>
      </w:tblPr>
      <w:tblGrid>
        <w:gridCol w:w="520"/>
        <w:gridCol w:w="2565"/>
        <w:gridCol w:w="1985"/>
        <w:gridCol w:w="2551"/>
        <w:gridCol w:w="244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раевой конкурс студентов педагогических колледжей «Каждый педагог – 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ПОУ «Рубцовский педагогический колледж»,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игальцова А., 13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мота в номинации «Практико-ориентированный подх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Фестиваль культурных традиций «Мы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  АГК, 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3"/>
              <w:jc w:val="both"/>
              <w:rPr/>
            </w:pPr>
            <w:r>
              <w:rPr>
                <w:rFonts w:cs="Times New Roman" w:ascii="Times New Roman" w:hAnsi="Times New Roman"/>
                <w:sz w:val="24"/>
                <w:szCs w:val="24"/>
              </w:rPr>
              <w:t>Софьянова                   С., 111 групп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раевая  студенческая научно-практическая конференция «Научно-исследовательская деятельность студентов как условие становления будущего специа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 БГПК,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ина К., 141груп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Софья, 131груп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Анциферова В. 131 г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итова Анна, 321 гр., Герлиц Татьяна, 141гр.,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бедитель в номинации «За  актуальность исследования»; победитель в номинации» За наличие авторской позиции»;Сертификат участника, дипломы  участников, грамоты победителей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раевой заочный конкурс, посвященный 71- летию Победы в Великой Отечественной войне «Письма, опаленные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наул ОДА «Оза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ая 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С.,131 г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ких К.,141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аева О.,141г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раевая научно- практическая конференция « Кирилло- Мефодиевское насле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ь-на-Оби, КАТ, май, 2016</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ладких К.,141гр.</w:t>
            </w:r>
          </w:p>
          <w:p>
            <w:pPr>
              <w:pStyle w:val="Style29"/>
              <w:rPr>
                <w:rFonts w:ascii="Times New Roman" w:hAnsi="Times New Roman" w:cs="Times New Roman"/>
                <w:sz w:val="24"/>
                <w:szCs w:val="24"/>
              </w:rPr>
            </w:pPr>
            <w:r>
              <w:rPr>
                <w:rFonts w:cs="Times New Roman" w:ascii="Times New Roman" w:hAnsi="Times New Roman"/>
                <w:sz w:val="24"/>
                <w:szCs w:val="24"/>
              </w:rPr>
              <w:t>Котенева С.,111гр.</w:t>
            </w:r>
          </w:p>
          <w:p>
            <w:pPr>
              <w:pStyle w:val="Style29"/>
              <w:rPr>
                <w:rFonts w:ascii="Times New Roman" w:hAnsi="Times New Roman" w:cs="Times New Roman"/>
                <w:sz w:val="24"/>
                <w:szCs w:val="24"/>
              </w:rPr>
            </w:pPr>
            <w:r>
              <w:rPr>
                <w:rFonts w:cs="Times New Roman" w:ascii="Times New Roman" w:hAnsi="Times New Roman"/>
                <w:sz w:val="24"/>
                <w:szCs w:val="24"/>
              </w:rPr>
              <w:t>Пырьева С., 111гр.</w:t>
            </w:r>
          </w:p>
          <w:p>
            <w:pPr>
              <w:pStyle w:val="Style29"/>
              <w:rPr>
                <w:rFonts w:ascii="Times New Roman" w:hAnsi="Times New Roman" w:cs="Times New Roman"/>
                <w:sz w:val="24"/>
                <w:szCs w:val="24"/>
              </w:rPr>
            </w:pPr>
            <w:r>
              <w:rPr>
                <w:rFonts w:cs="Times New Roman" w:ascii="Times New Roman" w:hAnsi="Times New Roman"/>
                <w:sz w:val="24"/>
                <w:szCs w:val="24"/>
              </w:rPr>
              <w:t>Софьянова С.,111гр.</w:t>
            </w:r>
          </w:p>
          <w:p>
            <w:pPr>
              <w:pStyle w:val="Style29"/>
              <w:rPr>
                <w:rFonts w:ascii="Times New Roman" w:hAnsi="Times New Roman" w:cs="Times New Roman"/>
                <w:sz w:val="24"/>
                <w:szCs w:val="24"/>
              </w:rPr>
            </w:pPr>
            <w:r>
              <w:rPr>
                <w:rFonts w:cs="Times New Roman" w:ascii="Times New Roman" w:hAnsi="Times New Roman"/>
                <w:sz w:val="24"/>
                <w:szCs w:val="24"/>
              </w:rPr>
              <w:t>Хаперская А.,111гр.</w:t>
            </w:r>
          </w:p>
          <w:p>
            <w:pPr>
              <w:pStyle w:val="Style29"/>
              <w:rPr>
                <w:rFonts w:ascii="Times New Roman" w:hAnsi="Times New Roman" w:cs="Times New Roman"/>
                <w:sz w:val="24"/>
                <w:szCs w:val="24"/>
              </w:rPr>
            </w:pPr>
            <w:r>
              <w:rPr>
                <w:rFonts w:cs="Times New Roman" w:ascii="Times New Roman" w:hAnsi="Times New Roman"/>
                <w:sz w:val="24"/>
                <w:szCs w:val="24"/>
              </w:rPr>
              <w:t>Филиппова Е.,111гр</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Котенева С.</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торые Межрегиональные научные чтения молодых исследователей, посвящённые памяти В.А.Сластё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БПОУ РА </w:t>
            </w:r>
            <w:r>
              <w:rPr>
                <w:rFonts w:cs="Times New Roman" w:ascii="Times New Roman" w:hAnsi="Times New Roman"/>
                <w:sz w:val="24"/>
                <w:szCs w:val="24"/>
                <w:shd w:fill="FFFFFF" w:val="clear"/>
              </w:rPr>
              <w:t>«Горно-Алтайский педагогический колледж»,</w:t>
            </w:r>
            <w:r>
              <w:rPr>
                <w:rFonts w:cs="Times New Roman" w:ascii="Times New Roman" w:hAnsi="Times New Roman"/>
                <w:sz w:val="24"/>
                <w:szCs w:val="24"/>
              </w:rPr>
              <w:t xml:space="preserve">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ова А., 131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ина Л., 141г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конкурса</w:t>
            </w:r>
          </w:p>
        </w:tc>
      </w:tr>
      <w:tr>
        <w:trPr>
          <w:trHeight w:val="16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гиональная площадка Всероссийской акции “Большой этнографически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нь-на-Об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участ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а</w:t>
            </w:r>
          </w:p>
        </w:tc>
      </w:tr>
      <w:tr>
        <w:trPr>
          <w:trHeight w:val="22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психологии для студентов учреждений СПО, посвящённой 100-летию Зарайского педагогического коллед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райск, Моск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1.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зерцева Ю., 121 г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жнева И., 251 г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овкина Е., 252 гр.,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литературно- художественный конкурс «Лежит на ладони Серебряный 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Профкон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17- 20.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ова А, 141 гр., Нурмамедова А. ,16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а</w:t>
            </w:r>
          </w:p>
        </w:tc>
      </w:tr>
      <w:tr>
        <w:trPr>
          <w:trHeight w:val="11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й конкурс «Наука и молодёжь: проблемы, поиск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ппова Е., 161 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овская Н., 161 г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чемпионат «Молодые профессионалы» (Ворлдскиллс Россия) –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мень-на-О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Преподавание в младших классах» - 22 участника;  Компетенция «Дошкольное воспитание» - 14 участ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овы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овых мес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чемпионат «Молодые профессионалы» (Ворлдскиллс Россия) -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етенция «Преподавание в младших классах» - 2 участника (Борисова С., Козлова А., 131гр ) Компетенция «Дошкольное воспитание» - 1 участник (Мигина Е., 341г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чемпионат «Молодые профессионалы» (Ворлдскиллс Россия) – 2016         1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ь-на-О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я «Физическая культура и спорт»- 14 участ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овых мес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чемпионат «Молодые профессионалы» (Ворлдскиллс Россия) – 2016      2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ятти, ноябрь,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я «Физическая культура и спорт»- 1 участ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евой конкурс декоративно-прикладного и изобразительного творчества «Рождественская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лова Ф., 131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матова К., 131 гр., </w:t>
            </w:r>
          </w:p>
          <w:p>
            <w:pPr>
              <w:pStyle w:val="Normal"/>
              <w:spacing w:lineRule="auto" w:line="240" w:before="0" w:after="0"/>
              <w:jc w:val="both"/>
              <w:rPr/>
            </w:pPr>
            <w:r>
              <w:rPr>
                <w:rFonts w:cs="Times New Roman" w:ascii="Times New Roman" w:hAnsi="Times New Roman"/>
                <w:sz w:val="24"/>
                <w:szCs w:val="24"/>
              </w:rPr>
              <w:t>Гуменюк М., 151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1 степени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14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Краевая студенческая научно-практическая конференция «Интеграция – наука, образование,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цовск,    март,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матова К., 131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чёва Н., 141 г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а</w:t>
            </w:r>
          </w:p>
        </w:tc>
      </w:tr>
      <w:tr>
        <w:trPr>
          <w:trHeight w:val="14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t>Краевая научно-практическая конференция «Человек. Культура. Об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ь-на-Оби, март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х А., 161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нова Т., 252 гр. Гуменюк М., 361 гр   Вертохвостова А., 361гр.              Шамаева В., 161гр.            Халилова Ф., 131 гр. Усачёва Н.,141г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 Грамота,2место  Грамота,2 место Грамота,2 место Грамота,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3 место Грамота, 1место Грамота,3 место </w:t>
            </w:r>
          </w:p>
        </w:tc>
      </w:tr>
      <w:tr>
        <w:trPr>
          <w:trHeight w:val="1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по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 ЦТР «Мега-Талант» 12.03.2017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люх А., 161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мамедова А., 161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овская Н., 161 гр.</w:t>
            </w:r>
          </w:p>
        </w:tc>
        <w:tc>
          <w:tcPr>
            <w:tcW w:w="24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Style29"/>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Style29"/>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8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по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 ЦТР «Мега-Талант» 12.03.2017г.,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3"/>
              <w:jc w:val="both"/>
              <w:rPr>
                <w:rFonts w:ascii="Times New Roman" w:hAnsi="Times New Roman" w:cs="Times New Roman"/>
                <w:sz w:val="24"/>
                <w:szCs w:val="24"/>
              </w:rPr>
            </w:pPr>
            <w:r>
              <w:rPr>
                <w:rFonts w:cs="Times New Roman" w:ascii="Times New Roman" w:hAnsi="Times New Roman"/>
                <w:sz w:val="24"/>
                <w:szCs w:val="24"/>
              </w:rPr>
              <w:t>Аккузина Н., 131 гр</w:t>
            </w:r>
          </w:p>
          <w:p>
            <w:pPr>
              <w:pStyle w:val="Normal"/>
              <w:widowControl w:val="false"/>
              <w:spacing w:lineRule="auto" w:line="240" w:before="0" w:after="0"/>
              <w:ind w:hanging="73"/>
              <w:jc w:val="both"/>
              <w:rPr>
                <w:rFonts w:ascii="Times New Roman" w:hAnsi="Times New Roman" w:cs="Times New Roman"/>
                <w:sz w:val="24"/>
                <w:szCs w:val="24"/>
              </w:rPr>
            </w:pPr>
            <w:r>
              <w:rPr>
                <w:rFonts w:cs="Times New Roman" w:ascii="Times New Roman" w:hAnsi="Times New Roman"/>
                <w:sz w:val="24"/>
                <w:szCs w:val="24"/>
              </w:rPr>
              <w:t>Цейзер А., 161 г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а</w:t>
            </w:r>
          </w:p>
        </w:tc>
      </w:tr>
      <w:tr>
        <w:trPr>
          <w:trHeight w:val="14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истанционный образовательный конкурс «Олимпис-2017». 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1.03.2017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участников,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а, 6 призовых мес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научно-организационная, творческая и проектная  деятельность в колледже является неотъемлемой частью общей системы подготовки квалифицированных специалистов. Методическая работа осуществляется с учётом современных требований к профессиональной подготовке выпускников в системе СПО, заключающихся в формировании в процессе обучения и воспитания ключевых и профессиональных компетенций, позволяющих им легко адаптироваться к изменяющимся условиям в своей деятельности, быть востребованными на рынке труда.</w:t>
      </w:r>
    </w:p>
    <w:p>
      <w:pPr>
        <w:pStyle w:val="Normal"/>
        <w:widowControl w:val="false"/>
        <w:numPr>
          <w:ilvl w:val="1"/>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ценка организации учебного процесса</w:t>
      </w:r>
    </w:p>
    <w:p>
      <w:pPr>
        <w:pStyle w:val="Style41"/>
        <w:spacing w:lineRule="auto" w:line="240"/>
        <w:ind w:firstLine="709"/>
        <w:jc w:val="both"/>
        <w:rPr/>
      </w:pPr>
      <w:r>
        <w:rPr>
          <w:rStyle w:val="FontStyle49"/>
          <w:sz w:val="28"/>
          <w:szCs w:val="28"/>
        </w:rPr>
        <w:t xml:space="preserve">Учебный процесс в Колледже организован в соответствии с требованиями </w:t>
      </w:r>
      <w:r>
        <w:rPr>
          <w:sz w:val="28"/>
          <w:szCs w:val="28"/>
        </w:rPr>
        <w:t xml:space="preserve">Федерального Закона «Об образовании в Российской Федерации» от 29.12.2012 г. № 273 – ФЗ, приказа Министерства образования и науки Российской Федерации от 14.06.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и действующим Уставом Колледжа. </w:t>
      </w:r>
    </w:p>
    <w:p>
      <w:pPr>
        <w:pStyle w:val="Style41"/>
        <w:spacing w:lineRule="auto" w:line="240"/>
        <w:ind w:firstLine="709"/>
        <w:jc w:val="both"/>
        <w:rPr>
          <w:rStyle w:val="FontStyle49"/>
          <w:sz w:val="28"/>
          <w:szCs w:val="28"/>
        </w:rPr>
      </w:pPr>
      <w:r>
        <w:rPr>
          <w:rStyle w:val="FontStyle49"/>
          <w:sz w:val="28"/>
          <w:szCs w:val="28"/>
        </w:rPr>
        <w:t>Организация  учебного  процесса  осуществляется  в  соответствии  с учебными  планами  и  календарными  учебными  графиками  по  каждой специальности,  разработанными  на  основе  требований  государственных образовательных  стандартов  среднего  профессионального  образования. Учебные  планы  и  календарные  учебные  графики  регламентируют образовательную  деятельность  колледжа  в  части  распределения теоретического  и  практического  обучения,  промежуточной  и  итоговой аттестации обучающихся, времени каникул.</w:t>
      </w:r>
    </w:p>
    <w:p>
      <w:pPr>
        <w:pStyle w:val="Style41"/>
        <w:spacing w:lineRule="auto" w:line="240"/>
        <w:ind w:firstLine="709"/>
        <w:jc w:val="both"/>
        <w:rPr>
          <w:rStyle w:val="FontStyle49"/>
          <w:sz w:val="28"/>
          <w:szCs w:val="28"/>
        </w:rPr>
      </w:pPr>
      <w:r>
        <w:rPr>
          <w:rStyle w:val="FontStyle49"/>
          <w:sz w:val="28"/>
          <w:szCs w:val="28"/>
        </w:rPr>
        <w:t>Учебный год в Колледже начинается 1 сентября. Обучение ведется по утвержденному директором Колледжа расписанию учебных занятий, парами уроков, 6 дней в неделю. При  составлении  расписания  учебных  занятий  и практики  учитывается  соответствие  недельной  нагрузки  студентов требованиям  учебных  планов,  обеспечивается  рациональное  использование учебных помещений колледжа.</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ую учебную группу в Колледже был заведен журнал учебных занятий. В журналах учебных занятий ведется учет успеваемости студентов и учет их посещаемости. Записи тем в учебных журналах соответствуют календарно-тематическим планам преподавателей, рабочим программам по учебным дисциплинам и профессиональным модулям. Журналы учебных занятий ведутся с соблюдением установленных требований по их заполнению. Ведение учебных журналов систематически контролируется заместителем директора по учебной работе и заведующим отделением.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целью оптимизации учебного процесса в колледже для обеспечения информационно-методического сопровождения организации учебного процесса в условиях внедрения дистанционных технологий введена автоматизированная  информационная  система «Сетевой город. Образование», в которой, реализуется ведение электронных журналов, публикация и доступ к образовательному контенту, автоматизированные средства контроля знаний, создание дистанционных учебных курсов и тестов.</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Организация промежуточной аттестации студентов и итоговой государственной аттестации осуществлялась в соответствии с локальными актами Колледжа, программами итоговой государственной аттестации, разработанными для каждой специальности. Перечень экзаменов и зачётов, объем времени, отводимый на их проведение, соответствовали требованиям образовательных стандартов и не превышали 8 экзаменов и 10 зачетов в учебный год. Учебными планами предусматривались следующие формы контроля знаний студентов: экзамены; зачеты, дифференцированные зачеты, контрольные работы, курсовые работы. </w:t>
      </w:r>
      <w:r>
        <w:rPr>
          <w:rStyle w:val="FontStyle49"/>
          <w:sz w:val="28"/>
          <w:szCs w:val="28"/>
        </w:rPr>
        <w:t xml:space="preserve">В  учебном  процессе  используются различные  виды  контроля  обученности  студентов:  входной,  текущий, промежуточный,  итоговый.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w:t>
      </w:r>
    </w:p>
    <w:p>
      <w:pPr>
        <w:pStyle w:val="Normal"/>
        <w:widowControl w:val="false"/>
        <w:shd w:fill="FFFFFF" w:val="clear"/>
        <w:spacing w:lineRule="auto" w:line="240" w:before="0" w:after="0"/>
        <w:ind w:firstLine="709"/>
        <w:jc w:val="both"/>
        <w:textAlignment w:val="baseline"/>
        <w:rPr/>
      </w:pPr>
      <w:r>
        <w:rPr>
          <w:rStyle w:val="FontStyle49"/>
          <w:sz w:val="28"/>
          <w:szCs w:val="28"/>
        </w:rPr>
        <w:t xml:space="preserve">Для аттестации обучающихся созданы комплекты оценочных средств, включающие  типовые  задания,  контрольные  работы,  тесты  и  методы контроля,  позволяющие  оценить  знания,  умения  и  сформированность компетенций. </w:t>
      </w:r>
    </w:p>
    <w:p>
      <w:pPr>
        <w:pStyle w:val="Normal"/>
        <w:widowControl w:val="false"/>
        <w:shd w:fill="FFFFFF" w:val="clear"/>
        <w:spacing w:lineRule="auto" w:line="240" w:before="0" w:after="0"/>
        <w:ind w:firstLine="709"/>
        <w:jc w:val="both"/>
        <w:textAlignment w:val="baseline"/>
        <w:rPr/>
      </w:pPr>
      <w:r>
        <w:rPr>
          <w:rStyle w:val="FontStyle49"/>
          <w:sz w:val="28"/>
          <w:szCs w:val="28"/>
        </w:rPr>
        <w:t>Преподавателями  активно  применяются  нетрадиционные  формы контроля  знаний  студентов:  тестирование,  компьютерный  контроль,  защита рефератов,  творческих  работ,  проектов.  В  соответствии  с  требованиями стандарта  обновлены  материалы  по  квалификационным экзаменам и по междисциплинарным  курсам.  Экзаменационный  материал  максимально приближен  к  профессиональной  деятельности  учителя  начальных  классов, учителя физической культуры, воспитателя детей дошкольного возраста.</w:t>
      </w:r>
    </w:p>
    <w:p>
      <w:pPr>
        <w:pStyle w:val="Normal"/>
        <w:widowControl w:val="false"/>
        <w:shd w:fill="FFFFFF" w:val="clear"/>
        <w:spacing w:lineRule="auto" w:line="240" w:before="0" w:after="0"/>
        <w:ind w:firstLine="709"/>
        <w:jc w:val="both"/>
        <w:textAlignment w:val="baseline"/>
        <w:rPr/>
      </w:pPr>
      <w:r>
        <w:rPr>
          <w:rStyle w:val="FontStyle49"/>
          <w:sz w:val="28"/>
          <w:szCs w:val="28"/>
        </w:rPr>
        <w:t xml:space="preserve">В  соответствии с требованиями ФГОС были  обновлены  формы проведения  экзаменов  (квалификационных):  защита  портфолио,  защита проектов, квалификационный экзамен,  включающий  задания  на  проверку сформированности  компетенций  внутри  профессионального  модуля  и задания, ориентированные на проверку освоения вида деятельности в целом. </w:t>
      </w:r>
    </w:p>
    <w:p>
      <w:pPr>
        <w:pStyle w:val="Normal"/>
        <w:widowControl w:val="false"/>
        <w:shd w:fill="FFFFFF" w:val="clear"/>
        <w:spacing w:lineRule="auto" w:line="240" w:before="0" w:after="0"/>
        <w:ind w:firstLine="709"/>
        <w:jc w:val="both"/>
        <w:textAlignment w:val="baseline"/>
        <w:rPr/>
      </w:pPr>
      <w:r>
        <w:rPr>
          <w:rStyle w:val="FontStyle49"/>
          <w:sz w:val="28"/>
          <w:szCs w:val="28"/>
        </w:rPr>
        <w:t xml:space="preserve">Основными  документами  текущего  учёта  результатов  освоения обучающимися  образовательных  программ  являлись:  зачётные  книжки студентов; журналы учебных занятий; экзаменационные ведомости; сводные ведомости  учета  успеваемости  и  посещаемости  занятий  студентами  (по итогам  каждого  месяца,  промежуточной  аттестации);  разрешения  на  сдачу академических задолженностей (по итогам промежуточной аттестации). </w:t>
      </w:r>
    </w:p>
    <w:p>
      <w:pPr>
        <w:pStyle w:val="Normal"/>
        <w:widowControl w:val="false"/>
        <w:shd w:fill="FFFFFF" w:val="clear"/>
        <w:spacing w:lineRule="auto" w:line="240" w:before="0" w:after="0"/>
        <w:ind w:firstLine="709"/>
        <w:jc w:val="both"/>
        <w:textAlignment w:val="baseline"/>
        <w:rPr/>
      </w:pPr>
      <w:r>
        <w:rPr>
          <w:rStyle w:val="FontStyle49"/>
          <w:sz w:val="28"/>
          <w:szCs w:val="28"/>
        </w:rPr>
        <w:t>Контроль над учебным процессом осуществлялся на единой плановой и методической  основе.  Для  активизации  познавательной  и  творческой деятельности студентов в Колледже использовались как традиционные, так и инновационные  формы  и  методы  обучения,  различные  педагогические технологии, которые способствовали более глубокому усвоению студентами содержания  профессиональных  образовательных  программ,  такие  как информационные  и  коммуникационные  технологии,  деятельностные технологии,  личностно  ориентированные  технологии.  Учебный  процесс  в Колледже  строится  на  приоритете  системно-деятельностного  типа  занятий при освоении теоретической составляющей ОПОП.</w:t>
      </w:r>
    </w:p>
    <w:p>
      <w:pPr>
        <w:pStyle w:val="Normal"/>
        <w:widowControl w:val="false"/>
        <w:shd w:fill="FFFFFF" w:val="clear"/>
        <w:spacing w:lineRule="auto" w:line="240" w:before="0" w:after="0"/>
        <w:ind w:firstLine="709"/>
        <w:jc w:val="both"/>
        <w:textAlignment w:val="baseline"/>
        <w:rPr/>
      </w:pPr>
      <w:r>
        <w:rPr>
          <w:rStyle w:val="FontStyle49"/>
          <w:sz w:val="28"/>
          <w:szCs w:val="28"/>
        </w:rPr>
        <w:t>Организация  самостоятельной  работы  студентов  обеспечена необходимыми  учебно-методические  материалами  и  осуществляется  через различные ее виды:</w:t>
      </w:r>
    </w:p>
    <w:p>
      <w:pPr>
        <w:pStyle w:val="Normal"/>
        <w:widowControl w:val="false"/>
        <w:numPr>
          <w:ilvl w:val="0"/>
          <w:numId w:val="5"/>
        </w:numPr>
        <w:shd w:fill="FFFFFF" w:val="clear"/>
        <w:spacing w:lineRule="auto" w:line="240" w:before="0" w:after="0"/>
        <w:ind w:left="0" w:firstLine="709"/>
        <w:jc w:val="both"/>
        <w:textAlignment w:val="baseline"/>
        <w:rPr/>
      </w:pPr>
      <w:r>
        <w:rPr>
          <w:rStyle w:val="FontStyle49"/>
          <w:sz w:val="28"/>
          <w:szCs w:val="28"/>
        </w:rPr>
        <w:t>самостоятельная работа студентов на аудиторных занятиях;</w:t>
      </w:r>
    </w:p>
    <w:p>
      <w:pPr>
        <w:pStyle w:val="Normal"/>
        <w:widowControl w:val="false"/>
        <w:numPr>
          <w:ilvl w:val="0"/>
          <w:numId w:val="5"/>
        </w:numPr>
        <w:shd w:fill="FFFFFF" w:val="clear"/>
        <w:spacing w:lineRule="auto" w:line="240" w:before="0" w:after="0"/>
        <w:ind w:left="0" w:firstLine="709"/>
        <w:jc w:val="both"/>
        <w:textAlignment w:val="baseline"/>
        <w:rPr/>
      </w:pPr>
      <w:r>
        <w:rPr>
          <w:rStyle w:val="FontStyle49"/>
          <w:sz w:val="28"/>
          <w:szCs w:val="28"/>
        </w:rPr>
        <w:t>самостоятельная  работа  студентов  по  изучению  определенной  темы, раздела  теоретического  материала,  вынесенного  за  пределы  аудиторного занятия (внеаудиторная работа по дисциплине, МДК);</w:t>
      </w:r>
    </w:p>
    <w:p>
      <w:pPr>
        <w:pStyle w:val="Normal"/>
        <w:widowControl w:val="false"/>
        <w:numPr>
          <w:ilvl w:val="0"/>
          <w:numId w:val="5"/>
        </w:numPr>
        <w:shd w:fill="FFFFFF" w:val="clear"/>
        <w:spacing w:lineRule="auto" w:line="240" w:before="0" w:after="0"/>
        <w:ind w:left="0" w:firstLine="709"/>
        <w:jc w:val="both"/>
        <w:textAlignment w:val="baseline"/>
        <w:rPr/>
      </w:pPr>
      <w:r>
        <w:rPr>
          <w:rStyle w:val="FontStyle49"/>
          <w:sz w:val="28"/>
          <w:szCs w:val="28"/>
        </w:rPr>
        <w:t>внеурочная воспитательная работа (творческого характера);</w:t>
      </w:r>
    </w:p>
    <w:p>
      <w:pPr>
        <w:pStyle w:val="Normal"/>
        <w:widowControl w:val="false"/>
        <w:numPr>
          <w:ilvl w:val="0"/>
          <w:numId w:val="5"/>
        </w:numPr>
        <w:shd w:fill="FFFFFF" w:val="clear"/>
        <w:spacing w:lineRule="auto" w:line="240" w:before="0" w:after="0"/>
        <w:ind w:left="0" w:firstLine="709"/>
        <w:jc w:val="both"/>
        <w:textAlignment w:val="baseline"/>
        <w:rPr/>
      </w:pPr>
      <w:r>
        <w:rPr>
          <w:rStyle w:val="FontStyle49"/>
          <w:sz w:val="28"/>
          <w:szCs w:val="28"/>
        </w:rPr>
        <w:t>учебно-исследовательская работа студентов;</w:t>
      </w:r>
    </w:p>
    <w:p>
      <w:pPr>
        <w:pStyle w:val="Normal"/>
        <w:widowControl w:val="false"/>
        <w:numPr>
          <w:ilvl w:val="0"/>
          <w:numId w:val="5"/>
        </w:numPr>
        <w:shd w:fill="FFFFFF" w:val="clear"/>
        <w:spacing w:lineRule="auto" w:line="240" w:before="0" w:after="0"/>
        <w:ind w:left="0" w:firstLine="709"/>
        <w:jc w:val="both"/>
        <w:textAlignment w:val="baseline"/>
        <w:rPr/>
      </w:pPr>
      <w:r>
        <w:rPr>
          <w:rStyle w:val="FontStyle49"/>
          <w:sz w:val="28"/>
          <w:szCs w:val="28"/>
        </w:rPr>
        <w:t>курсовая и выпускная квалификационная работа.</w:t>
      </w:r>
    </w:p>
    <w:p>
      <w:pPr>
        <w:pStyle w:val="Normal"/>
        <w:widowControl w:val="false"/>
        <w:shd w:fill="FFFFFF" w:val="clear"/>
        <w:spacing w:lineRule="auto" w:line="240" w:before="0" w:after="0"/>
        <w:ind w:firstLine="709"/>
        <w:jc w:val="both"/>
        <w:textAlignment w:val="baseline"/>
        <w:rPr/>
      </w:pPr>
      <w:r>
        <w:rPr>
          <w:rStyle w:val="FontStyle49"/>
          <w:sz w:val="28"/>
          <w:szCs w:val="28"/>
        </w:rPr>
        <w:t>Условия,  обеспечивающие  эффективность  организации самостоятельной  работы  студентов:  учебно-материальная  база,  учебно-методическое обеспечение дисциплин и МДК, доступ к ресурсам библиотеки и Интернет.</w:t>
      </w:r>
    </w:p>
    <w:p>
      <w:pPr>
        <w:pStyle w:val="Normal"/>
        <w:widowControl w:val="false"/>
        <w:shd w:fill="FFFFFF" w:val="clear"/>
        <w:spacing w:lineRule="auto" w:line="240" w:before="0" w:after="0"/>
        <w:ind w:firstLine="709"/>
        <w:jc w:val="both"/>
        <w:textAlignment w:val="baseline"/>
        <w:rPr/>
      </w:pPr>
      <w:r>
        <w:rPr>
          <w:rStyle w:val="FontStyle49"/>
          <w:sz w:val="28"/>
          <w:szCs w:val="28"/>
        </w:rPr>
        <w:t xml:space="preserve">В  настоящее  время  в  Колледже  реализуются  разнообразные  формы, методы и технологии обучения, соответствующие возрастным особенностям обучающихся и специфике  направлений  профессиональной  подготовки и направленные на формирование общих и  профессиональных  компетенций выпускников. </w:t>
      </w:r>
    </w:p>
    <w:p>
      <w:pPr>
        <w:pStyle w:val="Normal"/>
        <w:widowControl w:val="false"/>
        <w:shd w:fill="FFFFFF" w:val="clear"/>
        <w:spacing w:lineRule="auto" w:line="240" w:before="0" w:after="0"/>
        <w:ind w:firstLine="709"/>
        <w:jc w:val="both"/>
        <w:textAlignment w:val="baseline"/>
        <w:rPr>
          <w:rStyle w:val="FontStyle49"/>
          <w:sz w:val="28"/>
          <w:szCs w:val="28"/>
        </w:rPr>
      </w:pPr>
      <w:r>
        <w:rPr>
          <w:rStyle w:val="FontStyle49"/>
          <w:sz w:val="28"/>
          <w:szCs w:val="28"/>
        </w:rPr>
        <w:t>Самообследованием  установлено,  что  учебный  процесс  в  колледже организован в соответствии с регламентирующими нормативными  и законодательными  актами,  созданы  условия  для  качественной  подготовки специалистов, востребованных на рынке труда.</w:t>
      </w:r>
    </w:p>
    <w:p>
      <w:pPr>
        <w:pStyle w:val="Normal"/>
        <w:widowControl w:val="false"/>
        <w:numPr>
          <w:ilvl w:val="1"/>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востребованности выпускников</w:t>
      </w:r>
    </w:p>
    <w:p>
      <w:pPr>
        <w:pStyle w:val="Normal"/>
        <w:widowControl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Для обеспечения востребованности специалистов на рынке труда в колледже работает служба содействия трудоустройству выпускников. Разработан план взаимодействия с работодателем, включающий следующие пункты:</w:t>
      </w:r>
    </w:p>
    <w:p>
      <w:pPr>
        <w:pStyle w:val="Style30"/>
        <w:widowControl w:val="false"/>
        <w:numPr>
          <w:ilvl w:val="0"/>
          <w:numId w:val="8"/>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Изучения запроса потребителя.</w:t>
      </w:r>
    </w:p>
    <w:p>
      <w:pPr>
        <w:pStyle w:val="Style30"/>
        <w:widowControl w:val="false"/>
        <w:numPr>
          <w:ilvl w:val="0"/>
          <w:numId w:val="8"/>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Изучение требований, предъявляемых к специалисту.</w:t>
      </w:r>
    </w:p>
    <w:p>
      <w:pPr>
        <w:pStyle w:val="Style30"/>
        <w:widowControl w:val="false"/>
        <w:numPr>
          <w:ilvl w:val="0"/>
          <w:numId w:val="8"/>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Обеспечение систематического взаимодействия с потребителями в процессе всей подготовки специалиста.</w:t>
      </w:r>
    </w:p>
    <w:p>
      <w:pPr>
        <w:pStyle w:val="Style30"/>
        <w:widowControl w:val="false"/>
        <w:spacing w:before="0" w:after="0"/>
        <w:ind w:left="0" w:firstLine="708"/>
        <w:contextualSpacing w:val="false"/>
        <w:rPr>
          <w:rFonts w:ascii="Times New Roman" w:hAnsi="Times New Roman" w:cs="Times New Roman"/>
          <w:sz w:val="28"/>
          <w:szCs w:val="28"/>
        </w:rPr>
      </w:pPr>
      <w:r>
        <w:rPr>
          <w:rFonts w:cs="Times New Roman" w:ascii="Times New Roman" w:hAnsi="Times New Roman"/>
          <w:sz w:val="28"/>
          <w:szCs w:val="28"/>
        </w:rPr>
        <w:t>Места трудоустройства выпускников:</w:t>
      </w:r>
    </w:p>
    <w:p>
      <w:pPr>
        <w:pStyle w:val="Style30"/>
        <w:ind w:left="0" w:firstLine="360"/>
        <w:rPr/>
      </w:pPr>
      <w:r>
        <w:rPr>
          <w:rFonts w:cs="Times New Roman" w:ascii="Times New Roman" w:hAnsi="Times New Roman"/>
          <w:sz w:val="28"/>
          <w:szCs w:val="28"/>
        </w:rPr>
        <w:t>- Общеобразовательные школы (Урываевская СОШ Панкрушихинского района, г.Камень-на-Оби МБОУ «Гимназия №5», «Лицей №2», Сузунский район мышланская СОШ, Панкрушихинский район Луковская СОШ, Верх-Сузунская СОШ Новосибирская область, Шипуновская СОШ, Хабарская СОШ);</w:t>
      </w:r>
    </w:p>
    <w:p>
      <w:pPr>
        <w:pStyle w:val="Style30"/>
        <w:ind w:left="0" w:firstLine="360"/>
        <w:rPr>
          <w:rFonts w:ascii="Times New Roman" w:hAnsi="Times New Roman" w:cs="Times New Roman"/>
          <w:sz w:val="28"/>
          <w:szCs w:val="28"/>
        </w:rPr>
      </w:pPr>
      <w:r>
        <w:rPr>
          <w:rFonts w:cs="Times New Roman" w:ascii="Times New Roman" w:hAnsi="Times New Roman"/>
          <w:sz w:val="28"/>
          <w:szCs w:val="28"/>
        </w:rPr>
        <w:t>- Центр детского творчества г.Камень-на-Оби;</w:t>
      </w:r>
    </w:p>
    <w:p>
      <w:pPr>
        <w:pStyle w:val="Style30"/>
        <w:ind w:left="0" w:firstLine="360"/>
        <w:rPr>
          <w:rFonts w:ascii="Times New Roman" w:hAnsi="Times New Roman" w:cs="Times New Roman"/>
          <w:sz w:val="28"/>
          <w:szCs w:val="28"/>
        </w:rPr>
      </w:pPr>
      <w:r>
        <w:rPr>
          <w:rFonts w:cs="Times New Roman" w:ascii="Times New Roman" w:hAnsi="Times New Roman"/>
          <w:sz w:val="28"/>
          <w:szCs w:val="28"/>
        </w:rPr>
        <w:t>- Детские сады (в городе Камень-на-Оби, Барнауле, Новосибирске, Крутихинском районе, Оренбургской области);</w:t>
      </w:r>
    </w:p>
    <w:p>
      <w:pPr>
        <w:pStyle w:val="Style30"/>
        <w:ind w:left="0" w:firstLine="360"/>
        <w:rPr/>
      </w:pPr>
      <w:r>
        <w:rPr>
          <w:rFonts w:cs="Times New Roman" w:ascii="Times New Roman" w:hAnsi="Times New Roman"/>
          <w:sz w:val="28"/>
          <w:szCs w:val="28"/>
        </w:rPr>
        <w:t>- Спортивные школы (Баевская ДЮСШ, ассейн Аквамарин г.Камень-на-Оби).</w:t>
      </w:r>
    </w:p>
    <w:p>
      <w:pPr>
        <w:pStyle w:val="Style30"/>
        <w:widowControl w:val="false"/>
        <w:spacing w:before="0" w:after="0"/>
        <w:ind w:left="0" w:firstLine="708"/>
        <w:contextualSpacing w:val="false"/>
        <w:rPr/>
      </w:pPr>
      <w:r>
        <w:rPr>
          <w:rFonts w:cs="Times New Roman" w:ascii="Times New Roman" w:hAnsi="Times New Roman"/>
          <w:sz w:val="28"/>
          <w:szCs w:val="28"/>
        </w:rPr>
        <w:t>Колледж в условиях договора осуществляет подготовку выпускников, продолжающих обучение по выбранной специальности в учреждениях высшего профессионального образования - АлтГПА, Омский Государственный педагогический университет. В 2016 году очно продолжают учиться 5% выпускников, совмещают работу и учебу заочно – 21,4%.</w:t>
      </w:r>
    </w:p>
    <w:p>
      <w:pPr>
        <w:pStyle w:val="Style30"/>
        <w:widowControl w:val="false"/>
        <w:spacing w:before="0" w:after="0"/>
        <w:ind w:left="0" w:firstLine="708"/>
        <w:contextualSpacing w:val="false"/>
        <w:rPr/>
      </w:pPr>
      <w:r>
        <w:rPr>
          <w:rFonts w:cs="Times New Roman" w:ascii="Times New Roman" w:hAnsi="Times New Roman"/>
          <w:sz w:val="28"/>
          <w:szCs w:val="28"/>
        </w:rPr>
        <w:t>В мае 2015-2016г трудовые намерения выпускников и их предполагаемое место жительства внесено в АИС «Единая информационная система поддержки трудоустройства выпускников и студентов профессиональных образовательных учреждений Алтай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выпускников, отзывы работодателей позволяют оценить качество подготовки специалистов как соответствующей ФГОС СПО и потребностям рынка труда.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выпускников колледжа проводится ежегодно по предлагаемым Главным управлением образования и молодежной политики Алтайского края вакансиям. 21,4% выпускников продолжают обучение в вузах и получают высшее образование в сокращенные сроки по очной и заочной формам по профилю специальност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ля выпускников, трудоустраивающихся по специальности в первый год после выпуска составила 55,4%.</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4 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5 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6 г</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 чел. / 5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 чел. / 5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 чел. / 55,4%</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Особенно востребованы специалисты, выпускаемые в колледже, - учителя начальных классов. Колледж обеспечивает педагогическими кадрами не только  школы Каменского района, но и соседние области (например, Новосибирская область).</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Более 30% выпускников трудоустраиваются по итогам преддипломной практики и более 70% успешно закрепляются на рабочем месте. Положительной динамике трудоустройства выпускников по специальностям способствует постоянное взаимодействие с потенциальными работодателями и КГКУ «Центр занятости населения г.Камень-на-Оби» в следующих формах: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направление информации о выпуске 2016 г. в муниципальные органы управления образованием города и районов по их заявкам;</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проведение беседы для выпускников по теме «Меры социальной поддержки педагогов Алтайского края»;</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организация и проведения Ярмарки вакансий для выпускников с приглашением работодателей из городов и районов (совместно с центром занятости населения г.Камень-на-Об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ое распределение выпускников перед преддипломной практикой с определением претендентов на получение краевого единовременного пособия 100 тыс.рублей;</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участие выпускников специальностей «Преподавание в начальных классах», «Физическая культура» в собеседованиях с работодателями из малокомплектных школ Каменского района;</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итоговое распределение выпускников при участии работодателей из школ города и района.</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 ходе конструктивных бесед работодатели высказывают свои предложения по формированию основных профессиональных образовательных программ на основе требований ФГОС, современным требованиям к подготовке будущих специалистов, а также мерах социальной поддержки молодых педагогов при трудоустройстве в образовательные учреждения Алтайского края, в том числе в малокомплектные школы.</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Одним из итогов деятельности по содействию трудоустройству выпускников колледжа стало трудоустройство 6 выпускников 2016 г. в сельские малокомплектные школы.</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В течение 2016 года со студентами колледжа проведена целенаправленная работа (от консультирования до подбора работодателя) по содействию студентам в заключении договоров с работодателями, гарантирующих обучающимся предоставление мер социальной поддержки, базы прохождения практики и трудоустройства в образовательную организацию по окончании колледжа.</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По отзывам потребителей образовательных услуг, готовность к выполнению профессиональных и трудовых функций выпускников колледжа является высокой. Большую роль играют приоритет практической подготовки, новые подходы к оценке качества образования.</w:t>
      </w:r>
    </w:p>
    <w:p>
      <w:pPr>
        <w:pStyle w:val="Normal"/>
        <w:widowControl w:val="false"/>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качества кадрового обеспе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модернизации российского образования требует обеспечить высокий уровень качества образования. Для того, чтобы реализовать эту задачу и предоставить образовательные услуги требуемого качества, колледж обладает высокопрофессиональным составом педагогических кадров с высоким уровнем профессиональной компетентности и педагогического мастер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дагогический коллектив колледжа насчитывает: 5- руководящих работников, 24 - преподавателей, 1 методиста, 1 психолога, 2  воспитателя общежития. Высшее профессиональное образование имеют 26 педагогических  работников, что составляет 92,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сшей квалификационной категорией – 21 педагогических работник  и 1 воспитатель; с 1 квалификационной категорией – 3 преподавателя, 1 психолог, 1 воспитатель.</w:t>
      </w:r>
    </w:p>
    <w:p>
      <w:pPr>
        <w:pStyle w:val="Style41"/>
        <w:spacing w:lineRule="auto" w:line="240"/>
        <w:ind w:firstLine="709"/>
        <w:jc w:val="both"/>
        <w:rPr/>
      </w:pPr>
      <w:r>
        <w:rPr>
          <w:rStyle w:val="FontStyle49"/>
          <w:sz w:val="28"/>
          <w:szCs w:val="28"/>
        </w:rPr>
        <w:tab/>
        <w:t>Возрастной ценз преподавателей (только из числа штатных):</w:t>
      </w:r>
    </w:p>
    <w:p>
      <w:pPr>
        <w:pStyle w:val="Style41"/>
        <w:spacing w:lineRule="auto" w:line="240"/>
        <w:ind w:firstLine="709"/>
        <w:jc w:val="both"/>
        <w:rPr/>
      </w:pPr>
      <w:r>
        <w:rPr>
          <w:rStyle w:val="FontStyle49"/>
          <w:sz w:val="28"/>
          <w:szCs w:val="28"/>
        </w:rPr>
        <w:t>- до 30 лет -2  (7,1%)</w:t>
      </w:r>
    </w:p>
    <w:p>
      <w:pPr>
        <w:pStyle w:val="Style71"/>
        <w:numPr>
          <w:ilvl w:val="0"/>
          <w:numId w:val="13"/>
        </w:numPr>
        <w:tabs>
          <w:tab w:val="clear" w:pos="708"/>
          <w:tab w:val="left" w:pos="874" w:leader="none"/>
        </w:tabs>
        <w:spacing w:lineRule="auto" w:line="240"/>
        <w:ind w:left="0" w:firstLine="709"/>
        <w:rPr/>
      </w:pPr>
      <w:r>
        <w:rPr>
          <w:rStyle w:val="FontStyle49"/>
          <w:sz w:val="28"/>
          <w:szCs w:val="28"/>
        </w:rPr>
        <w:t>преподаватели в возрасте от 30 до 49 лет -14 человек (50,0%)</w:t>
      </w:r>
    </w:p>
    <w:p>
      <w:pPr>
        <w:pStyle w:val="Style71"/>
        <w:numPr>
          <w:ilvl w:val="0"/>
          <w:numId w:val="13"/>
        </w:numPr>
        <w:tabs>
          <w:tab w:val="clear" w:pos="708"/>
          <w:tab w:val="left" w:pos="874" w:leader="none"/>
        </w:tabs>
        <w:spacing w:lineRule="auto" w:line="240"/>
        <w:ind w:left="0" w:firstLine="709"/>
        <w:rPr/>
      </w:pPr>
      <w:r>
        <w:rPr>
          <w:rStyle w:val="FontStyle49"/>
          <w:sz w:val="28"/>
          <w:szCs w:val="28"/>
        </w:rPr>
        <w:t>преподаватели в возрасте от 50 и выше – 12 человек (42,9%).</w:t>
      </w:r>
    </w:p>
    <w:p>
      <w:pPr>
        <w:pStyle w:val="Normal"/>
        <w:widowControl w:val="false"/>
        <w:spacing w:lineRule="auto" w:line="240" w:before="0" w:after="0"/>
        <w:jc w:val="both"/>
        <w:rPr/>
      </w:pPr>
      <w:r>
        <w:rPr>
          <w:rFonts w:cs="Times New Roman" w:ascii="Times New Roman" w:hAnsi="Times New Roman"/>
          <w:sz w:val="28"/>
          <w:szCs w:val="28"/>
        </w:rPr>
        <w:t>Средний возраст педагогических работников колледжа составляет 47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и колледжа за высокую результативность в профессиональной деятельности награждены правительственными, краевыми и ведомственными наград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удный знак  «Почётный работник СПО РФ» - 4 преподавателя;</w:t>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ок «Отличник народного просвещения»- 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ётную грамоту Министерства образования и науки РФ- 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ётную грамоту управления образования и молодёжной политики Алтайского края -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чок «Отличник физической культуры и спорта» –2. </w:t>
      </w:r>
    </w:p>
    <w:p>
      <w:pPr>
        <w:pStyle w:val="Normal"/>
        <w:spacing w:lineRule="auto" w:line="240" w:before="0" w:after="0"/>
        <w:ind w:firstLine="709"/>
        <w:jc w:val="both"/>
        <w:rPr/>
      </w:pPr>
      <w:r>
        <w:rPr>
          <w:rFonts w:cs="Times New Roman" w:ascii="Times New Roman" w:hAnsi="Times New Roman"/>
          <w:color w:val="000000"/>
          <w:sz w:val="28"/>
          <w:szCs w:val="28"/>
        </w:rPr>
        <w:t>Повышение квалификации педагогических работников осуществлялось в соответствии с перспективным планом повышения квалификации. Курсы повышения квалификации педагогические работники проходили в</w:t>
      </w:r>
      <w:r>
        <w:rPr>
          <w:rFonts w:cs="Times New Roman" w:ascii="Times New Roman" w:hAnsi="Times New Roman"/>
          <w:sz w:val="28"/>
          <w:szCs w:val="28"/>
        </w:rPr>
        <w:t xml:space="preserve"> КГБУ ДПО «Алтайский краевой институт повышения квалификации работников образования», </w:t>
      </w:r>
      <w:r>
        <w:fldChar w:fldCharType="begin"/>
      </w:r>
      <w:r>
        <w:rPr>
          <w:rStyle w:val="InternetLink"/>
          <w:sz w:val="28"/>
          <w:u w:val="none"/>
          <w:shd w:fill="F9FAFA" w:val="clear"/>
          <w:szCs w:val="28"/>
          <w:rFonts w:cs="Times New Roman" w:ascii="Times New Roman" w:hAnsi="Times New Roman"/>
          <w:color w:val="000000"/>
        </w:rPr>
        <w:instrText xml:space="preserve"> HYPERLINK "http://www.altspu.ru/norm/" \l "q1"</w:instrText>
      </w:r>
      <w:r>
        <w:rPr>
          <w:rStyle w:val="InternetLink"/>
          <w:sz w:val="28"/>
          <w:u w:val="none"/>
          <w:shd w:fill="F9FAFA"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9FAFA" w:val="clear"/>
        </w:rPr>
        <w:t>ФГБОУ ВО АлтГПУ.</w:t>
      </w:r>
      <w:r>
        <w:rPr>
          <w:rStyle w:val="InternetLink"/>
          <w:sz w:val="28"/>
          <w:u w:val="none"/>
          <w:shd w:fill="F9FAFA"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За отчетный период курсы повышения квалификации пройдены 27 педагогами, 2 руководящими работниками. Педагогические работники активно подтверждают свою квалификацию</w:t>
      </w:r>
      <w:r>
        <w:rPr>
          <w:rStyle w:val="FontStyle49"/>
          <w:sz w:val="28"/>
          <w:szCs w:val="28"/>
        </w:rPr>
        <w:t>, участвуя в научно-практических конференциях, конкурсах, ярмарках, фестивалях, акциях и выставках различного уровня; обобщают педагогический опыт через мастер-классы, представляют результаты инновационной и научно-методической деятельности через публикации в различных печатных изданиях. Инновационной и научно-методической работой в той или иной форме охвачено 28 педагогов, что составляет 100 % от общего числа штатных препода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научно-методической работы педагогических работников и руководящих работников: </w:t>
      </w:r>
      <w:r>
        <w:rPr>
          <w:rFonts w:cs="Times New Roman" w:ascii="Times New Roman" w:hAnsi="Times New Roman"/>
          <w:color w:val="333333"/>
          <w:sz w:val="28"/>
          <w:szCs w:val="28"/>
          <w:shd w:fill="FFFFFF" w:val="clear"/>
        </w:rPr>
        <w:t>II</w:t>
      </w:r>
      <w:r>
        <w:rPr>
          <w:rFonts w:cs="Times New Roman" w:ascii="Times New Roman" w:hAnsi="Times New Roman"/>
          <w:sz w:val="28"/>
          <w:szCs w:val="28"/>
        </w:rPr>
        <w:t xml:space="preserve"> Всероссийский форум педагогических колледжей по вопросам развития среднего профессионального образования, Волгоград, 2016 г., Гаевский И.А., участие; </w:t>
      </w:r>
      <w:r>
        <w:rPr>
          <w:rFonts w:cs="Times New Roman" w:ascii="Times New Roman" w:hAnsi="Times New Roman"/>
          <w:color w:val="231F20"/>
          <w:sz w:val="28"/>
          <w:szCs w:val="28"/>
        </w:rPr>
        <w:t xml:space="preserve">всероссийская научно-практическая конференция «Актуальные проблемы подготовки спортивного резерва», 2016 г., г. Пермь, Зыкун А.А., участие, </w:t>
      </w:r>
      <w:r>
        <w:rPr>
          <w:rFonts w:cs="Times New Roman" w:ascii="Times New Roman" w:hAnsi="Times New Roman"/>
          <w:sz w:val="28"/>
          <w:szCs w:val="28"/>
        </w:rPr>
        <w:t xml:space="preserve">публикации; </w:t>
      </w:r>
      <w:r>
        <w:rPr>
          <w:rFonts w:cs="Times New Roman" w:ascii="Times New Roman" w:hAnsi="Times New Roman"/>
          <w:sz w:val="28"/>
          <w:szCs w:val="28"/>
          <w:lang w:val="en-US"/>
        </w:rPr>
        <w:t>VIII</w:t>
      </w:r>
      <w:r>
        <w:rPr>
          <w:rFonts w:cs="Times New Roman" w:ascii="Times New Roman" w:hAnsi="Times New Roman"/>
          <w:sz w:val="28"/>
          <w:szCs w:val="28"/>
        </w:rPr>
        <w:t xml:space="preserve"> межрегиональная научно-практическая конференция им. И.К. Шалаева «</w:t>
      </w:r>
      <w:r>
        <w:rPr>
          <w:rFonts w:cs="Times New Roman" w:ascii="Times New Roman" w:hAnsi="Times New Roman"/>
          <w:color w:val="333333"/>
          <w:sz w:val="28"/>
          <w:szCs w:val="28"/>
          <w:shd w:fill="FFFFFF" w:val="clear"/>
        </w:rPr>
        <w:t>От результатов оценки – к достижению</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нового качества образования»,</w:t>
      </w:r>
      <w:r>
        <w:rPr>
          <w:rFonts w:cs="Times New Roman" w:ascii="Times New Roman" w:hAnsi="Times New Roman"/>
          <w:sz w:val="28"/>
          <w:szCs w:val="28"/>
        </w:rPr>
        <w:t xml:space="preserve"> Барнаул, 2016 г., Гаевский И.А., участи; краевая научно-практическая конференция «Актуальные вопросы профессионального образования», Барнаул, 2017г., Ведринцева Е.И., Долгова О.Н., Молокова Т.П., участие; краевой семинар «Здоровьесберегающие технологии с использованием специализированного оборудования в коррекционно-развивающей работе педагога-психолога», Барнаул, 2017, Кузьменко С.В., сертификат участника; краевой семинар «Особенности формирования жизнестойкости и совладания с трудными жизненными ситуациями несовершеннолетних  в образовании», Барнаул, 2017 г., Кузьменко С.В.,  сертификат участника; краевой семинар «Внедрение единых подходов к разработке и реализации программ подготовки специалистов в области физической культуры и спорта», Барнаул, 2017 г., сертификат участника; конкурс профессионального мастерства «Открытый урок», Камень-на-Оби, 2016 г.,  Назарова О.В. , Юрченко А.А. – 1 место; Николаева О.Н., Штоколова И.В.  - 1 место, Назарова О.В. - 2 место, Ведринцева Е.И. - 3 место. Результаты  профессиональной деятельности педагогов колледжа также представлены в сети Интернет: на сайте колледжа </w:t>
      </w:r>
      <w:hyperlink r:id="rId6">
        <w:r>
          <w:rPr>
            <w:rStyle w:val="InternetLink"/>
            <w:rFonts w:cs="Times New Roman" w:ascii="Times New Roman" w:hAnsi="Times New Roman"/>
            <w:sz w:val="28"/>
            <w:szCs w:val="28"/>
          </w:rPr>
          <w:t>http://kam-pedkol.ucoz.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h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Учительский портал; http://umk-spo.biz/</w:t>
      </w:r>
      <w:r>
        <w:rPr>
          <w:rFonts w:cs="Times New Roman" w:ascii="Times New Roman" w:hAnsi="Times New Roman"/>
          <w:bCs/>
          <w:color w:val="000000"/>
          <w:sz w:val="28"/>
          <w:szCs w:val="28"/>
        </w:rPr>
        <w:t xml:space="preserve"> Сайт для преподавателей средних специальных и начальных профессиональных учебных заведений.</w:t>
      </w:r>
    </w:p>
    <w:p>
      <w:pPr>
        <w:pStyle w:val="Normal"/>
        <w:widowControl w:val="false"/>
        <w:shd w:fill="FFFFFF" w:val="clear"/>
        <w:spacing w:lineRule="auto" w:line="240" w:before="0" w:after="0"/>
        <w:ind w:firstLine="709"/>
        <w:jc w:val="both"/>
        <w:textAlignment w:val="baseline"/>
        <w:rPr>
          <w:rStyle w:val="FontStyle49"/>
          <w:sz w:val="28"/>
          <w:szCs w:val="28"/>
        </w:rPr>
      </w:pPr>
      <w:r>
        <w:rPr>
          <w:rFonts w:cs="Times New Roman" w:ascii="Times New Roman" w:hAnsi="Times New Roman"/>
          <w:sz w:val="28"/>
          <w:szCs w:val="28"/>
        </w:rPr>
      </w:r>
    </w:p>
    <w:p>
      <w:pPr>
        <w:pStyle w:val="Style29"/>
        <w:widowControl w:val="false"/>
        <w:numPr>
          <w:ilvl w:val="1"/>
          <w:numId w:val="7"/>
        </w:numPr>
        <w:jc w:val="both"/>
        <w:rPr>
          <w:rFonts w:ascii="Times New Roman" w:hAnsi="Times New Roman" w:cs="Times New Roman"/>
          <w:b/>
          <w:b/>
          <w:sz w:val="28"/>
          <w:szCs w:val="28"/>
        </w:rPr>
      </w:pPr>
      <w:r>
        <w:rPr>
          <w:rFonts w:cs="Times New Roman" w:ascii="Times New Roman" w:hAnsi="Times New Roman"/>
          <w:b/>
          <w:sz w:val="28"/>
          <w:szCs w:val="28"/>
        </w:rPr>
        <w:t>Оценка качества учебно-методического, библиотечно-информацион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 должном уровне образовательного процесса и реализации профессиональных образовательных программ преподавателями Колледжа в течение года постоянно ведется работа по созданию учебно-методических комплексов учебных дисциплин, междисциплинарных курсов, профессиональных модулей.</w:t>
      </w:r>
      <w:r>
        <w:rPr>
          <w:rFonts w:cs="Times New Roman" w:ascii="Times New Roman" w:hAnsi="Times New Roman"/>
        </w:rPr>
        <w:t xml:space="preserve"> </w:t>
      </w:r>
      <w:r>
        <w:rPr>
          <w:rStyle w:val="FontStyle49"/>
          <w:sz w:val="28"/>
          <w:szCs w:val="28"/>
        </w:rPr>
        <w:t>В Колледже проводится активная работа по созданию собственных учебно-методических материалов. В этом учебном году она в значительной степени была направлена на разработку методических указаний для организации и выполнения  внеаудиторной самостоятельной работы студентов по учебным  дисциплинам, МДК, ПМ. Все подготовленные учебно-методические материалы имеются в электронной версии, которая находится в доступе для пользования обучающимися; в соответствии с требованиями ФГОС СПО.</w:t>
      </w:r>
    </w:p>
    <w:p>
      <w:pPr>
        <w:pStyle w:val="Normal"/>
        <w:spacing w:lineRule="auto" w:line="240" w:before="0" w:after="0"/>
        <w:ind w:firstLine="709"/>
        <w:jc w:val="both"/>
        <w:rPr/>
      </w:pPr>
      <w:r>
        <w:rPr>
          <w:rFonts w:cs="Times New Roman" w:ascii="Times New Roman" w:hAnsi="Times New Roman"/>
          <w:sz w:val="28"/>
          <w:szCs w:val="28"/>
        </w:rPr>
        <w:t xml:space="preserve">В 2016 году изданы следующие учебно-методические пособия: «Методические рекомендации по выполнению индивидуального проекта студента по общеобразовательным дисциплинам в КГБПОУ «Каменский педагогический колледж»/сост. О.Н. Долгова,  О.Н. Николаева, Е.Н. Чернышова  - Камень-на-Оби: КПК, 2016. – 46 с.; «Методические рекомендации для выполнения лабораторных работ по физике» / сост. Е.Н. Батурина - Камень-на-Оби: КПК, 2015. – 52 с.; «Методические указания к внеаудиторным самостоятельным работам по  МДК 03.01 «Теоретические и методические основы деятельности классного  руководителя» / сост. Николаева - Камень-на-Оби: КПК, 2016. – 83 с.; «Методические указания к внеаудиторным самостоятельным работам по ОПД. 01 Педагогика для студентов второго курса по специальности 44.02.01 Дошкольное образование / сост. Е.Н. Чернышова - Камень-на-Оби: КПК, 2016. – 50 с.; «Методические указания к внеаудиторным самостоятельным работам по МДК </w:t>
      </w:r>
      <w:r>
        <w:rPr>
          <w:rFonts w:eastAsia="Calibri" w:cs="Times New Roman" w:ascii="Times New Roman" w:hAnsi="Times New Roman"/>
          <w:bCs/>
          <w:sz w:val="28"/>
          <w:szCs w:val="28"/>
        </w:rPr>
        <w:t>05.01.</w:t>
      </w:r>
      <w:r>
        <w:rPr>
          <w:rFonts w:cs="Times New Roman" w:ascii="Times New Roman" w:hAnsi="Times New Roman"/>
          <w:sz w:val="28"/>
          <w:szCs w:val="28"/>
        </w:rPr>
        <w:t xml:space="preserve"> </w:t>
      </w:r>
      <w:r>
        <w:rPr>
          <w:rFonts w:eastAsia="Calibri" w:cs="Times New Roman" w:ascii="Times New Roman" w:hAnsi="Times New Roman"/>
          <w:bCs/>
          <w:sz w:val="28"/>
          <w:szCs w:val="28"/>
        </w:rPr>
        <w:t>Теоретические и прикладные аспекты методической работы воспитателя детей дошкольного возраста</w:t>
      </w:r>
      <w:r>
        <w:rPr>
          <w:rFonts w:cs="Times New Roman" w:ascii="Times New Roman" w:hAnsi="Times New Roman"/>
          <w:caps/>
          <w:sz w:val="28"/>
          <w:szCs w:val="28"/>
        </w:rPr>
        <w:t xml:space="preserve">  </w:t>
      </w:r>
      <w:r>
        <w:rPr>
          <w:rFonts w:cs="Times New Roman" w:ascii="Times New Roman" w:hAnsi="Times New Roman"/>
          <w:sz w:val="28"/>
          <w:szCs w:val="28"/>
        </w:rPr>
        <w:t xml:space="preserve">для студентов второго курса /специальность 44.02.01 Дошкольное образование»/ сост. Е.И. Ведринцева - Камень-на-Оби: КПК, 2016. – 142 с.; Методические указания к внеаудиторным самостоятельным  работам  студентов по дисциплине «Математика: алгебра и начала математического анализа, геометрия» /специальность 44.02.02 Преподавание в начальных классах) /сост. Т.Г. Ильиных - Камень-на-Оби: КПК, 2016. – 34 с.;  учебно-методическое пособие по немецкому языку «Практикум  устной речи для студентов 1 курса (специальность 44.02.02 Преподавание в начальных классах) /сост. И.В.Штоколова - Камень-на-Оби: КПК, 2016. – 28 с.; Методические рекомендации по организации и проведению учебной и производственной практики </w:t>
      </w:r>
      <w:r>
        <w:rPr>
          <w:rFonts w:cs="Times New Roman" w:ascii="Times New Roman" w:hAnsi="Times New Roman"/>
          <w:bCs/>
          <w:sz w:val="28"/>
          <w:szCs w:val="28"/>
        </w:rPr>
        <w:t xml:space="preserve">ПМ 01. </w:t>
      </w:r>
      <w:r>
        <w:rPr>
          <w:rFonts w:cs="Times New Roman" w:ascii="Times New Roman" w:hAnsi="Times New Roman"/>
          <w:sz w:val="28"/>
          <w:szCs w:val="28"/>
        </w:rPr>
        <w:t>Преподавание физической культуры по основным общеобразовательным программам, специальность 49.02.01 Физическая культура/ сост. А.А. Митрофанова - Камень-на-Оби: КПК, 2016. – 39 с.; - Камень-на-Оби: КПК, 2016. – 20 с.; Методические рекомендации по выполнению внеаудиторных самостоятельных работ по дисциплине «История» для студентов 1 курса (специальность 44.02.02 Преподавание в начальных классах) /сост. И.А. Новикова  - Камень-на-Оби: КПК, 2016. – 50 с.; «Человек. Культура. Общество», сборник материалов  краевой научно-практической  конференции / сост. И.А. Новикова - Камень-на-Оби: КПК, 2017. – 156 с.; «Становление профессиональной компетентности будущего специалиста через учебно - исследовательскую деятельность», сборник материалов научно-практической конференции / сост.  О.Н. Долгова  - Камень-на-Оби: КПК, 2016. – 131 с.; учебно-методическое пособие «Урок лёгкой атлетике в школе: технология подготовки и проведения/ сост. И.Н. Юрченко, В.Л. Крайник - Камень-на-Оби: КПК, 2016. – 67с.; Методические указания к внеаудиторным самостоятельным работам по дисциплине МДК 01.02.Русский язык с методикой преподавания  для студентов второго курса по специальности 44.02.02. Преподавание в начальных классах / сост. А.А.  Юрченко - Камень-на-Оби: КПК, 2016. – 31 с.; и др. Пособия предназначены для студентов, обучающихся</w:t>
      </w:r>
      <w:r>
        <w:rPr>
          <w:rFonts w:cs="Times New Roman" w:ascii="Times New Roman" w:hAnsi="Times New Roman"/>
          <w:b/>
          <w:sz w:val="28"/>
          <w:szCs w:val="28"/>
        </w:rPr>
        <w:t xml:space="preserve"> </w:t>
      </w:r>
      <w:r>
        <w:rPr>
          <w:rFonts w:cs="Times New Roman" w:ascii="Times New Roman" w:hAnsi="Times New Roman"/>
          <w:sz w:val="28"/>
          <w:szCs w:val="28"/>
        </w:rPr>
        <w:t>по специальностям, реализуемых в колледже.</w:t>
      </w:r>
    </w:p>
    <w:p>
      <w:pPr>
        <w:pStyle w:val="Normal"/>
        <w:spacing w:lineRule="auto" w:line="240" w:before="0" w:after="0"/>
        <w:ind w:firstLine="709"/>
        <w:jc w:val="both"/>
        <w:rPr/>
      </w:pPr>
      <w:r>
        <w:rPr>
          <w:rFonts w:cs="Times New Roman" w:ascii="Times New Roman" w:hAnsi="Times New Roman"/>
          <w:color w:val="000000"/>
          <w:sz w:val="28"/>
          <w:szCs w:val="28"/>
        </w:rPr>
        <w:t>Создание учебно-методических материалов позволяет</w:t>
      </w:r>
      <w:r>
        <w:rPr>
          <w:rFonts w:cs="Times New Roman" w:ascii="Times New Roman" w:hAnsi="Times New Roman"/>
          <w:sz w:val="28"/>
          <w:szCs w:val="28"/>
        </w:rPr>
        <w:t xml:space="preserve"> </w:t>
      </w:r>
      <w:r>
        <w:rPr>
          <w:rFonts w:cs="Times New Roman" w:ascii="Times New Roman" w:hAnsi="Times New Roman"/>
          <w:color w:val="000000"/>
          <w:sz w:val="28"/>
          <w:szCs w:val="28"/>
        </w:rPr>
        <w:t>преподавателям применять более эффективные, оптимальные методы и приемы работы, новые технологии в обучении;</w:t>
      </w:r>
      <w:r>
        <w:rPr>
          <w:rFonts w:cs="Times New Roman" w:ascii="Times New Roman" w:hAnsi="Times New Roman"/>
          <w:sz w:val="28"/>
          <w:szCs w:val="28"/>
        </w:rPr>
        <w:t xml:space="preserve"> </w:t>
      </w:r>
      <w:r>
        <w:rPr>
          <w:rFonts w:cs="Times New Roman" w:ascii="Times New Roman" w:hAnsi="Times New Roman"/>
          <w:color w:val="000000"/>
          <w:sz w:val="28"/>
          <w:szCs w:val="28"/>
        </w:rPr>
        <w:t>студентам  - эффективно выполнять учебную деятельность, Колледжу - обеспечить высокое качество профессиональной подготовки специалистов.</w:t>
      </w:r>
    </w:p>
    <w:p>
      <w:pPr>
        <w:pStyle w:val="Default"/>
        <w:ind w:firstLine="709"/>
        <w:jc w:val="both"/>
        <w:rPr>
          <w:sz w:val="28"/>
          <w:szCs w:val="28"/>
        </w:rPr>
      </w:pPr>
      <w:r>
        <w:rPr>
          <w:sz w:val="28"/>
          <w:szCs w:val="28"/>
        </w:rPr>
        <w:t xml:space="preserve">Информационным центром по использованию современных технологий и ресурсов   является библиотека педагогического колледжа,   штат которой составляет два сотрудника.  Своей первоочередной задачей  сотрудники библиотеки считают полное и оперативное обеспечение учебного процесса учебной литературой, а также удовлетворение разносторонних потребностей пользователей в книге и информации в целях интеллектуального, культурного и нравственного развития на основе широкого доступа к фондам. Работа библиотеки осуществляется в соответствии с Положением о библиотеке, которое было разработано в соответствии с действующим законодательством Российской Федерации. </w:t>
      </w:r>
    </w:p>
    <w:p>
      <w:pPr>
        <w:pStyle w:val="Default"/>
        <w:ind w:firstLine="709"/>
        <w:jc w:val="both"/>
        <w:rPr>
          <w:sz w:val="28"/>
          <w:szCs w:val="28"/>
        </w:rPr>
      </w:pPr>
      <w:r>
        <w:rPr>
          <w:sz w:val="28"/>
          <w:szCs w:val="28"/>
        </w:rPr>
        <w:t>Фонд библиотеки КГБПОУ «Каменский педагогический колледж»   составляет 44879 ед. хранения. Общественно-политическая – 1083 экз., педагогика и психология – 14985 экз., художественная – 9025 экз., дополнительная–18719 экз., учебно-методическая литература составляет 20062 экз., с грифом - 62 %.</w:t>
      </w:r>
    </w:p>
    <w:p>
      <w:pPr>
        <w:pStyle w:val="Default"/>
        <w:ind w:firstLine="709"/>
        <w:jc w:val="both"/>
        <w:rPr>
          <w:sz w:val="28"/>
          <w:szCs w:val="28"/>
        </w:rPr>
      </w:pPr>
      <w:r>
        <w:rPr>
          <w:sz w:val="28"/>
          <w:szCs w:val="28"/>
        </w:rPr>
        <w:t xml:space="preserve"> </w:t>
      </w:r>
      <w:r>
        <w:rPr>
          <w:sz w:val="28"/>
          <w:szCs w:val="28"/>
        </w:rPr>
        <w:t xml:space="preserve">По составу фонд универсален: представляет собой собрание учебной, учебно-методической и научной литературы, периодических и аудиовизуальных документов, электронных баз данных. Фонд библиотеки многоотраслевой и обеспечивает все специальности колледжа. Обеспеченность учебной литературой на 1.04.2017 года по циклам дисциплин на одного студента контингента, приведенного к очной форме обучения, отражена в таблице. </w:t>
      </w:r>
    </w:p>
    <w:p>
      <w:pPr>
        <w:pStyle w:val="Default"/>
        <w:jc w:val="center"/>
        <w:rPr>
          <w:sz w:val="28"/>
          <w:szCs w:val="28"/>
        </w:rPr>
      </w:pPr>
      <w:r>
        <w:rPr>
          <w:sz w:val="28"/>
          <w:szCs w:val="28"/>
        </w:rPr>
        <w:t>Книгообеспеченность на одного студента</w:t>
      </w:r>
    </w:p>
    <w:p>
      <w:pPr>
        <w:pStyle w:val="Default"/>
        <w:jc w:val="center"/>
        <w:rPr/>
      </w:pPr>
      <w:r>
        <w:rPr/>
        <w:t xml:space="preserve">(Преподавание в начальных классах)     </w:t>
      </w:r>
    </w:p>
    <w:tbl>
      <w:tblPr>
        <w:tblW w:w="8885" w:type="dxa"/>
        <w:jc w:val="left"/>
        <w:tblInd w:w="-113" w:type="dxa"/>
        <w:tblLayout w:type="fixed"/>
        <w:tblCellMar>
          <w:top w:w="0" w:type="dxa"/>
          <w:left w:w="108" w:type="dxa"/>
          <w:bottom w:w="0" w:type="dxa"/>
          <w:right w:w="108" w:type="dxa"/>
        </w:tblCellMar>
      </w:tblPr>
      <w:tblGrid>
        <w:gridCol w:w="1668"/>
        <w:gridCol w:w="1292"/>
        <w:gridCol w:w="1480"/>
        <w:gridCol w:w="1480"/>
        <w:gridCol w:w="1480"/>
        <w:gridCol w:w="1485"/>
      </w:tblGrid>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w:t>
            </w:r>
            <w:r>
              <w:rPr/>
              <w:t xml:space="preserve">Циклы дисциплин </w:t>
            </w:r>
          </w:p>
          <w:p>
            <w:pPr>
              <w:pStyle w:val="Default"/>
              <w:rPr/>
            </w:pPr>
            <w:r>
              <w:rPr/>
              <w:t>Очная форма</w:t>
            </w:r>
          </w:p>
        </w:tc>
        <w:tc>
          <w:tcPr>
            <w:tcW w:w="129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Б </w:t>
            </w:r>
          </w:p>
        </w:tc>
        <w:tc>
          <w:tcPr>
            <w:tcW w:w="14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ГСЕ </w:t>
            </w:r>
          </w:p>
        </w:tc>
        <w:tc>
          <w:tcPr>
            <w:tcW w:w="14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Н </w:t>
            </w:r>
          </w:p>
        </w:tc>
        <w:tc>
          <w:tcPr>
            <w:tcW w:w="14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М </w:t>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Всего –7072</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pPr>
            <w:r>
              <w:rPr/>
              <w:t>1273</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pPr>
            <w:r>
              <w:rPr/>
              <w:t>1157</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pPr>
            <w:r>
              <w:rPr/>
              <w:t>231</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pPr>
            <w:r>
              <w:rPr/>
              <w:t>140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006</w:t>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1 студента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center"/>
              <w:rPr/>
            </w:pPr>
            <w:r>
              <w:rPr/>
              <w:t>12,9</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pPr>
            <w:r>
              <w:rPr/>
              <w:t>11,7</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pPr>
            <w:r>
              <w:rPr/>
              <w:t>14,2</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0,4</w:t>
            </w:r>
          </w:p>
        </w:tc>
      </w:tr>
    </w:tbl>
    <w:p>
      <w:pPr>
        <w:pStyle w:val="Default"/>
        <w:jc w:val="center"/>
        <w:rPr>
          <w:sz w:val="28"/>
          <w:szCs w:val="28"/>
        </w:rPr>
      </w:pPr>
      <w:r>
        <w:rPr>
          <w:sz w:val="28"/>
          <w:szCs w:val="28"/>
        </w:rPr>
      </w:r>
    </w:p>
    <w:p>
      <w:pPr>
        <w:pStyle w:val="Default"/>
        <w:jc w:val="center"/>
        <w:rPr>
          <w:sz w:val="28"/>
          <w:szCs w:val="28"/>
        </w:rPr>
      </w:pPr>
      <w:r>
        <w:rPr>
          <w:sz w:val="28"/>
          <w:szCs w:val="28"/>
        </w:rPr>
        <w:t>Книгообеспеченность на одного студента</w:t>
      </w:r>
    </w:p>
    <w:p>
      <w:pPr>
        <w:pStyle w:val="Default"/>
        <w:jc w:val="center"/>
        <w:rPr/>
      </w:pPr>
      <w:r>
        <w:rPr/>
        <w:t>(Физическая культура)</w:t>
      </w:r>
    </w:p>
    <w:tbl>
      <w:tblPr>
        <w:tblW w:w="8887" w:type="dxa"/>
        <w:jc w:val="left"/>
        <w:tblInd w:w="-113" w:type="dxa"/>
        <w:tblLayout w:type="fixed"/>
        <w:tblCellMar>
          <w:top w:w="0" w:type="dxa"/>
          <w:left w:w="108" w:type="dxa"/>
          <w:bottom w:w="0" w:type="dxa"/>
          <w:right w:w="108" w:type="dxa"/>
        </w:tblCellMar>
      </w:tblPr>
      <w:tblGrid>
        <w:gridCol w:w="1668"/>
        <w:gridCol w:w="1294"/>
        <w:gridCol w:w="1481"/>
        <w:gridCol w:w="1481"/>
        <w:gridCol w:w="1481"/>
        <w:gridCol w:w="1482"/>
      </w:tblGrid>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иклы дисциплин </w:t>
            </w:r>
          </w:p>
          <w:p>
            <w:pPr>
              <w:pStyle w:val="Default"/>
              <w:rPr/>
            </w:pPr>
            <w:r>
              <w:rPr/>
              <w:t>Очная форма</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Б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ГСЕ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Н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 </w:t>
            </w:r>
          </w:p>
        </w:tc>
        <w:tc>
          <w:tcPr>
            <w:tcW w:w="148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М </w:t>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 6351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t>1355</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1090</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132</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2164</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center"/>
              <w:rPr/>
            </w:pPr>
            <w:r>
              <w:rPr/>
              <w:t>1610</w:t>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1 студента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5,9</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0,7</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11,7</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8"/>
          <w:szCs w:val="28"/>
        </w:rPr>
      </w:pPr>
      <w:r>
        <w:rPr>
          <w:sz w:val="28"/>
          <w:szCs w:val="28"/>
        </w:rPr>
        <w:t>Книгообеспеченность на одного студента</w:t>
      </w:r>
    </w:p>
    <w:p>
      <w:pPr>
        <w:pStyle w:val="Default"/>
        <w:jc w:val="center"/>
        <w:rPr/>
      </w:pPr>
      <w:r>
        <w:rPr/>
        <w:t>( Дошкольное отделение)</w:t>
      </w:r>
    </w:p>
    <w:tbl>
      <w:tblPr>
        <w:tblW w:w="8890" w:type="dxa"/>
        <w:jc w:val="left"/>
        <w:tblInd w:w="-113" w:type="dxa"/>
        <w:tblLayout w:type="fixed"/>
        <w:tblCellMar>
          <w:top w:w="0" w:type="dxa"/>
          <w:left w:w="108" w:type="dxa"/>
          <w:bottom w:w="0" w:type="dxa"/>
          <w:right w:w="108" w:type="dxa"/>
        </w:tblCellMar>
      </w:tblPr>
      <w:tblGrid>
        <w:gridCol w:w="1668"/>
        <w:gridCol w:w="1294"/>
        <w:gridCol w:w="1481"/>
        <w:gridCol w:w="1481"/>
        <w:gridCol w:w="1481"/>
        <w:gridCol w:w="1485"/>
      </w:tblGrid>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иклы дисциплин </w:t>
            </w:r>
          </w:p>
          <w:p>
            <w:pPr>
              <w:pStyle w:val="Default"/>
              <w:rPr/>
            </w:pPr>
            <w:r>
              <w:rPr/>
              <w:t>Очная форма</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Б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ГСЕ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Н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М </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 2873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t>1273</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773</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418</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16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244</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1 студента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t>24,5</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14,9</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bl>
    <w:p>
      <w:pPr>
        <w:pStyle w:val="Default"/>
        <w:ind w:firstLine="709"/>
        <w:jc w:val="both"/>
        <w:rPr>
          <w:sz w:val="28"/>
          <w:szCs w:val="28"/>
        </w:rPr>
      </w:pPr>
      <w:r>
        <w:rPr>
          <w:sz w:val="28"/>
          <w:szCs w:val="28"/>
        </w:rPr>
        <w:t xml:space="preserve">Фонд библиотеки отражен в систематическом каталоге. Справочно-библиографический фонд составляют универсальные энциклопедии, словари, справочники по различным отраслям знаний, более 500 экземпляров. Главный информационный продукт библиотеки — Электронный каталог (ЭК) (общий объем информации на 01.04.2017 год составляет более 1431 библиографических записей, представленных в Интернете). С 2013 года электронный каталог библиотеки доступен пользователям, и они высоко оценивают его роль в поиске необходимой информации. Количество обращений пользователей к электронному каталогу стабильно растет. </w:t>
      </w:r>
    </w:p>
    <w:p>
      <w:pPr>
        <w:pStyle w:val="Default"/>
        <w:ind w:firstLine="709"/>
        <w:jc w:val="both"/>
        <w:rPr>
          <w:sz w:val="28"/>
          <w:szCs w:val="28"/>
        </w:rPr>
      </w:pPr>
      <w:r>
        <w:rPr>
          <w:sz w:val="28"/>
          <w:szCs w:val="28"/>
        </w:rPr>
        <w:t>Общая площадь помещения библиотеки 185,4 кв. м, в библиотеке оборудован читальный зал на 26 рабочих мест. В читальном зале установлено 5 компьютеров для работы пользователей с электронными документами и ресурсами. Библиотека педагогического колледжа располагает выходом в Интернет.</w:t>
      </w:r>
    </w:p>
    <w:p>
      <w:pPr>
        <w:pStyle w:val="Default"/>
        <w:ind w:firstLine="709"/>
        <w:jc w:val="both"/>
        <w:rPr>
          <w:sz w:val="28"/>
          <w:szCs w:val="28"/>
        </w:rPr>
      </w:pPr>
      <w:r>
        <w:rPr>
          <w:sz w:val="28"/>
          <w:szCs w:val="28"/>
        </w:rPr>
        <w:t xml:space="preserve">Фонд периодических изданий включает 13 наименований. Ежегодно список наименований периодической печати анализируется и дополняется новыми изданиями по всем направлениям образовательной и воспитательной деятельности колледжа. </w:t>
      </w:r>
    </w:p>
    <w:p>
      <w:pPr>
        <w:pStyle w:val="Default"/>
        <w:ind w:firstLine="709"/>
        <w:jc w:val="both"/>
        <w:rPr>
          <w:sz w:val="28"/>
          <w:szCs w:val="28"/>
        </w:rPr>
      </w:pPr>
      <w:r>
        <w:rPr>
          <w:sz w:val="28"/>
          <w:szCs w:val="28"/>
        </w:rPr>
        <w:t xml:space="preserve">Это научно-методический журнал «Теория и практика физической культуры»,   научно-практические издания по направлениям подготовки: «Начальная школа», «Современное дошкольное образование», «Физкультура в школе», «Легкая атлетика», «Баскетбол», краевой информационный журнал «Алтай молодой».  </w:t>
      </w:r>
    </w:p>
    <w:p>
      <w:pPr>
        <w:pStyle w:val="Default"/>
        <w:ind w:firstLine="709"/>
        <w:jc w:val="both"/>
        <w:rPr/>
      </w:pPr>
      <w:r>
        <w:rPr>
          <w:sz w:val="28"/>
          <w:szCs w:val="28"/>
        </w:rPr>
        <w:t>Традиционными и основными формами работы библиотеки являются книжные выставки, беседы, консультации, выполнение библиографических справок.</w:t>
      </w:r>
    </w:p>
    <w:p>
      <w:pPr>
        <w:pStyle w:val="Style32"/>
        <w:widowControl w:val="false"/>
        <w:spacing w:lineRule="auto" w:line="240"/>
        <w:rPr/>
      </w:pPr>
      <w:r>
        <w:rPr/>
        <w:t>Для реализации программы информатизации в колледже работа ведётся по следующим направлениям: усиление фактора влияния информационных технологий на реализацию процесса образовательной деятельности учреждения через создание и использование компьютерных УМК; планомерное обновление парка компьютерной техники и лицензионного программного обеспечения для качественного сопровождения образовательного процесса; реализация связей и интеграционного взаимодействия между различными объединениями педагогов; развитие и обновление сайта в соответствии с нормативными документами и рекомендациями учредителя; создание условий для эффективного использования ресурсов Интернет с соблюдением ограничения доступа к контенту, входящему в «чёрный список» через систему фильтрации «Интернет-Цензор»; обеспечение электронного документооборота; внедрение сетевых технологий в работу библиотеки; текущая поддержка работоспособности компьютерной техники и коммуникационного оборудования в учебных классах и управленческих подразделениях колледжа; участие в телеконференциях, семинарах и вебинарах.</w:t>
      </w:r>
    </w:p>
    <w:p>
      <w:pPr>
        <w:pStyle w:val="Normal"/>
        <w:spacing w:lineRule="auto" w:line="240" w:before="0" w:after="0"/>
        <w:ind w:firstLine="709"/>
        <w:jc w:val="center"/>
        <w:rPr/>
      </w:pPr>
      <w:r>
        <w:rPr/>
        <w:t>Использование информационного и коммуникационного оборудования за отчетный период</w:t>
      </w:r>
    </w:p>
    <w:tbl>
      <w:tblPr>
        <w:tblW w:w="10065" w:type="dxa"/>
        <w:jc w:val="left"/>
        <w:tblInd w:w="-572" w:type="dxa"/>
        <w:tblLayout w:type="fixed"/>
        <w:tblCellMar>
          <w:top w:w="0" w:type="dxa"/>
          <w:left w:w="108" w:type="dxa"/>
          <w:bottom w:w="0" w:type="dxa"/>
          <w:right w:w="108" w:type="dxa"/>
        </w:tblCellMar>
      </w:tblPr>
      <w:tblGrid>
        <w:gridCol w:w="663"/>
        <w:gridCol w:w="4125"/>
        <w:gridCol w:w="849"/>
        <w:gridCol w:w="1392"/>
        <w:gridCol w:w="3036"/>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Наименование показателе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Всего</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В том числе используемых в учебных целях</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Всег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Из них доступны для использования студентами в свободное от основных занятий врем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личество персональных компьютер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8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4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из них с процессором </w:t>
            </w:r>
            <w:r>
              <w:rPr>
                <w:rFonts w:cs="Times New Roman" w:ascii="Times New Roman" w:hAnsi="Times New Roman"/>
                <w:color w:val="000000"/>
                <w:sz w:val="24"/>
                <w:szCs w:val="24"/>
                <w:lang w:val="en-US"/>
              </w:rPr>
              <w:t>Pentium</w:t>
            </w:r>
            <w:r>
              <w:rPr>
                <w:rFonts w:cs="Times New Roman" w:ascii="Times New Roman" w:hAnsi="Times New Roman"/>
                <w:color w:val="000000"/>
                <w:sz w:val="24"/>
                <w:szCs w:val="24"/>
              </w:rPr>
              <w:t>-4 и выш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8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4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1.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з них находящихся в составе локальных вычислительных сет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8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4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меющих доступ к Интернет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8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4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1.4</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ступивших в отчетном год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ектор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нтерактивные дос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интер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канер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w:t>
            </w:r>
          </w:p>
        </w:tc>
      </w:tr>
    </w:tbl>
    <w:p>
      <w:pPr>
        <w:pStyle w:val="Style32"/>
        <w:widowControl w:val="false"/>
        <w:spacing w:lineRule="auto" w:line="240"/>
        <w:rPr>
          <w:szCs w:val="28"/>
        </w:rPr>
      </w:pPr>
      <w:r>
        <w:rPr>
          <w:szCs w:val="28"/>
        </w:rPr>
      </w:r>
    </w:p>
    <w:p>
      <w:pPr>
        <w:pStyle w:val="Style32"/>
        <w:widowControl w:val="false"/>
        <w:spacing w:lineRule="auto" w:line="240"/>
        <w:rPr>
          <w:szCs w:val="28"/>
        </w:rPr>
      </w:pPr>
      <w:r>
        <w:rPr>
          <w:szCs w:val="28"/>
        </w:rPr>
        <w:t xml:space="preserve">Информационное пространство колледжа включает в себя 3 компьютерных класса, оборудованы  компьютерами читальный зал, 9 учебных аудиторий, оснащенных комплектами мультимедийного оборудования, 16 административных мест, укомплектованных всей необходимой компьютерной техникой. Функционируют две локальных сети: для решения вопросов по реализации образовательного процесса и для функционирования бухгалтерского корпуса. Имеется высокоскоростной безлимитный выход в Интернет с каждого рабочего места, укомплектованного компьютером. Провайдером колледжа является ОАО «Дианет», доступ в сеть осуществляется по оптоволоконной связи. </w:t>
      </w:r>
    </w:p>
    <w:p>
      <w:pPr>
        <w:pStyle w:val="Style32"/>
        <w:widowControl w:val="false"/>
        <w:spacing w:lineRule="auto" w:line="240"/>
        <w:rPr>
          <w:szCs w:val="28"/>
        </w:rPr>
      </w:pPr>
      <w:r>
        <w:rPr>
          <w:szCs w:val="28"/>
        </w:rPr>
        <w:t xml:space="preserve">В колледже при обучении студентов применяются различные прикладные программы, электронные образовательные ресурсы, системы программированного контроля знаний. </w:t>
      </w:r>
    </w:p>
    <w:p>
      <w:pPr>
        <w:pStyle w:val="Style32"/>
        <w:widowControl w:val="false"/>
        <w:spacing w:lineRule="auto" w:line="240"/>
        <w:rPr/>
      </w:pPr>
      <w:r>
        <w:rPr>
          <w:szCs w:val="28"/>
        </w:rPr>
        <w:t xml:space="preserve">Разработанная стандартизация оформления контрольных, курсовых и выпускных квалификационных работ позволяет повысить у студентов культуру работы с информационными материалами. Этому способствует реализация факультативного курса по основам учебно-исследовательской деятельности студентов. Качество библиотечно - информационного  обеспечения реализации образовательных программ в колледже соответствует требованиям ФГОС СПО. </w:t>
      </w:r>
    </w:p>
    <w:p>
      <w:pPr>
        <w:pStyle w:val="Normal"/>
        <w:widowControl w:val="false"/>
        <w:numPr>
          <w:ilvl w:val="1"/>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ценка качества материально-технической базы и финансово-экономической деятель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Колледжа отвечает необходимым требованиям организации образовательного процесса и позволяет успешно решать вопросы качественной подготовки специалистов по реализуемым специальност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КГБПОУ «Каменский педагогический колледж» организован в здании учебного  корпуса общей площадью 3552м. кв.  - здание 3х этажное, кирпичное, введено в эксплуатацию в 2003 году, свидетельство о государственной регистрации №22АГ 352557 от 03.12.2012 года. В здании спортивного комплекса общей площадью 1520,7м. кв.,   состоящего из 4х залов:  теннисный, гимнастический и 2х игровых залов, малый зал и большой, здание кирпичное, свидетельство о государственной регистрации права  №  22АГ 352561 от 03.12.2012 год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Учебный корпус расположен на 1-ом земельном участке общей площадью 16508 м. кв. В составе используемых помещений имеются  библиотека (69) кв. м., читальный зал (70) кв. м., актовый зал (70) кв. м., хореографический зал (68,8) кв. м,  столовая (56) кв. м,  медицинский кабинет (56,2) кв. м и 20 учебных кабинетов, оборудованных современной мебелью и оснащенных теле и видеоаппаратурой, зал свободного доступа в Интернет.   </w:t>
        <w:tab/>
        <w:t xml:space="preserve">В подвальном помещении учебного корпуса расположен тренажерный,  борцовский залы, и лыжная база. Образовательное учреждение имеет  автобус ПАЗ -3205   2006 года выпуска, газель восьмиместная  2012 года, автомобиль Волга  2003 года и  грузовой  автомобиль Газ - 3307. Рядом с учебными корпусами расположено 4х этажное  кирпичное здание общежития общей площадью 2606,5 кв. 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 техническая база образовательного учреждения  постоянно обно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Расходы на содержание  и пополнение материально-технической базы в 2016 году составил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приобретение учебной литературы, подписка и подписные издания 189880 руб.</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приобретение спортивного инвентаря, мебели, наглядных пособий, оргтехники, оборудования- 755417 руб.</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приобретение хозяйственных материалов – 966406 руб.</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xml:space="preserve">Балансовая стоимость основных средств на 01.01.2017 год составила – 38884117 рублей </w:t>
      </w:r>
      <w:r>
        <w:rPr>
          <w:rFonts w:cs="Times New Roman" w:ascii="Times New Roman" w:hAnsi="Times New Roman"/>
          <w:sz w:val="28"/>
          <w:szCs w:val="28"/>
          <w:vertAlign w:val="superscript"/>
        </w:rPr>
        <w:t>93 коп.</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недвижимое имущество- 25865320 руб.</w:t>
      </w:r>
      <w:r>
        <w:rPr>
          <w:rFonts w:cs="Times New Roman" w:ascii="Times New Roman" w:hAnsi="Times New Roman"/>
          <w:sz w:val="28"/>
          <w:szCs w:val="28"/>
          <w:vertAlign w:val="superscript"/>
        </w:rPr>
        <w:t>75 коп.</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особо ценное имущество – 3854878 руб.</w:t>
      </w:r>
      <w:r>
        <w:rPr>
          <w:rFonts w:cs="Times New Roman" w:ascii="Times New Roman" w:hAnsi="Times New Roman"/>
          <w:sz w:val="28"/>
          <w:szCs w:val="28"/>
          <w:vertAlign w:val="superscript"/>
        </w:rPr>
        <w:t>92 коп.</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иное движимое имущество – 9163918 руб.</w:t>
      </w:r>
      <w:r>
        <w:rPr>
          <w:rFonts w:cs="Times New Roman" w:ascii="Times New Roman" w:hAnsi="Times New Roman"/>
          <w:sz w:val="28"/>
          <w:szCs w:val="28"/>
          <w:vertAlign w:val="superscript"/>
        </w:rPr>
        <w:t>26 коп.</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Годовой бюджет КГБПОУ «Каменский педагогический колледж» за 2016 год составил 32438774 рублей в том числ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за счёт субсидии на выполнение государственного задания - 24075400 рубл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за счёт субсидии на иные цели - 3003160 рубл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ab/>
        <w:t>- за счёт средств от приносящей доход деятельности - 5460214 рублей.</w:t>
      </w:r>
    </w:p>
    <w:p>
      <w:pPr>
        <w:pStyle w:val="Style29"/>
        <w:jc w:val="center"/>
        <w:rPr/>
      </w:pPr>
      <w:r>
        <w:rPr/>
        <w:t>Распределение средств бюджета учреждения по источникам их получения:</w:t>
      </w:r>
    </w:p>
    <w:tbl>
      <w:tblPr>
        <w:tblW w:w="9287" w:type="dxa"/>
        <w:jc w:val="left"/>
        <w:tblInd w:w="-113" w:type="dxa"/>
        <w:tblLayout w:type="fixed"/>
        <w:tblCellMar>
          <w:top w:w="0" w:type="dxa"/>
          <w:left w:w="108" w:type="dxa"/>
          <w:bottom w:w="0" w:type="dxa"/>
          <w:right w:w="108" w:type="dxa"/>
        </w:tblCellMar>
      </w:tblPr>
      <w:tblGrid>
        <w:gridCol w:w="6405"/>
        <w:gridCol w:w="2882"/>
      </w:tblGrid>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ъём средств учреждения: всего</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2438774</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бюджетные средства</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707856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собственные средства</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5360214</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8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доходы от платного обучения</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63860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доходы от проживания в общежитии</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28001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доходы от сдачи помещения в аренду</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2104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возмещение коммунальных услуг</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51757</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целевые средства</w:t>
            </w:r>
          </w:p>
        </w:tc>
        <w:tc>
          <w:tcPr>
            <w:tcW w:w="2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68800</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tab/>
        <w:t>Расходы учреждения запланированы с учётом остатка денежных средств на лицевом счету учреждения по источникам на 01.01.2016 г.:</w:t>
      </w:r>
    </w:p>
    <w:p>
      <w:pPr>
        <w:pStyle w:val="Style29"/>
        <w:jc w:val="both"/>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 257001 рублей.</w:t>
      </w:r>
    </w:p>
    <w:p>
      <w:pPr>
        <w:pStyle w:val="Style29"/>
        <w:jc w:val="center"/>
        <w:rPr/>
      </w:pPr>
      <w:r>
        <w:rPr/>
        <w:t>Расходы учреждения:</w:t>
      </w:r>
    </w:p>
    <w:tbl>
      <w:tblPr>
        <w:tblW w:w="10125" w:type="dxa"/>
        <w:jc w:val="left"/>
        <w:tblInd w:w="-365" w:type="dxa"/>
        <w:tblLayout w:type="fixed"/>
        <w:tblCellMar>
          <w:top w:w="0" w:type="dxa"/>
          <w:left w:w="108" w:type="dxa"/>
          <w:bottom w:w="0" w:type="dxa"/>
          <w:right w:w="108" w:type="dxa"/>
        </w:tblCellMar>
      </w:tblPr>
      <w:tblGrid>
        <w:gridCol w:w="3621"/>
        <w:gridCol w:w="1701"/>
        <w:gridCol w:w="1559"/>
        <w:gridCol w:w="1984"/>
        <w:gridCol w:w="1260"/>
      </w:tblGrid>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а счёт субсидий на иные цел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а счёт субсидии на выполнение государствен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а счёт собственных средств</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СХОД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214861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407540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00316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07005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616207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486180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0027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725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725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ачисление на оплату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86752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473426</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94097</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5073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5073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505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505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24443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50033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441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5638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1817</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8456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6713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5130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1582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45368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1541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8278</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03515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0126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419797</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409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3257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84116</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4846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69660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70877</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45085</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80643</w:t>
            </w:r>
          </w:p>
        </w:tc>
      </w:tr>
    </w:tbl>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 деятельности, возросли на 22,4%.</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выше на  4% по сравнению с 2015 годо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к денежных средств, от приносящей доход деятельности, на лицевом счете на 01.01.2017 года - 547159 рубле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ебиторской и кредиторской задолженности на 01.01.2017 год  - не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зультаты самообследования подтверждают стабильность финансового состояния, что обеспечивает выполнение государственного задания и качественное оказание государственной услуги.</w:t>
      </w:r>
    </w:p>
    <w:p>
      <w:pPr>
        <w:pStyle w:val="Normal"/>
        <w:widowControl w:val="false"/>
        <w:spacing w:lineRule="auto" w:line="240" w:before="0" w:after="0"/>
        <w:jc w:val="both"/>
        <w:rPr/>
      </w:pPr>
      <w:r>
        <w:rPr>
          <w:rFonts w:cs="Times New Roman" w:ascii="Times New Roman" w:hAnsi="Times New Roman"/>
          <w:b/>
          <w:sz w:val="28"/>
          <w:szCs w:val="28"/>
        </w:rPr>
        <w:t>1.10 Внутренняя система оценки качества образования</w:t>
      </w:r>
    </w:p>
    <w:p>
      <w:pPr>
        <w:pStyle w:val="Normal"/>
        <w:widowControl w:val="false"/>
        <w:tabs>
          <w:tab w:val="clear" w:pos="708"/>
          <w:tab w:val="left" w:pos="1920" w:leader="none"/>
        </w:tabs>
        <w:spacing w:lineRule="auto" w:line="240" w:before="0" w:after="0"/>
        <w:ind w:firstLine="709"/>
        <w:jc w:val="both"/>
        <w:rPr>
          <w:rFonts w:ascii="Times New Roman" w:hAnsi="Times New Roman" w:cs="Times New Roman"/>
          <w:sz w:val="28"/>
          <w:szCs w:val="28"/>
        </w:rPr>
      </w:pPr>
      <w:r>
        <w:rPr>
          <w:rStyle w:val="FontStyle49"/>
          <w:sz w:val="28"/>
          <w:szCs w:val="28"/>
        </w:rPr>
        <w:t xml:space="preserve">Внутренняя система оценки качества образования функционирует в Колледже в соответствии с </w:t>
      </w:r>
      <w:r>
        <w:rPr>
          <w:rFonts w:cs="Times New Roman" w:ascii="Times New Roman" w:hAnsi="Times New Roman"/>
          <w:sz w:val="28"/>
          <w:szCs w:val="28"/>
        </w:rPr>
        <w:t xml:space="preserve">ФЗ «Об образовании в Российской Федерации» от 29.12.2012 г. № 273 - ФЗ, ч.3 пункт 13, ч.7 ст.28. </w:t>
      </w:r>
    </w:p>
    <w:p>
      <w:pPr>
        <w:pStyle w:val="Normal"/>
        <w:widowControl w:val="false"/>
        <w:tabs>
          <w:tab w:val="clear" w:pos="708"/>
          <w:tab w:val="left" w:pos="1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дж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ями оценки качества образовательной деятельности являются: </w:t>
      </w:r>
    </w:p>
    <w:p>
      <w:pPr>
        <w:pStyle w:val="Normal"/>
        <w:widowControl w:val="false"/>
        <w:spacing w:lineRule="auto" w:line="240" w:before="0" w:after="0"/>
        <w:ind w:firstLine="708"/>
        <w:jc w:val="both"/>
        <w:rPr/>
      </w:pPr>
      <w:r>
        <w:rPr>
          <w:rFonts w:cs="Times New Roman" w:ascii="Times New Roman" w:hAnsi="Times New Roman"/>
          <w:sz w:val="28"/>
          <w:szCs w:val="28"/>
        </w:rPr>
        <w:t xml:space="preserve">- учебная деятельность; </w:t>
      </w:r>
    </w:p>
    <w:p>
      <w:pPr>
        <w:pStyle w:val="Normal"/>
        <w:widowControl w:val="false"/>
        <w:spacing w:lineRule="auto" w:line="240" w:before="0" w:after="0"/>
        <w:ind w:firstLine="708"/>
        <w:jc w:val="both"/>
        <w:rPr/>
      </w:pPr>
      <w:r>
        <w:rPr>
          <w:rFonts w:cs="Times New Roman" w:ascii="Times New Roman" w:hAnsi="Times New Roman"/>
          <w:sz w:val="28"/>
          <w:szCs w:val="28"/>
        </w:rPr>
        <w:t xml:space="preserve">- профессиональная практик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 научно-методическая деятельность; </w:t>
      </w:r>
    </w:p>
    <w:p>
      <w:pPr>
        <w:pStyle w:val="Normal"/>
        <w:widowControl w:val="false"/>
        <w:spacing w:lineRule="auto" w:line="240" w:before="0" w:after="0"/>
        <w:ind w:firstLine="708"/>
        <w:jc w:val="both"/>
        <w:rPr/>
      </w:pPr>
      <w:r>
        <w:rPr>
          <w:rFonts w:cs="Times New Roman" w:ascii="Times New Roman" w:hAnsi="Times New Roman"/>
          <w:sz w:val="28"/>
          <w:szCs w:val="28"/>
        </w:rPr>
        <w:t xml:space="preserve">- воспитательная работ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системы качества образовательной деятельности осуществляется через:</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учебно-исследовательской  деятельности студ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ониторинг научно-педагогической деятельности преподавателей и студ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ттестацию педагогических работник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материально-технической баз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истему внутриучрежденческого контрол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зультаты самообследования. </w:t>
      </w:r>
    </w:p>
    <w:p>
      <w:pPr>
        <w:pStyle w:val="Normal"/>
        <w:widowControl w:val="false"/>
        <w:tabs>
          <w:tab w:val="clear" w:pos="708"/>
          <w:tab w:val="left" w:pos="19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качества образования осуществляется на основе системы показателей и параметров, характеризующих основные аспекты качества образовательной деятельности. </w:t>
      </w:r>
    </w:p>
    <w:p>
      <w:pPr>
        <w:pStyle w:val="Normal"/>
        <w:widowControl w:val="false"/>
        <w:spacing w:lineRule="auto" w:line="240" w:before="0" w:after="0"/>
        <w:jc w:val="center"/>
        <w:rPr/>
      </w:pPr>
      <w:r>
        <w:rPr>
          <w:rFonts w:cs="Times New Roman" w:ascii="Times New Roman" w:hAnsi="Times New Roman"/>
          <w:color w:val="000000"/>
          <w:sz w:val="28"/>
          <w:szCs w:val="28"/>
        </w:rPr>
        <w:t>Система параметров и показателей, характеризующих качество образования в колледже в 2016</w:t>
      </w:r>
      <w:r>
        <w:rPr/>
        <w:t>г.</w:t>
      </w:r>
    </w:p>
    <w:tbl>
      <w:tblPr>
        <w:tblW w:w="9379" w:type="dxa"/>
        <w:jc w:val="left"/>
        <w:tblInd w:w="-113" w:type="dxa"/>
        <w:tblLayout w:type="fixed"/>
        <w:tblCellMar>
          <w:top w:w="0" w:type="dxa"/>
          <w:left w:w="108" w:type="dxa"/>
          <w:bottom w:w="0" w:type="dxa"/>
          <w:right w:w="108" w:type="dxa"/>
        </w:tblCellMar>
      </w:tblPr>
      <w:tblGrid>
        <w:gridCol w:w="6119"/>
        <w:gridCol w:w="1616"/>
        <w:gridCol w:w="1644"/>
      </w:tblGrid>
      <w:tr>
        <w:trPr/>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арамет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оказатель</w:t>
            </w:r>
          </w:p>
        </w:tc>
      </w:tr>
      <w:tr>
        <w:trPr/>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чество результатов обучения</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омежуточная аттестация студен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я   обучающихся,   освоивших   на   «хорошо»   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о»  программы   учебных   дисциплин   и профессиональных модулей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государственная итоговая аттестация выпускников:</w:t>
            </w:r>
          </w:p>
          <w:p>
            <w:pPr>
              <w:pStyle w:val="Normal"/>
              <w:widowControl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rPr>
              <w:t>доля выпускников закончивших обучение с оценками «хорошо» и «отлично» в общей численности выпускников</w:t>
            </w:r>
            <w:r>
              <w:rPr>
                <w:rFonts w:cs="Times New Roman" w:ascii="Times New Roman" w:hAnsi="Times New Roman"/>
                <w:color w:val="000000"/>
                <w:sz w:val="24"/>
                <w:szCs w:val="24"/>
              </w:rPr>
              <w:t xml:space="preserve"> (%)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осударственного задания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рудоустройство и продолжение обучения:</w:t>
              <w:br/>
              <w:t>- доля трудоустроившихся выпускников в первый год от общего числа выпускников (%);</w:t>
              <w:br/>
              <w:t>- доля выпускников, продолживших обучение в ВУЗе по полученной специальности от общего числа выпускников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чество процесса обучения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еализация основных профессиональных образовательных  программ среднего профессионального образова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сновных профессиональных образовательных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реднего профессионального образования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убленной подготовки по направлениям подготовк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чество условий в колледже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атериально-техническая баз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ность учебного процесса кабинетам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ность компьютерами от потребност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ность  лицензированным  программным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м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ность учебникам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ность доступа к сети Интернет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чество  результатов  обучения,  качество  процесса  обучения,  качество условий подготовки специалистов среднего профессионального образования в  КГБПОУ  «Каменский  педагогический  колледж»  соответствуют установленным требования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 деятельности КГБПОУ «Каменский педагогический колледж» на 01.04.2017г.</w:t>
      </w:r>
    </w:p>
    <w:tbl>
      <w:tblPr>
        <w:tblW w:w="10065" w:type="dxa"/>
        <w:jc w:val="left"/>
        <w:tblInd w:w="-572" w:type="dxa"/>
        <w:tblLayout w:type="fixed"/>
        <w:tblCellMar>
          <w:top w:w="0" w:type="dxa"/>
          <w:left w:w="108" w:type="dxa"/>
          <w:bottom w:w="0" w:type="dxa"/>
          <w:right w:w="108" w:type="dxa"/>
        </w:tblCellMar>
      </w:tblPr>
      <w:tblGrid>
        <w:gridCol w:w="817"/>
        <w:gridCol w:w="754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xml:space="preserve">N </w:t>
            </w:r>
          </w:p>
          <w:p>
            <w:pPr>
              <w:pStyle w:val="Style34"/>
              <w:jc w:val="center"/>
              <w:rPr>
                <w:rFonts w:ascii="Times New Roman" w:hAnsi="Times New Roman" w:cs="Times New Roman"/>
              </w:rPr>
            </w:pPr>
            <w:r>
              <w:rPr>
                <w:rFonts w:cs="Times New Roman" w:ascii="Times New Roman" w:hAnsi="Times New Roman"/>
              </w:rPr>
              <w:t>п/п</w:t>
            </w:r>
          </w:p>
        </w:tc>
        <w:tc>
          <w:tcPr>
            <w:tcW w:w="754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8"/>
                <w:rFonts w:cs="Times New Roman" w:ascii="Times New Roman" w:hAnsi="Times New Roman"/>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81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45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еди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4</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6</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челове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7</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овек,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8</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94 челове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9</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овек,</w:t>
            </w:r>
          </w:p>
          <w:p>
            <w:pPr>
              <w:pStyle w:val="Normal"/>
              <w:widowControl w:val="false"/>
              <w:spacing w:lineRule="auto" w:line="240" w:before="0" w:after="0"/>
              <w:jc w:val="center"/>
              <w:rPr>
                <w:sz w:val="24"/>
                <w:szCs w:val="24"/>
              </w:rPr>
            </w:pPr>
            <w:r>
              <w:rPr>
                <w:rFonts w:cs="Times New Roman" w:ascii="Times New Roman" w:hAnsi="Times New Roman"/>
                <w:sz w:val="24"/>
                <w:szCs w:val="24"/>
              </w:rPr>
              <w:t>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0</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овек,     92,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ове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1.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2 человека,   78,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1.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8 человек,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4</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щая численность студентов (курсантов) образовательной организации, обучающихся в филиале образовательной организации (далее - филиал)</w:t>
            </w:r>
            <w:hyperlink w:anchor="sub_311">
              <w:r>
                <w:rPr>
                  <w:rStyle w:val="InternetLink"/>
                  <w:rFonts w:cs="Times New Roman" w:ascii="Times New Roman" w:hAnsi="Times New Roman"/>
                  <w:b w:val="false"/>
                  <w:b w:val="false"/>
                  <w:bCs w:val="false"/>
                  <w:color w:val="000000"/>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8"/>
                <w:rFonts w:cs="Times New Roman" w:ascii="Times New Roman" w:hAnsi="Times New Roman"/>
              </w:rPr>
              <w:t>Финансово-эконом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8,8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5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4</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8"/>
                <w:rFonts w:cs="Times New Roman" w:ascii="Times New Roman" w:hAnsi="Times New Roman"/>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чел./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Style w:val="Style18"/>
                <w:rFonts w:cs="Times New Roman" w:ascii="Times New Roman" w:hAnsi="Times New Roman"/>
              </w:rPr>
              <w:t>Обучение инвалидов и лиц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ее количество адаптированных образовательных программ среднего профессиона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ля 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ля 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ля 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ля 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ля 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3.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3.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3.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4</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4.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4.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4.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5</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5.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5.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5.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6</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6.1</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6.2</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очно-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6.3</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 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инвалидов и лиц с ограниченными возможностями здоровья со 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7</w:t>
            </w:r>
          </w:p>
        </w:tc>
        <w:tc>
          <w:tcPr>
            <w:tcW w:w="75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vanish/>
        </w:rPr>
      </w:pPr>
      <w:r>
        <w:rPr>
          <w:rFonts w:cs="Times New Roman" w:ascii="Times New Roman" w:hAnsi="Times New Roman"/>
          <w:vanish/>
        </w:rPr>
      </w:r>
    </w:p>
    <w:p>
      <w:pPr>
        <w:pStyle w:val="Normal"/>
        <w:widowControl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ind w:firstLine="4395"/>
        <w:jc w:val="both"/>
        <w:rPr>
          <w:sz w:val="28"/>
          <w:szCs w:val="28"/>
        </w:rPr>
      </w:pPr>
      <w:r>
        <w:rPr>
          <w:sz w:val="28"/>
          <w:szCs w:val="28"/>
        </w:rPr>
        <w:t xml:space="preserve">Директор КГБПОУ </w:t>
      </w:r>
    </w:p>
    <w:p>
      <w:pPr>
        <w:pStyle w:val="Normal"/>
        <w:widowControl w:val="false"/>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Каменский педагогический колледж» </w:t>
      </w:r>
    </w:p>
    <w:p>
      <w:pPr>
        <w:pStyle w:val="Normal"/>
        <w:widowControl w:val="false"/>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И.А.Гаевский</w:t>
      </w:r>
    </w:p>
    <w:p>
      <w:pPr>
        <w:pStyle w:val="Style23"/>
        <w:widowControl w:val="false"/>
        <w:spacing w:before="0" w:after="0"/>
        <w:jc w:val="both"/>
        <w:rPr/>
      </w:pPr>
      <w:r>
        <w:rPr>
          <w:rStyle w:val="FontStyle38"/>
          <w:sz w:val="28"/>
          <w:szCs w:val="28"/>
        </w:rPr>
        <w:tab/>
        <w:tab/>
        <w:tab/>
      </w:r>
      <w:r>
        <w:rPr>
          <w:rStyle w:val="FontStyle41"/>
          <w:sz w:val="24"/>
          <w:szCs w:val="24"/>
        </w:rPr>
        <w:t>МП</w:t>
      </w:r>
      <w:r>
        <w:rPr>
          <w:rStyle w:val="FontStyle38"/>
          <w:b w:val="false"/>
          <w:bCs w:val="false"/>
          <w:sz w:val="24"/>
          <w:szCs w:val="24"/>
        </w:rPr>
        <w:tab/>
      </w:r>
      <w:r>
        <w:rPr>
          <w:rStyle w:val="FontStyle38"/>
          <w:sz w:val="24"/>
          <w:szCs w:val="24"/>
        </w:rPr>
        <w:tab/>
        <w:t xml:space="preserve">                          </w:t>
      </w:r>
      <w:r>
        <w:rPr>
          <w:rStyle w:val="FontStyle41"/>
          <w:sz w:val="24"/>
          <w:szCs w:val="24"/>
        </w:rPr>
        <w:t>(под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ы по результатам самообследования </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 результатам самообследования можно сделать вывод о том, что содержание подготовки специалистов среднего профессионального образования и организация учебного процесса в КГБПОУ «Каменский педагогический колледж» соответствуют требованиям ФГОС СПО и действующим нормам законодательства Российской Федерации. Образовательные программы по специальностям разработаны с учетом мнения работодателей, промежуточная аттестация по профессиональным модулям проводится с участием представителей работодателей. Качество подготовки выпускников оценивается государственными экзаменационными комиссиями и соответствует заявленным требованиям работодателей. Количество дипломов о среднем профессиональном образовании с отличием, выданных выпускникам колледжа, является стабильно высоким. Востребованность выпускников подтверждается результатами их трудоустройства. Кадровое, учебно-методическое, библиотечно-информационное и материально-технической обеспечение соответствует требованиям ФГОС СПО к условиям реализации основных профессиональных образовательных программ по специальностям, реализуемым в колледже.</w:t>
      </w:r>
    </w:p>
    <w:p>
      <w:pPr>
        <w:pStyle w:val="Normal"/>
        <w:widowControl w:val="false"/>
        <w:tabs>
          <w:tab w:val="clear" w:pos="708"/>
          <w:tab w:val="left" w:pos="8292" w:leader="none"/>
        </w:tabs>
        <w:spacing w:lineRule="auto" w:line="240" w:before="0" w:after="0"/>
        <w:ind w:firstLine="709"/>
        <w:jc w:val="both"/>
        <w:rPr/>
      </w:pPr>
      <w:r>
        <w:rPr>
          <w:rFonts w:cs="Times New Roman" w:ascii="Times New Roman" w:hAnsi="Times New Roman"/>
          <w:color w:val="000000"/>
          <w:sz w:val="28"/>
          <w:szCs w:val="28"/>
        </w:rPr>
        <w:t>Всесторонне  проанализировав  условия  образовательной  деятельности, оснащенность  образовательного  процесса,  образовательный  ценз педагогических  кадров,  комиссия  по  самообследованию  считает,  что КГБПОУ  «Каменский  педагогический  колледж»  имеет  достаточный потенциал  для  подготовки  специалистов  по  всем  лицензированным направлениям.</w:t>
      </w:r>
      <w:r>
        <w:rPr>
          <w:rFonts w:cs="Times New Roman" w:ascii="Times New Roman" w:hAnsi="Times New Roman"/>
          <w:b/>
          <w:sz w:val="28"/>
          <w:szCs w:val="28"/>
        </w:rPr>
        <w:tab/>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159" w:hanging="45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375" w:hanging="375"/>
      </w:pPr>
      <w:rPr/>
    </w:lvl>
    <w:lvl w:ilvl="1">
      <w:start w:val="9"/>
      <w:numFmt w:val="decimal"/>
      <w:lvlText w:val="%1.%2"/>
      <w:lvlJc w:val="left"/>
      <w:pPr>
        <w:tabs>
          <w:tab w:val="num" w:pos="0"/>
        </w:tabs>
        <w:ind w:left="1084" w:hanging="375"/>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1 Знак"/>
    <w:qFormat/>
    <w:rPr>
      <w:rFonts w:ascii="Bookman Old Style" w:hAnsi="Bookman Old Style" w:eastAsia="Calibri" w:cs="Bookman Old Style"/>
      <w:sz w:val="24"/>
      <w:szCs w:val="24"/>
    </w:rPr>
  </w:style>
  <w:style w:type="character" w:styleId="StrongEmphasis">
    <w:name w:val="Strong"/>
    <w:qFormat/>
    <w:rPr>
      <w:b/>
      <w:bCs/>
    </w:rPr>
  </w:style>
  <w:style w:type="character" w:styleId="Articletitle">
    <w:name w:val="article_title"/>
    <w:basedOn w:val="Style7"/>
    <w:qFormat/>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8"/>
      <w:szCs w:val="20"/>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6">
    <w:name w:val="Подзаголовок Знак"/>
    <w:qFormat/>
    <w:rPr>
      <w:rFonts w:ascii="Times New Roman" w:hAnsi="Times New Roman" w:eastAsia="Times New Roman" w:cs="Times New Roman"/>
      <w:b/>
      <w:sz w:val="28"/>
      <w:szCs w:val="20"/>
      <w:lang w:val="en-US"/>
    </w:rPr>
  </w:style>
  <w:style w:type="character" w:styleId="Wmailboxuserinfoemailinner">
    <w:name w:val="w-mailbox__userinfo__email_inner"/>
    <w:qFormat/>
    <w:rPr/>
  </w:style>
  <w:style w:type="character" w:styleId="Rht">
    <w:name w:val="rht"/>
    <w:qFormat/>
    <w:rPr/>
  </w:style>
  <w:style w:type="character" w:styleId="C14c121">
    <w:name w:val="c14 c121"/>
    <w:qFormat/>
    <w:rPr/>
  </w:style>
  <w:style w:type="character" w:styleId="FontStyle21">
    <w:name w:val="Font Style2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color w:val="000000"/>
      <w:sz w:val="26"/>
      <w:szCs w:val="26"/>
    </w:rPr>
  </w:style>
  <w:style w:type="character" w:styleId="Appleconvertedspace">
    <w:name w:val="apple-converted-space"/>
    <w:qFormat/>
    <w:rPr/>
  </w:style>
  <w:style w:type="character" w:styleId="FontStyle50">
    <w:name w:val="Font Style50"/>
    <w:qFormat/>
    <w:rPr>
      <w:rFonts w:ascii="Times New Roman" w:hAnsi="Times New Roman" w:cs="Times New Roman"/>
      <w:b/>
      <w:bCs/>
      <w:color w:val="000000"/>
      <w:sz w:val="26"/>
      <w:szCs w:val="26"/>
    </w:rPr>
  </w:style>
  <w:style w:type="character" w:styleId="Namesite">
    <w:name w:val="name_site"/>
    <w:basedOn w:val="Style7"/>
    <w:qFormat/>
    <w:rPr/>
  </w:style>
  <w:style w:type="character" w:styleId="Bluetxt">
    <w:name w:val="blue_txt"/>
    <w:basedOn w:val="Style7"/>
    <w:qFormat/>
    <w:rPr/>
  </w:style>
  <w:style w:type="character" w:styleId="Style17">
    <w:name w:val="Без интервала Знак"/>
    <w:qFormat/>
    <w:rPr>
      <w:sz w:val="22"/>
      <w:szCs w:val="22"/>
      <w:lang w:val="ru-RU" w:bidi="ar-SA"/>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23">
    <w:name w:val="Текст2"/>
    <w:basedOn w:val="Normal"/>
    <w:qFormat/>
    <w:pPr>
      <w:widowControl w:val="false"/>
      <w:overflowPunct w:val="false"/>
      <w:autoSpaceDE w:val="false"/>
      <w:spacing w:lineRule="atLeast" w:line="360" w:before="0" w:after="0"/>
      <w:ind w:firstLine="601"/>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gu-IN"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Абзац списка1"/>
    <w:basedOn w:val="Normal"/>
    <w:qFormat/>
    <w:pPr>
      <w:ind w:left="720" w:hanging="0"/>
    </w:pPr>
    <w:rPr>
      <w:rFonts w:ascii="Calibri" w:hAnsi="Calibri" w:eastAsia="Calibri" w:cs="Calib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Style23">
    <w:name w:val="Обычный (веб)"/>
    <w:basedOn w:val="Normal"/>
    <w:qFormat/>
    <w:pPr>
      <w:spacing w:lineRule="auto" w:line="240" w:before="12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6">
    <w:name w:val="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Стиль СписокМар"/>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13">
    <w:name w:val="1"/>
    <w:basedOn w:val="Normal"/>
    <w:qFormat/>
    <w:pPr/>
    <w:rPr>
      <w:rFonts w:ascii="Bookman Old Style" w:hAnsi="Bookman Old Style" w:eastAsia="Calibri" w:cs="Bookman Old Styl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14">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U">
    <w:name w:val="u"/>
    <w:basedOn w:val="Normal"/>
    <w:qFormat/>
    <w:pPr>
      <w:spacing w:lineRule="auto" w:line="240" w:before="0" w:after="0"/>
      <w:ind w:firstLine="390"/>
      <w:jc w:val="both"/>
    </w:pPr>
    <w:rPr>
      <w:rFonts w:ascii="Arial Unicode MS" w:hAnsi="Arial Unicode MS" w:eastAsia="Arial Unicode MS" w:cs="Arial Unicode MS"/>
      <w:color w:val="000000"/>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spacing w:lineRule="auto" w:line="240" w:before="0" w:after="0"/>
      <w:ind w:left="720" w:hanging="0"/>
      <w:contextualSpacing/>
      <w:jc w:val="both"/>
    </w:pPr>
    <w:rPr>
      <w:rFonts w:eastAsia="Calibri"/>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Документ"/>
    <w:basedOn w:val="Normal"/>
    <w:qFormat/>
    <w:pPr>
      <w:spacing w:lineRule="auto" w:line="360" w:before="0" w:after="0"/>
      <w:ind w:firstLine="709"/>
      <w:jc w:val="both"/>
    </w:pPr>
    <w:rPr>
      <w:rFonts w:ascii="Times New Roman" w:hAnsi="Times New Roman" w:eastAsia="Calibri" w:cs="Times New Roman"/>
      <w:sz w:val="28"/>
    </w:rPr>
  </w:style>
  <w:style w:type="paragraph" w:styleId="Style33">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ltai.ru/" TargetMode="External"/><Relationship Id="rId4" Type="http://schemas.openxmlformats.org/officeDocument/2006/relationships/hyperlink" Target="https://e.mail.ru/messages/inbox/" TargetMode="External"/><Relationship Id="rId5" Type="http://schemas.openxmlformats.org/officeDocument/2006/relationships/hyperlink" Target="http://kam-pedkol.ucoz.ru/" TargetMode="External"/><Relationship Id="rId6" Type="http://schemas.openxmlformats.org/officeDocument/2006/relationships/hyperlink" Target="http://kam-pedkol.ucoz.ru/" TargetMode="External"/><Relationship Id="rId7" Type="http://schemas.openxmlformats.org/officeDocument/2006/relationships/hyperlink" Target="http://www.uchporta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50:00Z</dcterms:created>
  <dc:creator>Dolgova</dc:creator>
  <dc:description/>
  <cp:keywords/>
  <dc:language>en-US</dc:language>
  <cp:lastModifiedBy>Prepod109</cp:lastModifiedBy>
  <cp:lastPrinted>2017-04-13T15:20:00Z</cp:lastPrinted>
  <dcterms:modified xsi:type="dcterms:W3CDTF">2017-04-21T00:50:00Z</dcterms:modified>
  <cp:revision>2</cp:revision>
  <dc:subject/>
  <dc:title/>
</cp:coreProperties>
</file>