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 КГБПОУ «Каменски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И.А. Га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онкурсе профессионального мастерства «Учитель, которого жду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ов образовательных учреждений среднего профессионального образования   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, «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раевой конкурс  профессионального мастерства студентов образовательных учреждений среднего профессионального образования    по специальностям «Физическая культура», «Адаптивная физическая культура» проводиться КГБПОУ «Каменским педагогическим колледжем»  и представляет собой комплексный смотр подготовленности студентов к будущей профессиональной 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курс проводиться в целях повышения качества профессиональной подготовки и развития творческой инициативы студентов образовательных учреждений среднего профессионального образования    по специальности «Физическая культура», «Адаптивная физическая культура» и призван решать следующие задач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подготовки конкурентоспособных специалист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рофессии учитель физической культур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ых и талантливых студентов, их поддержка и поощрение.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и и место проведения кон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7 по 19 декабря на базе КГБПОУ «Каменский педагог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по адресу г.Камень-на-Оби,  ул.Ленина 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нь приезда, регистрация участников и заседание мандатной комиссии </w:t>
      </w:r>
      <w:r>
        <w:rPr>
          <w:rFonts w:cs="Times New Roman" w:ascii="Times New Roman" w:hAnsi="Times New Roman"/>
          <w:b/>
          <w:sz w:val="28"/>
          <w:szCs w:val="28"/>
        </w:rPr>
        <w:t>17 декабр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уководство конкур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 КГБПОУ «Каменский педагогический колледж» в лице директора Гаевского Игоря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осуществляет  заведующая отделением Молокова Татьяна Пет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ется организационный комитет, который определяет программу конкурса и состав членов жюри по номинация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оргкомитета – Гаевский Игорь Александрович, директор КГБПОУ «Каменский педагогически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.председателя – Долгова О.Н., заместитель директора по научно-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аждую номинацию конкурса создается жюри в составе 7 человек из числа преподавателей колледжа, учителей физической культуры школ г.Камень-на-Оби  и представителей образовательных учреждений, участников конкурса, в соотношении 50:5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кон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 участию в конкурсе допускаются студенты выпускных групп образовательных учреждений среднего профессионального образования по специальности «Физическая культура», «Адаптивная физическая культура». От каждого образовательного учреждения участвуют не более двух студентов, представителей не менее одно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проведения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конкурса профессионального мастерства включает в себя три предварительных этапа (номинации) и финал кон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: «Теоретические основы преподавания в современной шко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минации включает в себя компьютерное тестирование по теории и методике физической культуры и спорта. В течение 60 минут участники должны ответить на 40 вопросов. Тестовые задания формируются из вопросов, предложенных организацией проводящей конкурс и от организаций участников конкурса, в соотношении 50:5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тестовых заданий, производится в %, которые переводятся в баллы:</w:t>
      </w:r>
    </w:p>
    <w:tbl>
      <w:tblPr>
        <w:tblW w:w="5070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1% -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41 – 5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81% - 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31% - 4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71% -  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1% - 3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61% - 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1% - 2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51% - 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и менее – 1б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оминации определяется по наибольшему количеству правильных ответов в % (с точностью до десят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Мастер клас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  зале спортивных игр спортивного комплекса КГБПОУ «Каменский педагогический колледж».  Конкурсанты проводят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-ти минутный конкурсный фрагмент урока физической культуры для учащихся образовательных школ (младших и средних классов). Во фрагменте обязательно используется игровой и соревновательный метод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соответствие содержания поставленным задач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идактическое взаимодействие с 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екватность методов, приемов,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остановка задач и подведение ит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эмоциональность за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владение профессиональной речью и гол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качество руководства деятельностью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циональность структуры зан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спользование инвентаря и раздаточных материалов (в том числе ИК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ение регламента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у предоставляется до 12 человек  учащихся. Организационный период 10 минут до начала занятия. Инвентарь и используемый раздаточный материал  готовится конкурсантом зара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оценивается по 10-ти бальной шкале (с точностью до деся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оминации определяется по наибольшему количеству бал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Физическое совершен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водится  в спортивном комплексе КГБПОУ «Каменский педагогический колледж», и включает в себя следующие двигательные тесты: прыжок в длину с места, подтягивание на высокой перекладине (юноши), сгибание разгибание рук в упоре лежа (девушки), челночный бег 10х10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ся программа номинации проводится в один день. Результаты выполнения двигательных тестов оцениваются по таблице (см. приложение 2.). Для учета результатов номинации в общем конкурсе набранные очки переводятся в 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- 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и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ь номинации определяется по наибольшему количеству очков  набранных в трех упражнениях (с точностью до десятых). В случае равенства набранной суммы очков у двух и более  конкурсантов   победитель номинации определяется по результатам челночного б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трех предварительных этапов определяются пять финалистов конкурса. В случае равенства набранных баллов предпочтение отдается номинации «Мастер класс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 конкур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нтам предлагается с использованием наглядного материала (видеоролик, мультимедийная презентация и т.д.) выступить с презентацией творческого проекта на тему «Я современный учитель физической культуры». Время на презентацию проекта 10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творческого проекта должны входить следующие раздел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зитная карточка» (резюме будущего педагога). Конкурсанты выражают собственное «Я», педагогическую концепци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ий дебют». Конкурсанты представляют элементы портфолио будущего учителя.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Что в школе день грядущий нам готовит». Конкурсантам предлагается раскрыть свое видение проблем и перспектив развития физической культуры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ритерии: ораторское мастерство, артистичность, выражение личностного и профессионального кредо, самоанализ сформированности профессиональных компетенций,  аргументированность представляем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презентации проектов  определяется жеребьевкой. Выполнение задания определяется по 10-ти бальной шкале (с точностью до десятых). Абсолютный победитель конкурса определяется следующим образом – к набранной сумме баллов полученных на предварительных этапах суммируются баллы, набранные на защите творческих прое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ределение и награждение 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сертификаты. Победители по номинациям  награждаются грамотами. Из числа финалистов определяется абсолютные победители конкурса, которые награждаются грамотами и ценными при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профессионального мастерства (проезд, питание, проживание),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организации и проведению конкурса возлагаются на КГБПОУ «Каменский педагогический колледж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явки и порядок регист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бразовательное учреждение направляет в оргкомитет до 20 ноября  предварительную заявку для участия в конкурсе установленного образца (см. приложение 1)  и тестовые задания для номинации «Теория»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E-maiI: </w:t>
      </w:r>
      <w:hyperlink r:id="rId2">
        <w:r>
          <w:rPr>
            <w:rStyle w:val="InternetLink"/>
            <w:sz w:val="26"/>
            <w:szCs w:val="26"/>
          </w:rPr>
          <w:t>к</w:t>
        </w:r>
        <w:r>
          <w:rPr>
            <w:rStyle w:val="InternetLink"/>
            <w:sz w:val="26"/>
            <w:szCs w:val="26"/>
            <w:lang w:val="en-US"/>
          </w:rPr>
          <w:t>amenskii-pedkol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8-923-798-19-06, 8-903-072-13-88 Молокова Татьяна Петров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гистрации представители и конкурсанты предоставляю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номинации «Физическое совершенство» с допуском врач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фрагмента урока физ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ндатной комиссии конкурсанты предоставляют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биле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ную книж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17декабря  в 18.00 в 306а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раевом конкурсе профессионально мастер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Участники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едстав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инвентарь и оборудование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контингент учащихся для проведения  фрагмента урока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счета очков номинации «Физическое совершенство»</w:t>
      </w:r>
    </w:p>
    <w:p>
      <w:pPr>
        <w:pStyle w:val="Normal"/>
        <w:rPr/>
      </w:pPr>
      <w:r>
        <w:rPr/>
        <w:t>Девушки (прыжок в длину с ме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евушки (сгибание разгибание рук в упоре леж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559"/>
        <w:gridCol w:w="2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овтор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овторе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евушки (челночный бег 10х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счета очков номинации «Физическое совершенство»</w:t>
      </w:r>
    </w:p>
    <w:p>
      <w:pPr>
        <w:pStyle w:val="Normal"/>
        <w:rPr/>
      </w:pPr>
      <w:r>
        <w:rPr/>
        <w:t>Юноши (прыжок в длину с ме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ноши  (подтягивание на высокой перекладине</w:t>
      </w:r>
      <w:r>
        <w:rPr/>
        <w:t xml:space="preserve">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553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овтор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повтор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Юноши  (челночный бег 10х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amenskii-pedk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2:00Z</dcterms:created>
  <dc:creator>Мамочка и дочура!!!</dc:creator>
  <dc:description/>
  <cp:keywords/>
  <dc:language>en-US</dc:language>
  <cp:lastModifiedBy>ok</cp:lastModifiedBy>
  <cp:lastPrinted>2014-11-05T13:58:00Z</cp:lastPrinted>
  <dcterms:modified xsi:type="dcterms:W3CDTF">2014-11-07T05:35:00Z</dcterms:modified>
  <cp:revision>10</cp:revision>
  <dc:subject/>
  <dc:title/>
</cp:coreProperties>
</file>