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Каменский педагог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50141 Физическая куль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провед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 02. Организация и проведение внеурочной работы и занятий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 программам дополнительного образования в области физическ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ень-на-Об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год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</w:t>
      </w:r>
      <w:r>
        <w:rPr>
          <w:bCs/>
          <w:sz w:val="28"/>
          <w:szCs w:val="28"/>
        </w:rPr>
        <w:t xml:space="preserve">ПМ 02. Организация и проведение внеурочной работы и занятий </w:t>
      </w:r>
      <w:r>
        <w:rPr>
          <w:bCs/>
          <w:spacing w:val="-1"/>
          <w:sz w:val="28"/>
          <w:szCs w:val="28"/>
        </w:rPr>
        <w:t xml:space="preserve">по программам дополнительного образования в области физической </w:t>
      </w:r>
      <w:r>
        <w:rPr>
          <w:bCs/>
          <w:sz w:val="28"/>
          <w:szCs w:val="28"/>
        </w:rPr>
        <w:t xml:space="preserve">культуры </w:t>
      </w:r>
      <w:r>
        <w:rPr>
          <w:sz w:val="28"/>
          <w:szCs w:val="28"/>
        </w:rPr>
        <w:t xml:space="preserve"> проводится </w:t>
      </w:r>
      <w:r>
        <w:rPr>
          <w:rStyle w:val="StrongEmphasis"/>
          <w:sz w:val="28"/>
          <w:szCs w:val="28"/>
        </w:rPr>
        <w:t xml:space="preserve">с целью 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выработки у студентов профессиональных умений и навыков организации и проведения внеучебных мероприятий по спортивно-оздоровительному направлению в школе;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у студентов профессиональных умений планирования, организации и анализа физкультурно-оздоровительной и спортивно-массовой работы  в школе;</w:t>
      </w:r>
    </w:p>
    <w:p>
      <w:pPr>
        <w:pStyle w:val="Style20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студентов творческого отношения к педагогическому труду.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Задачи практики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24" w:firstLine="543"/>
        <w:rPr>
          <w:sz w:val="28"/>
          <w:szCs w:val="28"/>
        </w:rPr>
      </w:pPr>
      <w:r>
        <w:rPr>
          <w:sz w:val="28"/>
          <w:szCs w:val="28"/>
        </w:rPr>
        <w:t>овладение студентами умения планированиявнеурочныхмероприятий и занятий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24" w:firstLine="543"/>
        <w:rPr/>
      </w:pPr>
      <w:r>
        <w:rPr>
          <w:sz w:val="28"/>
          <w:szCs w:val="28"/>
        </w:rPr>
        <w:t>формирование умений и навыков по организации и проведениимероприятий в области физической культуры;</w:t>
      </w:r>
    </w:p>
    <w:p>
      <w:pPr>
        <w:pStyle w:val="Style20"/>
        <w:numPr>
          <w:ilvl w:val="0"/>
          <w:numId w:val="2"/>
        </w:numPr>
        <w:spacing w:before="0" w:after="0"/>
        <w:ind w:left="24" w:firstLine="543"/>
        <w:rPr/>
      </w:pPr>
      <w:r>
        <w:rPr>
          <w:sz w:val="28"/>
          <w:szCs w:val="28"/>
        </w:rPr>
        <w:t>приемами и средствами проведения внеклассных мероприятий в области физической культуры  и навыками руководства познавательной деятельностью школьников в соответствии с их возрастными и индивидуальными особенностями;</w:t>
      </w:r>
    </w:p>
    <w:p>
      <w:pPr>
        <w:pStyle w:val="Style20"/>
        <w:numPr>
          <w:ilvl w:val="0"/>
          <w:numId w:val="2"/>
        </w:numPr>
        <w:spacing w:before="0" w:after="0"/>
        <w:ind w:left="24" w:firstLine="543"/>
        <w:rPr>
          <w:sz w:val="28"/>
          <w:szCs w:val="28"/>
        </w:rPr>
      </w:pPr>
      <w:r>
        <w:rPr>
          <w:sz w:val="28"/>
          <w:szCs w:val="28"/>
        </w:rPr>
        <w:t>обучение студентов творческому применению на практике знаний, полученных при изучении психолого-педагогических дисциплин и частных метод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4" w:firstLine="543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оение умений </w:t>
      </w:r>
      <w:r>
        <w:rPr>
          <w:rFonts w:cs="Times New Roman" w:ascii="Times New Roman" w:hAnsi="Times New Roman"/>
          <w:sz w:val="28"/>
          <w:szCs w:val="28"/>
        </w:rPr>
        <w:t>анализа и самоанализа результатов внеуроч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роприятий и занятий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24" w:right="10" w:firstLine="5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оформления документации, обеспечивающей организацию физкультурно-спортивной деятель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4" w:firstLine="543"/>
        <w:rPr/>
      </w:pPr>
      <w:r>
        <w:rPr>
          <w:sz w:val="28"/>
          <w:szCs w:val="28"/>
        </w:rPr>
        <w:t>развитие умений осуществлять исследовательскую деятельность; формирование методологической культуры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ходе производственной практики студенты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ют и проводят по 2  занятия, в том числе, спортивные сек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ые и другие внеурочные занятия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водят анализ и самоанализ внеурочных занятий по физической культур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вуют  в судействе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т дневник практики, в котором фиксируют содержание проводи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свои наблюдения, замечания, выводы, выполнение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ют отчетную документацию по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ут рефлексивный отчет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зами практики</w:t>
      </w:r>
      <w:r>
        <w:rPr>
          <w:rFonts w:cs="Times New Roman" w:ascii="Times New Roman" w:hAnsi="Times New Roman"/>
          <w:sz w:val="28"/>
          <w:szCs w:val="28"/>
        </w:rPr>
        <w:t xml:space="preserve"> являются общеобразовательные учреждения, учреждения дополнительного образования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неучебая работа по спортивно-оздоровительному направлению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по физической культуре на период педагогической практи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кционных занятий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удействе внутришкольных и городских соревнований по видам спор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руководитель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-ся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неурочной деятельности 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я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вентаря  и мест занятий к внеурочным мероприятиям. Оформление зала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рганизация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заданий в соответствии с возрастом учащихся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стандартного  инвентаря, ИКТ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, владение голосом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заданий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использования времени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занимающихся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направленность мероприятия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мероприятия.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аписания консп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ителя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етодиста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тренировочного занятия по ……….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владения техникой 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Учить технике выполнения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Продолжить обучение  технике выполнения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Закрепить технику выполнения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 Совершенствовать технику выполнения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. Закрепить изученные элементы по средствам учебной игры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Развивать физические качества по средствам подвижной игры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76"/>
        <w:gridCol w:w="4307"/>
        <w:gridCol w:w="1432"/>
        <w:gridCol w:w="355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уро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ренер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о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цели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яет показ двигатель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яет контроль за выполнением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замечания, исправляет ошибки, подбадривает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олучение  (выдает) инвентаря, наглядных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ет показ упражнения со словесным объяснением их выполнения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выстраиваются на  боковой линии баскетбольной площадке. Выполняю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 настраиваются на активную деятельность на тр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гательное 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равильность выполнения упражнений, выявляют грубые ошибки и исправля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инвен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смысливают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смысливаю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рациональную подготовку места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ывает и объясняет технику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ует выполнение вспомогательных и подводящих упражнений для освоения основных упраж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ирует правильность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ректирует ошибочные (неточные) действия учащихся, исправляет индивидуальные ошиб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яет контроль за выполнением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замечания, исправляет ошибки, подбадривает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родолжительность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омощь и страховку в процессе 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ют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качество выполняемого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ет оценки, показывает учащимся их достижения и недоработ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авливают площадку д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редотачивают внимание на педагогических воздействиях учителя (словесных, зрительных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яют подводя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ют по заданию тр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равильность выполнения упражнений, выявляют грубые ошибки и исправля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яют двигательн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аются исправи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монстрируют технику выполнения, разученные технические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монстрируют технику выполнения на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смысливают,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т команды и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работу учащихся по выполнению домашнего задания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конкретную информацию о качестве собствен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смысливаю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560"/>
          <w:pgNumType w:start="15"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КГБПОУ </w:t>
      </w:r>
    </w:p>
    <w:p>
      <w:pPr>
        <w:pStyle w:val="Style21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нский педагогический</w:t>
      </w:r>
    </w:p>
    <w:p>
      <w:pPr>
        <w:pStyle w:val="Style21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» И.А. Гаевскому</w:t>
      </w:r>
    </w:p>
    <w:p>
      <w:pPr>
        <w:pStyle w:val="Style21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рганизации полностью)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атайствует о направлении на производственную практику ПП.02 «Организация внеурочной работы» студента(ки) группы ________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49.02.01 Физическая культура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 по ____________ гг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будет обеспечено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адрес организации, телефон)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 г.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>__________________</w:t>
        <w:tab/>
        <w:tab/>
        <w:t>/_____________________________/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нский 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прохождении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П.02 «Организация внеурочной работы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студ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, _______ группы</w:t>
      </w:r>
    </w:p>
    <w:p>
      <w:pPr>
        <w:pStyle w:val="Normal"/>
        <w:spacing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49.02.01 Физическая культура</w:t>
      </w:r>
    </w:p>
    <w:p>
      <w:pPr>
        <w:pStyle w:val="Normal"/>
        <w:spacing w:before="0" w:after="0"/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рганизации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хождения практик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роки практик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мень-на-О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едения о себе (фото с практики)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(по форме, с подписью и печатью)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(по форме)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и (задачи) практи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внеклассного занятия (конспекты проведенных 2-ух 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 отметкой за их проведение!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</w:t>
      </w:r>
      <w:r>
        <w:rPr>
          <w:rFonts w:cs="Times New Roman" w:ascii="Times New Roman" w:hAnsi="Times New Roman"/>
          <w:i/>
          <w:sz w:val="28"/>
          <w:szCs w:val="28"/>
        </w:rPr>
        <w:t>графические, аудио-, фотоматериалы, наглядные образцы изделий, презентации, подтверждающие профессиональный опыт, полученный на практике  (электронный вариант, на оформленном диск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яется руководителем от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 КГБПОУ «Каменский 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__________ специальности  49.02.01 Физическая культура  проходил(а) производственную практику ПП.02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работы </w:t>
      </w:r>
      <w:r>
        <w:rPr>
          <w:rFonts w:cs="Times New Roman" w:ascii="Times New Roman" w:hAnsi="Times New Roman"/>
          <w:sz w:val="24"/>
          <w:szCs w:val="24"/>
        </w:rPr>
        <w:t xml:space="preserve"> с ______________ по _____________ г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У,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учителя базов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практики студент(ка) проявил (а)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фессиональным обязанностям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ъём выполненной работы за период практики, её качеств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детьм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оллегам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тудентом разнообразными методическими приёмами, элементами современных образовательных технолог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готовность к профессиональ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каких профессиональных проблем проявилась недостаточная подготовленность студен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руководитель практики ______________/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/______________________________________________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                                                М.П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4"/>
        </w:tabs>
        <w:ind w:left="142" w:firstLine="86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15">
    <w:name w:val="c15"/>
    <w:basedOn w:val="Style11"/>
    <w:qFormat/>
    <w:rPr/>
  </w:style>
  <w:style w:type="character" w:styleId="C7">
    <w:name w:val="c7"/>
    <w:basedOn w:val="Style11"/>
    <w:qFormat/>
    <w:rPr/>
  </w:style>
  <w:style w:type="character" w:styleId="C72">
    <w:name w:val="c72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75" w:before="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4:00Z</dcterms:created>
  <dc:creator>1</dc:creator>
  <dc:description/>
  <cp:keywords/>
  <dc:language>en-US</dc:language>
  <cp:lastModifiedBy>306-01</cp:lastModifiedBy>
  <cp:lastPrinted>2014-10-31T13:40:00Z</cp:lastPrinted>
  <dcterms:modified xsi:type="dcterms:W3CDTF">2016-03-22T03:31:00Z</dcterms:modified>
  <cp:revision>11</cp:revision>
  <dc:subject/>
  <dc:title/>
</cp:coreProperties>
</file>