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5937250" cy="832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250" cy="832104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1. Положение  «</w:t>
      </w:r>
      <w:r>
        <w:rPr>
          <w:rFonts w:eastAsia="Times New Roman" w:cs="Times New Roman" w:ascii="Times New Roman" w:hAnsi="Times New Roman"/>
          <w:bCs/>
          <w:sz w:val="28"/>
          <w:szCs w:val="28"/>
          <w:lang w:eastAsia="ru-RU"/>
        </w:rPr>
        <w:t>О порядке и условиях перевода, восстановления и отчисления, обучающихся</w:t>
      </w:r>
      <w:r>
        <w:rPr>
          <w:rFonts w:cs="Times New Roman" w:ascii="Times New Roman" w:hAnsi="Times New Roman"/>
          <w:sz w:val="28"/>
          <w:szCs w:val="28"/>
        </w:rPr>
        <w:t xml:space="preserve"> краевого государственного бюджетного образовательного учреждения среднего профессион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менский педагогический колледж» (далее по тексту Положение) </w:t>
      </w:r>
      <w:r>
        <w:rPr>
          <w:rFonts w:eastAsia="Times New Roman" w:cs="Times New Roman" w:ascii="Times New Roman" w:hAnsi="Times New Roman"/>
          <w:sz w:val="28"/>
          <w:szCs w:val="28"/>
          <w:lang w:eastAsia="ru-RU"/>
        </w:rPr>
        <w:t>разработано в соответствии  с Федеральным законом от 29.12.2012 г. № 273 - ФЗ «Об образовании в Российской Федерации»,</w:t>
      </w:r>
      <w:r>
        <w:rPr/>
        <w:t xml:space="preserve"> </w:t>
      </w:r>
      <w:r>
        <w:rPr>
          <w:rFonts w:cs="Times New Roman" w:ascii="Times New Roman" w:hAnsi="Times New Roman"/>
          <w:sz w:val="28"/>
          <w:szCs w:val="28"/>
        </w:rPr>
        <w:t>приказа Минобрнауки России от 14.06.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t xml:space="preserve"> </w:t>
      </w:r>
      <w:r>
        <w:rPr>
          <w:rFonts w:eastAsia="Times New Roman" w:cs="Times New Roman" w:ascii="Times New Roman" w:hAnsi="Times New Roman"/>
          <w:sz w:val="28"/>
          <w:szCs w:val="28"/>
          <w:lang w:eastAsia="ru-RU"/>
        </w:rPr>
        <w:t xml:space="preserve"> Устава  КГБОУ СПО «Каменский педагогический колледж» (далее по тексту Образовательная орган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ahoma" w:ascii="Tahoma" w:hAnsi="Tahoma"/>
          <w:sz w:val="20"/>
          <w:szCs w:val="20"/>
          <w:lang w:eastAsia="ru-RU"/>
        </w:rPr>
        <w:t> </w:t>
      </w:r>
      <w:r>
        <w:rPr>
          <w:rFonts w:eastAsia="Times New Roman" w:cs="Tahoma" w:ascii="Tahoma" w:hAnsi="Tahoma"/>
          <w:sz w:val="20"/>
          <w:szCs w:val="20"/>
          <w:lang w:eastAsia="ru-RU"/>
        </w:rPr>
        <w:tab/>
      </w:r>
      <w:r>
        <w:rPr>
          <w:rFonts w:eastAsia="Times New Roman" w:cs="Times New Roman" w:ascii="Times New Roman" w:hAnsi="Times New Roman"/>
          <w:sz w:val="28"/>
          <w:szCs w:val="28"/>
          <w:lang w:eastAsia="ru-RU"/>
        </w:rPr>
        <w:t>1.2. Целью Положения является нормативно-правовое обеспечение порядка проведения процедур отчисления, восстановления, перевода обучающихся (в том числе с перезачётом учебных дисциплин и профессиональных моду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решении вопроса об отчислении, восстановлении или переводе обучающихся учитываются права и охраняемые законом интересы граждан, интересы государства и общества, а также права, интересы и возможности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е распространяется на обучающихся Образовательной организации всех форм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щее руководство процедурами отчисления, восстановления и перевода осуществляет заместитель директора по учебной работе.</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Отчисление обучающихся из Образовательной организ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Отчисление обучающихся осуществляется на основании приказа директора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Обучающийся может быть отчислен из Образовательной организации по следующим основания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 по уважительным причин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полным освоением основной профессиональной образовательной программы и прохождением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обственному желанию (для совершеннолетних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переводом в другую образовательную организ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трудоустрой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переменой места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остоянию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осуждением обучающегося к наказанию, исключающему продолжение учебы в Образовательной организации, в соответствии с приговором суда, вступившим в законную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 по неуважительным причи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невыполнение учебного плана в установленные с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непрохождение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академическую неуспевае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нарушение обязанностей, предусмотренных Уставом Образовательной организации, в том числе за нарушение Правил внутреннего распорядка Образовательной организации и других локальных актов, регулирующих образовательный процес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нарушение учебной дисципли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невыходом из академического отпу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самовольное прекращение посещения учебных зан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невыполнение условий договора, если обучающийся проходит обучение на платной основе.</w:t>
      </w:r>
    </w:p>
    <w:p>
      <w:pPr>
        <w:pStyle w:val="Normal"/>
        <w:spacing w:lineRule="auto" w:line="240" w:before="0" w:after="0"/>
        <w:jc w:val="both"/>
        <w:rPr/>
      </w:pPr>
      <w:r>
        <w:rPr>
          <w:rFonts w:eastAsia="Times New Roman" w:cs="Tahoma" w:ascii="Tahoma" w:hAnsi="Tahoma"/>
          <w:sz w:val="20"/>
          <w:szCs w:val="20"/>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3. Обучающийся может быть отчислен из Образовательной организации в связи со смертью (на основании свидетельства о смерти), а также в случае признания его по решению суда безвестно отсутствующим или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Отчисление несовершеннолетних обучающихся из Образовательной организации проводится при согласии одного из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8"/>
          <w:szCs w:val="28"/>
          <w:lang w:eastAsia="ru-RU"/>
        </w:rPr>
        <w:tab/>
        <w:t>2.5. Отчисление детей – сирот и детей, оставшихся без попечения родителей, осуществляется только по согласованию с Комиссией по делам несовершеннолетних и защите их прав, органов опеки и попечительства. Приказ об отчислении таких лиц издаётся только после получения письменного согласия этих орг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 Допускается отчисление из  Образовательной организации обучающихся, достигших возраста 1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Не допускается отчисление обучающегося по инициативе администрации Образовательной организации во время его болезни, каникул, академического отпуска или отпуска по беременности и р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3. Порядок отчисления обучающихся из Образовательной организ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Отчисление обучающегося в связи с полным освоением образовательной программы в полном объёме и прохождением Государственной (итоговой) аттестации производится на основании протоколов заседаний Государственных экзаменационных комиссий с выдачей диплома государственного образц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отчислении обучающегося в порядке перевода в другое образовательное учреждение следует руководствоваться разделом 5 настоящего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тчисление обучающегося в связи с трудоустройством производится на основании предоставленной справки о приёме на рабо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Отчисление по собственному желанию или по состоянию здоровья проводится в случаях недостаточности оснований для предоставления обучающемуся академического отпуска и предоставления им документов (по возможности), подтверждающих соответствующие обстоятельства. Отчисление осуществляется на основании личного заявления обучающегося и иных документов. Все заявления обучающихся регистрируются в учебной части. Отчисление обучающихся по собственному желанию производится в срок не более 1 месяца с момента регистрации заявлен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ahoma" w:ascii="Tahoma" w:hAnsi="Tahoma"/>
          <w:sz w:val="20"/>
          <w:szCs w:val="20"/>
          <w:lang w:eastAsia="ru-RU"/>
        </w:rPr>
        <w:t> </w:t>
      </w:r>
      <w:r>
        <w:rPr>
          <w:rFonts w:eastAsia="Times New Roman" w:cs="Tahoma" w:ascii="Tahoma" w:hAnsi="Tahoma"/>
          <w:sz w:val="20"/>
          <w:szCs w:val="20"/>
          <w:lang w:eastAsia="ru-RU"/>
        </w:rPr>
        <w:tab/>
      </w:r>
      <w:r>
        <w:rPr>
          <w:rFonts w:eastAsia="Times New Roman" w:cs="Times New Roman" w:ascii="Times New Roman" w:hAnsi="Times New Roman"/>
          <w:sz w:val="28"/>
          <w:szCs w:val="28"/>
          <w:lang w:eastAsia="ru-RU"/>
        </w:rPr>
        <w:t xml:space="preserve">3.5. Отчисление обучающегося из Образовательной организации по неуважительной причине осуществляется по инициативе администрации и применяется, если меры воспитательного характера не дали результатов и дальнейшее его пребывание в Образовательной организации оказывает отрицательное влияние на других обучающихся, нарушает их права и права педагогических работ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5.1. За невыполнение учебного плана по специальности за весь период обучения отчисляются обучаю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допущенные к Государственной (итогов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ившие график выполнения курсовых работ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выполнившие программу практики без уважительной причины и не предоставившие отчёт по практике в установленные с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2. За не прохождение Государственной (итоговой) аттестации на основании протоколов заседаний Государственных экзаменационных комиссий отчисляются обучаю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лучившие неудовлетворительную оценку по результатам Государственной (итогов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 предоставившие в установленные сроки выпускную квалификационную ра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 явившиеся на государственную (итоговую) аттестацию по неуважительной причине.</w:t>
      </w:r>
    </w:p>
    <w:p>
      <w:pPr>
        <w:pStyle w:val="Normal"/>
        <w:spacing w:lineRule="auto" w:line="240" w:before="0" w:after="0"/>
        <w:jc w:val="both"/>
        <w:rPr/>
      </w:pPr>
      <w:r>
        <w:rPr>
          <w:rFonts w:eastAsia="Times New Roman" w:cs="Times New Roman" w:ascii="Times New Roman" w:hAnsi="Times New Roman"/>
          <w:sz w:val="28"/>
          <w:szCs w:val="28"/>
          <w:lang w:eastAsia="ru-RU"/>
        </w:rPr>
        <w:tab/>
        <w:t>3.5.3. За академическую неуспеваемость отчисляются обучающие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имеющие на момент окончания промежуточной аттестации академическую задолженность по трем и более учебным дисциплинам, профессиональным модул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получившие неудовлетворительную оценку при пересдаче одной и той же дисциплины аттестационной предметной комиссии, в том числе не явившиеся по неуважительной причине на пересдачу дисциплины аттестац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не ликвидировавшие академическую задолженность в установленные сроки,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е ликвидировавшие разницу в учебных планах в установленные ср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ыполнившие индивидуальный график или индивидуальный план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троль за ликвидацией академической задолженности в установленные сроки осуществляет заведующий отделением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д отчислением обучающихся за академическую неуспеваемость  заведующий отделением может помещать списки обучающихся, подлежащих отчислению из  Образовательной организации, на доске объявлений для предварительного ознакомления с ними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наличии у обучающегося одновременно академической задолженности и задолженности по оплате за обучение, отчисление может производиться по 2 - м основаниям: за академическую неуспеваемость и невыполнение условий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3.5.4. За нарушение учебной дисциплины отчисляются обучающие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самовольно покинувшие (без разрешения руководителя практики) базы практи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иные нарушения учебной дисциплины (пропуск занятий без уважительных причин, неуважительное поведение в отношении педагогических работников, других обучающихся и т.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кументы, подтверждающие уважительные причины для случаев указанных в настоящем пункте, обучающийся представляет в первый день явки в Образовательную организацию. В случае непредставления обучающимся документов и иных доказательств, подтверждающих наличие уважительных причин своего отсутствия на занятиях, обучающийся считается отсутствующим на занятиях без уважительных причи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5.</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В связи с невыходом из академического отпуска отчисляются обучающиеся, не приступившие к учебным занятиям в течение месяца со дня окончания академического отпуска без уважительных причин или без указания причин своего отсутствия и не представившие в Образовательную организацию заявление о продолжении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6. Основанием отчисления обучающихся за нарушение Правил внутреннего распорядка  Образовательной организации является, однократное грубое либо неоднократное нарушение. При этом неоднократным считается нарушение указанных выше правил, если к обучающемуся ранее в течение одного года применялись меры дисциплинарного взыск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бым нарушениям Правил внутреннего распорядка относя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корбительные и неуважительные действия и высказывания в отношении преподавателей или работников Образовательной организации и обучающихся и иных лиц на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е общественного порядка на территории Образовательной организации, на территории баз практик, появление в состоянии алкогольного, наркотического и токсического опьянения, распространение и наркотических веществ, распитие алкогольных напитков на территории Образовательной организации, на территории баз практи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ранение, применение и распространение ядовитых, радиоактивных, взрывопожароопасных веществ и элементов, могущих создать угрозу здоровью или жизни работников и обучающихся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рча помещений, мебели, учебного или научного оборудования, иного имущества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атический пропуск учебных занятий без уважительных причи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е общественного порядка, мер пожарной безопасности, курение в Образовательной организации и на прилегающей к ней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ненормативной (нецензурной) лексики на территории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ое взыскание в форме отчисления применяется не позднее, чем через один месяц со дня обнаружения проступка, и не позднее, чем через шесть месяцев со дня его совер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 издания приказа, об отчислении обучающегося по неуважительной причине от него должно быть затребовано объяснение в письменной форме.     Отказ обучающегося от дачи объяснений в письменной форме не может служить препятствием для его отчисления. В случае отказа обучающегося от дачи объяснений в письменной форме, должен быть составлен акт об этом за подписью не менее тре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олучения от обучающегося объяснения в письменной форме,  классный руководитель учебной группы должен не менее чем за две недели до издания приказа об отчислении, направить обучающемуся  извещение о предстоящем отчислении с требованием явиться в Образовательную организацию для дачи объяснений в письменной форме в течение 14 календарных дней. Извещение в письменном виде, после регистрации в Образовательной организации, направляется обучающемуся заказным письмом по всем адресам, имеющимся в личном деле обучающегося, либо вручается собственноручно указанному обучающемуся или его законным представителям. В случае неявки обучающегося в Образовательную организацию в течение 14 календарных дней с момента отправки извещения, готовится  соответствующий приказ об отчислении. Неявка обучающихся для дачи объяснений в письменной форме не может служить препятствием для отчисления из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7. За невыполнение условий договора об оказании платных образовательных услуг, отчисляются обучающиеся в связи с нарушением сроков оплаты за обуч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наличии задолженности по оплате за обучение обучающегося отчисление за невыполнение условий вышеуказанного договора производится в течение 30 календарных дней после истечения срока внесения авансового платежа, предусмотренного договором на его обучение, либо по истечении срока предоставленной отсроч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рочка по внесению авансового платежа по договору может быть предоставлена плательщику по его письменному заявлению в исключительных случаях при объективной невозможности своевременного внесения авансового платежа. Решение о предоставлении отсрочки принимает директ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ата отчисления обучающегося, указанная в приказе на отчисление, является датой расторжения договора об оказании платных образовательных услуг обучающегося. Договор считается расторгнутым с этой д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екретарь учебной части и администрация  Образовательной организации при отчислении обучающегося не обязаны в устной или письменной форме информировать об издании приказа об отчислении обучающегося его родителей (законных представителей) и плательщика (при обучении обучающегося по договору об оказании платных образовательных услуг), за исключением случаев, предусмотренных п.3.6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 Об отчислении обучающегося, не достигшего возраста 18 лет, администрация  Образовательной организации в течение 3 календарных дней с момента издания приказа об отчислении обязана уведомить, одного из родителей (законных представителей) обучающегося путем направления копии приказа об отчислении заказным письмом по адресам, имеющимся в личном деле обучающегося.</w:t>
      </w:r>
    </w:p>
    <w:p>
      <w:pPr>
        <w:pStyle w:val="Normal"/>
        <w:spacing w:lineRule="auto" w:line="240" w:before="0" w:after="0"/>
        <w:jc w:val="both"/>
        <w:rPr/>
      </w:pPr>
      <w:r>
        <w:rPr>
          <w:rFonts w:eastAsia="Times New Roman" w:cs="Tahoma" w:ascii="Tahoma" w:hAnsi="Tahoma"/>
          <w:sz w:val="20"/>
          <w:szCs w:val="20"/>
          <w:lang w:eastAsia="ru-RU"/>
        </w:rPr>
        <w:t> </w:t>
      </w:r>
      <w:r>
        <w:rPr>
          <w:rFonts w:eastAsia="Times New Roman" w:cs="Tahoma" w:ascii="Tahoma" w:hAnsi="Tahoma"/>
          <w:sz w:val="20"/>
          <w:szCs w:val="20"/>
          <w:lang w:eastAsia="ru-RU"/>
        </w:rPr>
        <w:tab/>
      </w:r>
      <w:r>
        <w:rPr>
          <w:rFonts w:eastAsia="Times New Roman" w:cs="Times New Roman" w:ascii="Times New Roman" w:hAnsi="Times New Roman"/>
          <w:sz w:val="28"/>
          <w:szCs w:val="28"/>
          <w:lang w:eastAsia="ru-RU"/>
        </w:rPr>
        <w:t>3.7.</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Приказы об отчислении обучающихся вывешиваются на доске объявлений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Обучающийся или его полномочный представитель обязан в 10-дневный срок с момента издания приказа об отчислении из Образовательной организации по любому основанию сдать в учебную часть студенческий билет, зачетную книжку и оформленный обходной лис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9. Обучающемуся, отчисленному из Образовательной организации, после оформления обходного листа, из личного дела выдается документ об образовании, на основании которого он был зачислен в Образовательную организацию, академическая справка установленного образц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0. При отчислении обучающегося в связи с окончанием  Образовательной организации ему выдается диплом и приложение к диплому установленного образца (копии указанных документов хранятся в личном деле) не позднее 10 календарных дней после даты приказа об отчислении выпуск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1.</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Заведующий отделением осуществляет контроль за своевременным отчислением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2. Обучающийся считается отчисленным с момента подписания приказа об его отчислении директором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3.Обучающемуся при отчислении по неуважительной причине даются разъяснения на право обжалования решения об отчислении из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 - либо дополнительных, в том числе материальных, обязательств указанного обучающегося перед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Порядок восстановления в число обучаю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ой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Основным условием восстановления лиц, ранее обучавшихся в Образовательную организацию, является возможность успешного продолжения ими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2. Право на восстановление в Образовательную организацию в течение </w:t>
      </w:r>
      <w:r>
        <w:rPr>
          <w:rFonts w:eastAsia="Times New Roman" w:cs="Times New Roman" w:ascii="Times New Roman" w:hAnsi="Times New Roman"/>
          <w:b/>
          <w:sz w:val="28"/>
          <w:szCs w:val="28"/>
          <w:lang w:eastAsia="ru-RU"/>
        </w:rPr>
        <w:t>пяти лет</w:t>
      </w:r>
      <w:r>
        <w:rPr>
          <w:rFonts w:eastAsia="Times New Roman" w:cs="Times New Roman" w:ascii="Times New Roman" w:hAnsi="Times New Roman"/>
          <w:sz w:val="28"/>
          <w:szCs w:val="28"/>
          <w:lang w:eastAsia="ru-RU"/>
        </w:rPr>
        <w:t xml:space="preserve"> с даты отчисления, указанной в приказе об отчислении обучающегося, имеют лица, отчисленные из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по уважительной причине – с сохранением основы обучения (бесплатной или платной), в соответствии с которой они обучались до отчисления, при наличии вакантных мест, финансируемых за счет бюджетных ассигнований, либо вакантных мест при обучении по договору об оказании платных образовательных услуг на соответствующих курсах специальностей (направлений) подгото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по окончании военной службы, студент восстанавливается в Образовательную организацию на курс, с которого был отчислен. При изменении государственных требований к минимуму содержания и уровню подготовки выпускника по специальности вопрос о курсе решается заведующим отделением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по неуважительным причинам или за невыполнение условий договора об оказании платных образовательных услуг при наличии вакантных мест на соответствующих курсах специальностей (направлений) подготов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ицо, отчисленное из Образовательной организации, по инициативе обучающегося до завершения освоения основной профессиональной образовательной программы, имеет право на восстановление для обучения в течение пяти лет после отчисления при наличии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ица, имеющие с момента отчисления перерыв в обучении свыше трех лет, могут быть зачислены в Образовательную организацию на первый курс в соответствии с установленными правилами прием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4.3. Восстановление лиц, ранее обучавшихся в Образовательной организации, производится в течение текущего семестра до начала промежуточной аттестации на ту же специальность (направление подготовки), курс по которым они обучались раньш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ица, ранее обучавшиеся в Образовательной организации, отчисленные за невыполнение условий договора об оказании платных образовательных услуг, в случае ликвидации задолженности по оплате за обучение по договору в течение 1 месяца с даты отчисления, указанной в приказе на отчисление, могут быть восстановлены в Образовательную организацию в течение текущего семест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кже в течение текущего семестра могут быть восстановлены лица, отчисленные из Образовательной организации, как не приступившие к учебным занятиям в течение месяца после начала учебного семестра и в связи с невыходом из академического отпу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4. Восстановление в Образовательную организацию производится на основании приказа директора с согласия заместителя директора по учебной работе на основании личного заявления лица, ранее обучавшегося в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явления подлежат обязательной регистрации секретарем учебной част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ри восстановлении в число обучающихся засчитываются оценки экзаменов и зачеты по тем учебным  дисциплинам, профессиональным модулям, учебные программы которых не изменились и соответствуют действующему Федеральному государственному образовательному стандарту или Государственному образовательному стандарту.</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У обучающихся, восстановленных на обучение на основании приказа директора, учебные дисциплины, равные по объему – перезачитываются. При отсутствии учебных дисциплин (изученных ранее в учебной группе, куда восстанавливается обучающийся) в зачетной книжке (журнале теоретического обучения), необходимо сдать их по форме рабочего учебного плана специальности (профессии) до начала будущей промежуточной аттест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восстановлении дисциплины по выбору, изученные обучающимся ранее, но отсутствующие в учебном плане в учебной группе, в которую он восстановлен (при желании обучающегося), перезачитываются; а учебные дисциплины по выбору, изученные учебной  группой до момента восстановления туда обучающегося, им не изучаются. Однако должно учитываться общее количество учебных часов с ФГОС или ГОС по данной специальности (професс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при восстановлении выявлена необходимость ликвидации академической задолженности (разницы в учебных планах), в приказе о восстановлении должна содержаться запись об установлении сроков сдачи экзаменов и (или) заче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5.</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Обучающемуся, восстановленному в Образовательную организацию, выдаются прежний студенческий билет и зачетная книжка (для СПО). В случае утери, порчи зачетной книжки и (или) студенческого билета обучающемуся выдаются дубликаты в соответствии с установленным в  Образовательной организации порядком.</w:t>
      </w:r>
    </w:p>
    <w:p>
      <w:pPr>
        <w:pStyle w:val="Normal"/>
        <w:spacing w:lineRule="auto" w:line="240" w:before="0" w:after="0"/>
        <w:jc w:val="both"/>
        <w:rPr/>
      </w:pPr>
      <w:r>
        <w:rPr>
          <w:rFonts w:eastAsia="Times New Roman" w:cs="Tahoma" w:ascii="Tahoma" w:hAnsi="Tahoma"/>
          <w:sz w:val="20"/>
          <w:szCs w:val="20"/>
          <w:lang w:eastAsia="ru-RU"/>
        </w:rPr>
        <w:t> </w:t>
      </w:r>
      <w:r>
        <w:rPr>
          <w:rFonts w:eastAsia="Times New Roman" w:cs="Tahoma" w:ascii="Tahoma" w:hAnsi="Tahoma"/>
          <w:sz w:val="20"/>
          <w:szCs w:val="20"/>
          <w:lang w:eastAsia="ru-RU"/>
        </w:rPr>
        <w:tab/>
      </w:r>
      <w:r>
        <w:rPr>
          <w:rFonts w:eastAsia="Times New Roman" w:cs="Times New Roman" w:ascii="Times New Roman" w:hAnsi="Times New Roman"/>
          <w:sz w:val="28"/>
          <w:szCs w:val="28"/>
          <w:lang w:eastAsia="ru-RU"/>
        </w:rPr>
        <w:t>4.6.</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При восстановлении лиц, ранее обучавшихся в  Образовательной организации по договорам об оказании платных образовательных услуг, заключаются новые договоры об их обучении в Образовательной организации на новых условиях.</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4.7.</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В восстановлении в Образовательную организацию может быть отказано следующим лиц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лицам, отчисленным из Образовательной организации, за грубое нарушение Правил внутреннего распоряд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лицам, по оплате за обучение которых в Образовательной организации   имеется дебиторская задолжен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8.</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В  Образовательной организации плата за восстановление не взим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9. Обучающийся имеет право на восстановление с сохранением основы обучения (бесплатной или платной), в соответствии с которой он обучался до отчисления, при наличии в Образовательной организации вакантных мест.</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Порядок перевода (приема) обучающих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ahoma" w:hAnsi="Tahoma" w:eastAsia="Times New Roman" w:cs="Tahoma"/>
          <w:sz w:val="20"/>
          <w:szCs w:val="20"/>
          <w:lang w:eastAsia="ru-RU"/>
        </w:rPr>
      </w:pPr>
      <w:r>
        <w:rPr>
          <w:rFonts w:eastAsia="Times New Roman" w:cs="Tahoma" w:ascii="Tahoma" w:hAnsi="Tahoma"/>
          <w:b/>
          <w:bCs/>
          <w:sz w:val="20"/>
          <w:szCs w:val="20"/>
          <w:lang w:eastAsia="ru-RU"/>
        </w:rPr>
        <w:t> </w:t>
      </w:r>
      <w:r>
        <w:rPr>
          <w:rFonts w:eastAsia="Times New Roman" w:cs="Tahoma" w:ascii="Tahoma" w:hAnsi="Tahoma"/>
          <w:b/>
          <w:bCs/>
          <w:sz w:val="20"/>
          <w:szCs w:val="20"/>
          <w:lang w:eastAsia="ru-RU"/>
        </w:rPr>
        <w:tab/>
      </w:r>
      <w:r>
        <w:rPr>
          <w:rFonts w:eastAsia="Times New Roman" w:cs="Times New Roman" w:ascii="Times New Roman" w:hAnsi="Times New Roman"/>
          <w:sz w:val="28"/>
          <w:szCs w:val="28"/>
          <w:lang w:eastAsia="ru-RU"/>
        </w:rPr>
        <w:t>5.1.</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Обучающиеся Образовательной организации могут перевестись в другие образовательные учреждения, а так же Образовательная организация  вправе принимать обучающихся в порядке перевода (приема) из других учебных заведений, имеющих государственную аккредитацию (далее - исходные образовательные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ем на обучение в 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от 29.12.2012 г. № 273-ФЗ «Об образовании в Российской Федерации» предоставлены особые права (преимущества) при</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приеме на обучение.</w:t>
      </w:r>
    </w:p>
    <w:p>
      <w:pPr>
        <w:pStyle w:val="Normal"/>
        <w:spacing w:lineRule="auto" w:line="240" w:before="0" w:after="0"/>
        <w:jc w:val="both"/>
        <w:rPr/>
      </w:pPr>
      <w:r>
        <w:rPr>
          <w:rFonts w:eastAsia="Times New Roman" w:cs="Tahoma" w:ascii="Tahoma" w:hAnsi="Tahoma"/>
          <w:sz w:val="20"/>
          <w:szCs w:val="20"/>
          <w:lang w:eastAsia="ru-RU"/>
        </w:rPr>
        <w:t> </w:t>
      </w:r>
      <w:r>
        <w:rPr>
          <w:rFonts w:eastAsia="Times New Roman" w:cs="Tahoma" w:ascii="Tahoma" w:hAnsi="Tahoma"/>
          <w:sz w:val="20"/>
          <w:szCs w:val="20"/>
          <w:lang w:eastAsia="ru-RU"/>
        </w:rPr>
        <w:tab/>
      </w:r>
      <w:r>
        <w:rPr>
          <w:rFonts w:eastAsia="Times New Roman" w:cs="Times New Roman" w:ascii="Times New Roman" w:hAnsi="Times New Roman"/>
          <w:sz w:val="28"/>
          <w:szCs w:val="28"/>
          <w:lang w:eastAsia="ru-RU"/>
        </w:rPr>
        <w:t>5.2.</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При переводе из Образовательной организации в другое образовательное учреждение обучающийся отчисляется в связи с переводом, и принимается (зачисляется) в порядке перевода в Образовательную организац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При переводе из другого образовательного учреждения в Образовательную организацию, обучающийся отчисляется в связи с переводом из исходного образовательного учреждения и принимается (зачисляется) в порядке перевода в Образовательную организацию.</w:t>
      </w:r>
    </w:p>
    <w:p>
      <w:pPr>
        <w:pStyle w:val="Normal"/>
        <w:spacing w:lineRule="auto" w:line="240" w:before="0" w:after="0"/>
        <w:jc w:val="both"/>
        <w:rPr/>
      </w:pPr>
      <w:r>
        <w:rPr>
          <w:rFonts w:eastAsia="Times New Roman" w:cs="Tahoma" w:ascii="Tahoma" w:hAnsi="Tahoma"/>
          <w:sz w:val="20"/>
          <w:szCs w:val="20"/>
          <w:lang w:eastAsia="ru-RU"/>
        </w:rPr>
        <w:t> </w:t>
      </w:r>
      <w:r>
        <w:rPr>
          <w:rFonts w:eastAsia="Times New Roman" w:cs="Tahoma" w:ascii="Tahoma" w:hAnsi="Tahoma"/>
          <w:sz w:val="20"/>
          <w:szCs w:val="20"/>
          <w:lang w:eastAsia="ru-RU"/>
        </w:rPr>
        <w:tab/>
      </w:r>
      <w:r>
        <w:rPr>
          <w:rFonts w:eastAsia="Times New Roman" w:cs="Times New Roman" w:ascii="Times New Roman" w:hAnsi="Times New Roman"/>
          <w:sz w:val="28"/>
          <w:szCs w:val="28"/>
          <w:lang w:eastAsia="ru-RU"/>
        </w:rPr>
        <w:t>5.4.</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Перевод (прием) обучающегося может осуществляться как на ту же специальность (профессию), уровень среднего профессионального образования и форму обучения, по которым обучающийся обучается в исходном образовательном учреждении, так и на другую специальность (профессию), уровень среднего профессионального образования и (или) форму обучения.</w:t>
      </w:r>
    </w:p>
    <w:p>
      <w:pPr>
        <w:pStyle w:val="Normal"/>
        <w:spacing w:lineRule="auto" w:line="240" w:before="0" w:after="0"/>
        <w:jc w:val="both"/>
        <w:rPr/>
      </w:pPr>
      <w:r>
        <w:rPr>
          <w:rFonts w:eastAsia="Times New Roman" w:cs="Tahoma" w:ascii="Tahoma" w:hAnsi="Tahoma"/>
          <w:sz w:val="20"/>
          <w:szCs w:val="20"/>
          <w:lang w:eastAsia="ru-RU"/>
        </w:rPr>
        <w:t> </w:t>
      </w:r>
      <w:r>
        <w:rPr>
          <w:rFonts w:eastAsia="Times New Roman" w:cs="Tahoma" w:ascii="Tahoma" w:hAnsi="Tahoma"/>
          <w:sz w:val="20"/>
          <w:szCs w:val="20"/>
          <w:lang w:eastAsia="ru-RU"/>
        </w:rPr>
        <w:tab/>
      </w:r>
      <w:r>
        <w:rPr>
          <w:rFonts w:eastAsia="Times New Roman" w:cs="Times New Roman" w:ascii="Times New Roman" w:hAnsi="Times New Roman"/>
          <w:sz w:val="28"/>
          <w:szCs w:val="28"/>
          <w:lang w:eastAsia="ru-RU"/>
        </w:rPr>
        <w:t>5.5.</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 xml:space="preserve"> В Образовательную организацию при переводе (приеме) на места, финансируемые за счет средств бюджетных ассигнований на оказание государственных услуг, общая продолжительность обучения обучающегося не должна превышать срока, установленного рабочим учебным планом Образовательной организации для освоения основной профессиональной образовательной программы по специальности (профессии), на которую переходит обучающийся (с учетом формы обучения, уровня среднего профессионального образования и образования (основное общее, среднее (полное) общее), на базе которого обучающийся получает среднее профессиональное образование, более чем на 1 учебный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6.</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Перевод (прием) обучающихся в Образовательную организацию осуществляется на свободные места на соответствующем курсе по специальности (профессии), уровню среднего профессионального образования (базовый) и форме обучения, на которые обучающийся хочет перейти (далее - соответствующие свободные мес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бразовательной организации количество соответствующих свободных мест, финансируемых за счет средств бюджетных ассигнований на оказание государственных услуг, определяется как разница между контрольными цифрами приема соответствующего года и фактической численностью обучающихся, обучающихся за счет средств государственного задания на оказание государствен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Если в  Образовательной организации имеются соответствующие свободные места, финансируемые за счет средств бюджетных ассигнований на оказание государственных услуг, то  Образовательная организация не вправе предлагать обучающемуся, получающему среднее профессиональное образование за счет средств бюджетных ассигнований на оказание государственных услуг, перейти на обучение с оплатой стоимости по договорам об оказании платных образовательных услуг с физическими и (или) юридическими лиц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в Образовательной организации соответствующих свободных мест, финансируемых за счет средств  бюджетных ассигнований на оказание государственных услуг нет, то Образовательная организация вправе предлагать обучающемуся, перейти на обучение с оплатой стоимости по договорам об оказании платных образовательных услуг с физическими и (или) юридическ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 в программе не должна превышать 50% от общего количества часов по учебному плану.</w:t>
      </w:r>
    </w:p>
    <w:p>
      <w:pPr>
        <w:pStyle w:val="Normal"/>
        <w:spacing w:lineRule="auto" w:line="240" w:before="0" w:after="0"/>
        <w:jc w:val="both"/>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imes New Roman" w:ascii="Times New Roman" w:hAnsi="Times New Roman"/>
          <w:sz w:val="28"/>
          <w:szCs w:val="28"/>
          <w:lang w:eastAsia="ru-RU"/>
        </w:rPr>
        <w:t>5.7. Обучающийся имеет право на перевод в Образовательной организации с одной образовательной программы среднего профессионального образования и (или) формы получения образования на другую на основании личного заявления. В случае, если обучающийся не достиг возраста 18 лет, к личному заявлению прилагается заявление от родителей (законных предста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учающийся, поступивший на базе основного общего образования в Образовательную организацию, имеет право перейти в течение первого года обучения или после его успешного завершения на другую специальность (профессию) при наличии вакантных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обучающегося, оценки по учебным дисциплинам, полученные им при обучении на другой специальности (профессии), могут быть перезачтены на основании зачетной или экзаменационной ведо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формы перехода обучающихся на другую специальность (профессия) не допускаются.</w:t>
      </w:r>
    </w:p>
    <w:p>
      <w:pPr>
        <w:pStyle w:val="Normal"/>
        <w:spacing w:lineRule="auto" w:line="240" w:before="0" w:after="0"/>
        <w:jc w:val="both"/>
        <w:rPr/>
      </w:pPr>
      <w:r>
        <w:rPr>
          <w:rFonts w:eastAsia="Times New Roman" w:cs="Tahoma" w:ascii="Tahoma" w:hAnsi="Tahoma"/>
          <w:sz w:val="20"/>
          <w:szCs w:val="20"/>
          <w:lang w:eastAsia="ru-RU"/>
        </w:rPr>
        <w:t> </w:t>
      </w:r>
      <w:r>
        <w:rPr>
          <w:rFonts w:eastAsia="Tahoma" w:cs="Tahoma" w:ascii="Tahoma" w:hAnsi="Tahoma"/>
          <w:sz w:val="20"/>
          <w:szCs w:val="20"/>
          <w:lang w:eastAsia="ru-RU"/>
        </w:rPr>
        <w:t xml:space="preserve">   </w:t>
      </w:r>
      <w:r>
        <w:rPr>
          <w:rFonts w:eastAsia="Times New Roman" w:cs="Times New Roman" w:ascii="Times New Roman" w:hAnsi="Times New Roman"/>
          <w:sz w:val="28"/>
          <w:szCs w:val="28"/>
          <w:lang w:eastAsia="ru-RU"/>
        </w:rPr>
        <w:t>5.8. Обучающийся имеет право на перевод в Образовательной организации, где он обучается на месте с оплатой стоимости обучения на договорной основе на места, финансируемые за счет средств бюджетных ассигнований на оказание государственных услуг в соответствии с требованием, установленными локальными актам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20 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20 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20 ___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20 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личного заявления обучающего группы  ________ по специальности ____________, личного заявления родителя (законного представителя) (если обучающийся несовершеннолет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числить из числа обучающихся КГБОУ СПО «Каменский </w:t>
      </w:r>
      <w:r>
        <w:rPr>
          <w:rFonts w:eastAsia="Times New Roman" w:cs="Times New Roman" w:ascii="Times New Roman" w:hAnsi="Times New Roman"/>
          <w:sz w:val="28"/>
          <w:szCs w:val="28"/>
          <w:lang w:eastAsia="ru-RU"/>
        </w:rPr>
        <w:t>педагогический колледж</w:t>
      </w:r>
      <w:r>
        <w:rPr>
          <w:rFonts w:cs="Times New Roman" w:ascii="Times New Roman" w:hAnsi="Times New Roman"/>
          <w:sz w:val="28"/>
          <w:szCs w:val="28"/>
        </w:rPr>
        <w:t>» __________________________________ (Ф.И.О.  обучающегося)  в связи с переводом в «___________________________________________» (наименование 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 Устав КГБОУ СПО «Каменский </w:t>
      </w:r>
      <w:r>
        <w:rPr>
          <w:rFonts w:eastAsia="Times New Roman" w:cs="Times New Roman" w:ascii="Times New Roman" w:hAnsi="Times New Roman"/>
          <w:sz w:val="28"/>
          <w:szCs w:val="28"/>
          <w:lang w:eastAsia="ru-RU"/>
        </w:rPr>
        <w:t>педагогический колледж</w:t>
      </w:r>
      <w:r>
        <w:rPr>
          <w:rFonts w:cs="Times New Roman" w:ascii="Times New Roman" w:hAnsi="Times New Roman"/>
          <w:sz w:val="28"/>
          <w:szCs w:val="28"/>
        </w:rPr>
        <w:t>», личное заявление обучающегося, личное заявление родителя (законного представителя) (если обучающийся несовершеннолет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КГБОУ  СП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ий </w:t>
      </w:r>
      <w:r>
        <w:rPr>
          <w:rFonts w:eastAsia="Times New Roman" w:cs="Times New Roman" w:ascii="Times New Roman" w:hAnsi="Times New Roman"/>
          <w:sz w:val="28"/>
          <w:szCs w:val="28"/>
          <w:lang w:eastAsia="ru-RU"/>
        </w:rPr>
        <w:t>педагогический колледж</w:t>
      </w:r>
      <w:r>
        <w:rPr>
          <w:rFonts w:cs="Times New Roman" w:ascii="Times New Roman" w:hAnsi="Times New Roman"/>
          <w:sz w:val="28"/>
          <w:szCs w:val="28"/>
        </w:rPr>
        <w:t xml:space="preserve">»                                  И.А. Гае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личного заявления гражданина ________________(Ф.И.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числить в число обучающихся ___________________(Ф.И.О.)  в порядке перевода из____________________________________ (наименование образовательной организации)  на  специальность  _______________________ (наименование специальности)  на__________________ уровень среднего профессионального образования (базовый, углубленны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______ курс       на  ________________ форму обучения, с условием     ликвидации несоответствия в учебных планах в течение семестра в срок до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КГБОУ СП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ий педагогический колледж»                                 И.А. Гае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jc w:val="both"/>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то он (а) на основании личного заявления и справки об обучении (периоде обучения)  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 и регистрационный номер зачетной книжки)</w:t>
      </w:r>
    </w:p>
    <w:p>
      <w:pPr>
        <w:pStyle w:val="Normal"/>
        <w:jc w:val="both"/>
        <w:rPr>
          <w:rFonts w:ascii="Times New Roman" w:hAnsi="Times New Roman" w:cs="Times New Roman"/>
          <w:sz w:val="28"/>
          <w:szCs w:val="28"/>
        </w:rPr>
      </w:pPr>
      <w:r>
        <w:rPr>
          <w:rFonts w:cs="Times New Roman" w:ascii="Times New Roman" w:hAnsi="Times New Roman"/>
          <w:sz w:val="28"/>
          <w:szCs w:val="28"/>
        </w:rPr>
        <w:t>выданной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бразовательной организации выдавшей зачетную книж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 выдержал (а) аттестационные испытания и будет зачислен(а) в порядке перевода для продолжения образования по основной профессиональной образовательной программе среднего профессионального образования по специальности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специа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 после представления оригинала документа об образовании и академической спра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КГБОУ СП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ий педагогический колледж»                                 И.А. Гае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периоде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на_______________________________________, _______ года ро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вшейся в период __________ учебного года на очном отделении, освоившей часть основной профессиональной образовательной программы специальности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декс</w:t>
        <w:tab/>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w:t>
        <w:tab/>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tab/>
      </w:r>
    </w:p>
    <w:p>
      <w:pPr>
        <w:pStyle w:val="Normal"/>
        <w:jc w:val="both"/>
        <w:rPr>
          <w:rFonts w:ascii="Times New Roman" w:hAnsi="Times New Roman" w:cs="Times New Roman"/>
          <w:sz w:val="28"/>
          <w:szCs w:val="28"/>
        </w:rPr>
      </w:pPr>
      <w:r>
        <w:rPr>
          <w:rFonts w:cs="Times New Roman" w:ascii="Times New Roman" w:hAnsi="Times New Roman"/>
          <w:sz w:val="28"/>
          <w:szCs w:val="28"/>
        </w:rPr>
        <w:t>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1 семестр __________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2 семестр __________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КГБОУ СП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ий педагогический колледж»                                 И.А. Гае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тчислении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Педагогического совета от __ _____ 20__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числить из числа обучающихся КГБОУ СПО «Каменский педагогический колледж»  ______________________________(Ф.И.О. обучающегося), обучавшегося по ___________форме обучения (указать форму обучения) из группы №______ по специальности __________ (название специальности) код специальности_______________(указать код специальности) с _____ 20___ года  в связи с ______________________________________(указать причину отчис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Устав КГБОУ СПО «Каменский педагогический колледж», Протокол Педагогического совета № _____ от ____________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КГБОУ СП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ий педагогический колледж»                                 И.А. Гае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КГБОУ СПО «Каменски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дж»</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Гаевскому</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а группы ________________</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шу отчислить меня, студента ________ курса специальности  __________________________________________________________________</w:t>
      </w:r>
    </w:p>
    <w:p>
      <w:pPr>
        <w:pStyle w:val="Normal"/>
        <w:spacing w:lineRule="auto" w:line="36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е специа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егося за счёт средств краевых бюджетных ассигнований (или по договору об оказании платных образовательных услуг), из техникум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both"/>
        <w:rPr>
          <w:rFonts w:ascii="Times New Roman" w:hAnsi="Times New Roman" w:cs="Times New Roman"/>
          <w:sz w:val="16"/>
          <w:szCs w:val="16"/>
        </w:rPr>
      </w:pPr>
      <w:r>
        <w:rPr>
          <w:rFonts w:cs="Times New Roman" w:ascii="Times New Roman" w:hAnsi="Times New Roman"/>
          <w:sz w:val="16"/>
          <w:szCs w:val="16"/>
        </w:rPr>
        <w:t>(указать причину отчисления: по собственному желанию, в связи с трудоустройством, в связи с переменой места жительства, по состоянию здоровья, в связи с переводом в другое образовательное учрежд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КГБОУ СПО «Каменски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дж»</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Гаевскому</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а группы ________________</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шу восстановить меня, 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________ курс на специальность ___________________________________</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указать наименование специальности)</w:t>
      </w:r>
    </w:p>
    <w:p>
      <w:pPr>
        <w:pStyle w:val="Normal"/>
        <w:spacing w:lineRule="auto" w:line="36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___________________ форму обучения на место, обеспеченное краевыми </w:t>
      </w:r>
    </w:p>
    <w:p>
      <w:pPr>
        <w:pStyle w:val="Normal"/>
        <w:spacing w:lineRule="auto" w:line="36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ная, заочна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юджетными ассигнованиями (или по договору об оказании платных образовательных услуг). Отчислен приказом ________________ от _________</w:t>
      </w:r>
    </w:p>
    <w:p>
      <w:pPr>
        <w:pStyle w:val="Normal"/>
        <w:spacing w:lineRule="auto" w:line="36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омер приказа)                 (дата приказ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указать причину отчис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КГБОУ СПО «Каменски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дж»</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Гаевскому</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а группы ________________</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шу зачислить меня, 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________ курс на специальность ___________________________________</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указать наименование специальности)</w:t>
      </w:r>
    </w:p>
    <w:p>
      <w:pPr>
        <w:pStyle w:val="Normal"/>
        <w:spacing w:lineRule="auto" w:line="36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___________________ форму обучения на место, обеспеченное краевыми </w:t>
      </w:r>
    </w:p>
    <w:p>
      <w:pPr>
        <w:pStyle w:val="Normal"/>
        <w:spacing w:lineRule="auto" w:line="36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ная, заочная)</w:t>
      </w:r>
    </w:p>
    <w:p>
      <w:pPr>
        <w:pStyle w:val="Normal"/>
        <w:spacing w:lineRule="auto" w:line="360" w:before="0" w:after="200"/>
        <w:contextualSpacing/>
        <w:jc w:val="both"/>
        <w:rPr>
          <w:rFonts w:ascii="Times New Roman" w:hAnsi="Times New Roman" w:cs="Times New Roman"/>
          <w:sz w:val="16"/>
          <w:szCs w:val="16"/>
        </w:rPr>
      </w:pPr>
      <w:r>
        <w:rPr>
          <w:rFonts w:cs="Times New Roman" w:ascii="Times New Roman" w:hAnsi="Times New Roman"/>
          <w:sz w:val="28"/>
          <w:szCs w:val="28"/>
        </w:rPr>
        <w:t>бюджетными ассигнованиями (или по договору об оказании платных образовательных услуг) в порядке перевода из __________________________</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указать образовательное учреждение, где ранее обучал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Академическая справк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зачётной книжк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линник документа об образовани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Фото 3*4 – 4 шту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Директору КГБОУ СПО «Каменский</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дж»</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Гаевскому</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а группы ________________</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шу перевести меня, 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 основной профессиональной образовательной программы по специа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указать наименование специа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основную профессиональную образовательную программу по специальности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указать наименование специа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___________ курс на ___________________ форму обучения на место,</w:t>
      </w:r>
    </w:p>
    <w:p>
      <w:pPr>
        <w:pStyle w:val="Normal"/>
        <w:spacing w:lineRule="auto" w:line="36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курс)                                                          (очная, заочна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ное краевыми бюджетными ассигнованиями (или по договору об оказании платных образовательных услуг) в связи</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360" w:before="0" w:after="200"/>
        <w:contextualSpacing/>
        <w:jc w:val="center"/>
        <w:rPr>
          <w:rFonts w:ascii="Times New Roman" w:hAnsi="Times New Roman" w:cs="Times New Roman"/>
          <w:sz w:val="16"/>
          <w:szCs w:val="16"/>
        </w:rPr>
      </w:pPr>
      <w:r>
        <w:rPr>
          <w:rFonts w:cs="Times New Roman" w:ascii="Times New Roman" w:hAnsi="Times New Roman"/>
          <w:sz w:val="16"/>
          <w:szCs w:val="16"/>
        </w:rPr>
        <w:t>(указать причину перево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образовательное учрежде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before="0" w:after="200"/>
        <w:contextualSpacing/>
        <w:jc w:val="center"/>
        <w:rPr/>
      </w:pPr>
      <w:r>
        <w:rPr>
          <w:rFonts w:cs="Times New Roman" w:ascii="Times New Roman" w:hAnsi="Times New Roman"/>
          <w:sz w:val="28"/>
          <w:szCs w:val="28"/>
        </w:rPr>
        <w:t>«Каменский педагогический колледж»</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Р                                                        Директо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А.Н. Петрова                                                     ________И.А. Гаевск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иквидации разницы в программе по специальности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указать наименование специально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тудента группы ______________________</w:t>
      </w:r>
    </w:p>
    <w:p>
      <w:pPr>
        <w:pStyle w:val="Normal"/>
        <w:spacing w:before="0" w:after="200"/>
        <w:contextualSpacing/>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казать группу)</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Ф.И.О. студента полностью)</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13" w:type="dxa"/>
        <w:tblLayout w:type="fixed"/>
        <w:tblCellMar>
          <w:top w:w="0" w:type="dxa"/>
          <w:left w:w="108" w:type="dxa"/>
          <w:bottom w:w="0" w:type="dxa"/>
          <w:right w:w="108" w:type="dxa"/>
        </w:tblCellMar>
      </w:tblPr>
      <w:tblGrid>
        <w:gridCol w:w="560"/>
        <w:gridCol w:w="3506"/>
        <w:gridCol w:w="845"/>
        <w:gridCol w:w="1151"/>
        <w:gridCol w:w="1984"/>
        <w:gridCol w:w="15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учебной дисциплины, МДК профессионального модул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подав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ликвидации разницы в програм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t>Перезачтённые дисциплины:</w:t>
      </w:r>
    </w:p>
    <w:tbl>
      <w:tblPr>
        <w:tblW w:w="9606" w:type="dxa"/>
        <w:jc w:val="left"/>
        <w:tblInd w:w="-113" w:type="dxa"/>
        <w:tblLayout w:type="fixed"/>
        <w:tblCellMar>
          <w:top w:w="0" w:type="dxa"/>
          <w:left w:w="108" w:type="dxa"/>
          <w:bottom w:w="0" w:type="dxa"/>
          <w:right w:w="108" w:type="dxa"/>
        </w:tblCellMar>
      </w:tblPr>
      <w:tblGrid>
        <w:gridCol w:w="668"/>
        <w:gridCol w:w="4685"/>
        <w:gridCol w:w="1009"/>
        <w:gridCol w:w="1543"/>
        <w:gridCol w:w="17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учебной дисциплины, МДК профессионального модул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в. отделением _____________ /_________________/</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афиком ознакомлен __________ /_______________/   «___» ______20__г.</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3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4:00Z</dcterms:created>
  <dc:creator>ok</dc:creator>
  <dc:description/>
  <cp:keywords/>
  <dc:language>en-US</dc:language>
  <cp:lastModifiedBy>Prepod109</cp:lastModifiedBy>
  <dcterms:modified xsi:type="dcterms:W3CDTF">2015-05-25T09:34:00Z</dcterms:modified>
  <cp:revision>2</cp:revision>
  <dc:subject/>
  <dc:title>КРАЕВОЕ ГОСУДАРСТВЕННОЕ БЮДЖЕТНОЕ   ОБРАЗОВАТЕЛЬНОЕ</dc:title>
</cp:coreProperties>
</file>