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drawing>
          <wp:inline distT="0" distB="0" distL="0" distR="0">
            <wp:extent cx="6267450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left="-5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. Общие положения…………………………………………………...………..3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 Трудовые отношения………………….……………………………………...4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3. Рабочее время ……………………… ……………………………………......8 </w:t>
      </w:r>
    </w:p>
    <w:p>
      <w:pPr>
        <w:pStyle w:val="Style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отдыха …………………………….……………………………….....10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5. Оплата труда ……………………………..………………………………….13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6. Социальная сфера ………………………..……………………………….....17</w:t>
      </w:r>
    </w:p>
    <w:p>
      <w:pPr>
        <w:pStyle w:val="Normal"/>
        <w:tabs>
          <w:tab w:val="clear" w:pos="708"/>
          <w:tab w:val="left" w:pos="420" w:leader="none"/>
        </w:tabs>
        <w:ind w:left="720" w:hanging="720"/>
        <w:rPr/>
      </w:pPr>
      <w:r>
        <w:rPr>
          <w:sz w:val="28"/>
          <w:szCs w:val="28"/>
        </w:rPr>
        <w:t>7. Охрана труда, безопас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экология …..………………………………18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8. Гарантии  прав деятельности профсоюзной организации ………..............22</w:t>
      </w:r>
    </w:p>
    <w:p>
      <w:pPr>
        <w:pStyle w:val="Normal"/>
        <w:tabs>
          <w:tab w:val="clear" w:pos="708"/>
          <w:tab w:val="left" w:pos="836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9. Обязательства  профсоюзной организации ……………………… ……….23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709" w:leader="none"/>
          <w:tab w:val="left" w:pos="1247" w:leader="none"/>
          <w:tab w:val="center" w:pos="44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0. Ответственность сторон коллективного договора ………………..……..24</w:t>
      </w:r>
    </w:p>
    <w:p>
      <w:pPr>
        <w:pStyle w:val="Normal"/>
        <w:tabs>
          <w:tab w:val="clear" w:pos="708"/>
          <w:tab w:val="left" w:pos="1440" w:leader="none"/>
          <w:tab w:val="left" w:pos="2070" w:leader="none"/>
          <w:tab w:val="center" w:pos="463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11. Разрешение конфликтов ……………………………………….............…..25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2. Действие Коллективного договора ………………………………………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 №1</w:t>
      </w:r>
      <w:r>
        <w:rPr>
          <w:rFonts w:cs="Times New Roman CYR" w:ascii="Times New Roman CYR" w:hAnsi="Times New Roman CYR"/>
          <w:sz w:val="26"/>
          <w:szCs w:val="26"/>
        </w:rPr>
        <w:t xml:space="preserve">. Правила   внутреннего   распорядка     КГБПОУ   «Каменский </w:t>
      </w:r>
    </w:p>
    <w:p>
      <w:pPr>
        <w:pStyle w:val="Normal"/>
        <w:widowControl w:val="false"/>
        <w:autoSpaceDE w:val="false"/>
        <w:ind w:left="1701" w:hanging="170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дагогический колледж»……………………………………………………………..2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701" w:hanging="1701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риложение №2. </w:t>
      </w:r>
      <w:r>
        <w:rPr>
          <w:rFonts w:cs="Times New Roman CYR" w:ascii="Times New Roman CYR" w:hAnsi="Times New Roman CYR"/>
          <w:sz w:val="26"/>
          <w:szCs w:val="26"/>
        </w:rPr>
        <w:t>Соглашение    по    охране    труда    администрации   и  комите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701" w:hanging="170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профсоюза………………………………………………………………………………43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3.</w:t>
      </w:r>
      <w:r>
        <w:rPr>
          <w:rFonts w:cs="Times New Roman CYR" w:ascii="Times New Roman CYR" w:hAnsi="Times New Roman CYR"/>
          <w:sz w:val="26"/>
          <w:szCs w:val="26"/>
        </w:rPr>
        <w:t xml:space="preserve"> Полож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плате труда работников КГБПОУ «Каменский педагогический колледж»……………………………………………………………..44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8"/>
          <w:b/>
          <w:bCs/>
        </w:rPr>
        <w:t xml:space="preserve">Приложение №4. </w:t>
      </w:r>
      <w:r>
        <w:rPr>
          <w:rStyle w:val="FontStyle18"/>
        </w:rPr>
        <w:t>Положение об оценке качества и результативности труда работников КГБПОУ «Каменский педагогический колледж»……………………..56</w:t>
      </w:r>
    </w:p>
    <w:p>
      <w:pPr>
        <w:pStyle w:val="Style31"/>
        <w:widowControl/>
        <w:spacing w:lineRule="auto" w:line="240"/>
        <w:jc w:val="left"/>
        <w:rPr>
          <w:rStyle w:val="FontStyle18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5</w:t>
      </w:r>
      <w:r>
        <w:rPr>
          <w:rFonts w:cs="Times New Roman CYR" w:ascii="Times New Roman CYR" w:hAnsi="Times New Roman CYR"/>
        </w:rPr>
        <w:t>.</w:t>
      </w:r>
      <w:r>
        <w:rPr>
          <w:sz w:val="26"/>
          <w:szCs w:val="26"/>
        </w:rPr>
        <w:t xml:space="preserve"> Положение о порядке установления  и размерах компенсационных выплат  работникам КГБПОУ «Каменский педагогический колледж»………………………………………………………………………………..74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6"/>
          <w:szCs w:val="26"/>
        </w:rPr>
        <w:t>Приложение №6.</w:t>
      </w:r>
      <w:r>
        <w:rPr>
          <w:sz w:val="26"/>
          <w:szCs w:val="26"/>
        </w:rPr>
        <w:t xml:space="preserve">   Положение о порядке установления стимулирующих выплат </w:t>
      </w:r>
      <w:r>
        <w:rPr>
          <w:spacing w:val="-2"/>
          <w:sz w:val="26"/>
          <w:szCs w:val="26"/>
        </w:rPr>
        <w:t>работникам КГБПОУ   «Каменский педагогический колледж»……………………..7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7</w:t>
      </w:r>
      <w:r>
        <w:rPr>
          <w:rFonts w:cs="Times New Roman CYR" w:ascii="Times New Roman CYR" w:hAnsi="Times New Roman CYR"/>
          <w:sz w:val="26"/>
          <w:szCs w:val="26"/>
        </w:rPr>
        <w:t>. Положение о премировании работников КГБПОУ          «Каменский педагогический колледж»………………………………………………84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8.</w:t>
      </w:r>
      <w:r>
        <w:rPr>
          <w:rFonts w:cs="Times New Roman CYR" w:ascii="Times New Roman CYR" w:hAnsi="Times New Roman CYR"/>
          <w:sz w:val="26"/>
          <w:szCs w:val="26"/>
        </w:rPr>
        <w:t xml:space="preserve"> Список работников КГБПОУ «Каменский педагогический                             колледж», подлежащих медицинскому осмотру…………………………………….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9.</w:t>
      </w:r>
      <w:r>
        <w:rPr>
          <w:rFonts w:cs="Times New Roman CYR" w:ascii="Times New Roman CYR" w:hAnsi="Times New Roman CYR"/>
          <w:sz w:val="26"/>
          <w:szCs w:val="26"/>
        </w:rPr>
        <w:t xml:space="preserve"> Перечень  профессий  должностей,  которым  должны  выдаваться   средства индивидуальной защиты…………………………………….8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10.</w:t>
      </w:r>
      <w:r>
        <w:rPr>
          <w:rFonts w:cs="Times New Roman CYR" w:ascii="Times New Roman CYR" w:hAnsi="Times New Roman CYR"/>
          <w:sz w:val="26"/>
          <w:szCs w:val="26"/>
        </w:rPr>
        <w:t xml:space="preserve"> Перечень средств индивидуальной защиты (СИЗ), которые                          должны быть выданы работнику, согласно действующим   нормам………………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риложение №11</w:t>
      </w:r>
      <w:r>
        <w:rPr>
          <w:rFonts w:cs="Times New Roman CYR" w:ascii="Times New Roman CYR" w:hAnsi="Times New Roman CYR"/>
          <w:sz w:val="26"/>
          <w:szCs w:val="26"/>
        </w:rPr>
        <w:t>.  Положение «О продолжительности рабочего времени (норме часов педагогической работы за ставку заработной платы) педагогических работников КГБПОУ «Каменский педагогический колледж»……………………..9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Приложение №1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ожение «О продолжительности ежегодного основного удлиненного оплачиваемого отпуска, предоставляемого педагогическим работникам КГБПОУ   «Каменский педагогический колледж»……………………9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</w:rPr>
        <w:t>№1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ложение «О порядке и условиях предоставления педагогическим работникам КГБПОУ   «Каменский педагогический колледж» длительного отпуска сроком до одного года»……………………………………….97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Коллективный договор является правовым актом, регулирующим социально - трудовые отношения в  КГБПОУ   «Каменский педагогический колледж» (далее по тексту  «Образовательная организация») между работн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 и Работод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ллективный договор (далее по тексту «КД»)  определяет взаимодействие работодателя и трудового коллектива в области экономического и социального развития с целью решения социальных и экономических проблем трудового коллектива, обеспечения качественного учебного процесса.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КД заключен между Работодателем  и трудовым коллективом Образовательной организации   в соответствии с Трудовым  кодексом Российской Федерации (далее по тексту ТК РФ), законами и иными нормативными правовыми актами, содержащими нормы трудового права, с целью определения взаимных обязательств Работников Образовательной организации и Работодателя по защите социально - трудовых прав и профессиональных интересов Работников  и установление дополнительных социально - экономических, правовых и профессиональных гарантий, льгот и преимуществ для Работников, а также  создания более благоприятных условий тру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КД принимается на общем собрании трудового коллектива Образовательной организации и действует в течение трех лет со дня его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течение срока действия КД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Сторонами КД являются: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ботники  Образовательной организации в лице представителя – председателя </w:t>
      </w:r>
      <w:r>
        <w:rPr>
          <w:b w:val="false"/>
          <w:sz w:val="28"/>
          <w:szCs w:val="28"/>
        </w:rPr>
        <w:t xml:space="preserve">Общественной первичной организации профсоюза работников народного образования и науки РФ КГБПОУ     «Каменский педагогический колледж»: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Штоколовой Ирины Васил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одатель</w:t>
      </w:r>
      <w:r>
        <w:rPr>
          <w:b w:val="false"/>
          <w:sz w:val="28"/>
          <w:szCs w:val="28"/>
        </w:rPr>
        <w:t xml:space="preserve"> -  в лице его представителя - директор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ГБПОУ  «Каменский педагогический колледж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аевского Игоря Александровича, действующего на основании Уста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ействие настоящего КД распространяется на всех работников Образовательной организации, независимо от того, являются ли они членами первичной  профсоюзной 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КД сохраняет свое действие в случае изменения наименования Образовательной организации, расторжения трудового договора с руководителем одной из сторон, а также в случае внесения изменений в Устав одной из сторон. В случае реорганизации сторон КД их права и обязанности по настоящему КД переходят их правопреемникам и сохраняются до заключения нового К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 В течение срока действия КД стороны вправе вносить в него дополнения и изменения на основе взаимной договоренности в порядке, установленным Трудовым 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ересмотр обязательств настоящего КД не может приводить к снижению уровня социально - экономического положения работников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1. При реорганизации (слиянии, присоединении, разделении, преобразовании)  Образовательной организации КД сохраняет свое действие в течение всего срока ре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2. При ликвидации Образовательной организации КД сохраняет свое действие в течение всего срока ликвид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Все спорные вопросы по толкованию и реализации положений КД решаются сторонами путем пере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4. При приеме на работу (до подписания трудового договора), Работодатель Образовательной организации обязан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5. Работодатель Образовательной организации обеспечивает своевременное выполнение обязательств по КД, по мере необходимости, но не реже 1 раза в год, информирует о ходе их исполнения трудовой коллектив (на общем собрании трудового коллектива Образовательной организ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6. </w:t>
      </w:r>
      <w:r>
        <w:rPr>
          <w:b/>
          <w:sz w:val="28"/>
          <w:szCs w:val="28"/>
        </w:rPr>
        <w:t>Профсоюзный комитет</w:t>
      </w:r>
      <w:r>
        <w:rPr>
          <w:sz w:val="28"/>
          <w:szCs w:val="28"/>
        </w:rPr>
        <w:t xml:space="preserve"> осуществляет систематический контроль за своевременным выполнением предусмотренных КД обязательств, не реже одного раза в год заслушивает информацию Работодателя Образовательной организации о выполнении КД   на общем собрании коллектива. В случае необходимости ставит перед Работодателем вопросы о привлечении к ответственности Работников, не выполняющих обязательств по КД, нарушающих трудовое законодательство Российской Федерации и препятствующих его осущест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7. Трудовой коллектив – берет на себя обязательства по выполнению положений, предусмотренных настоящим КД, заслушивает отчет Работодателя и Председателя первичной профсоюзной организации о ходе выполнения КД. 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 Трудовые отношения</w:t>
      </w:r>
    </w:p>
    <w:p>
      <w:pPr>
        <w:pStyle w:val="Normal"/>
        <w:spacing w:before="120" w:after="120"/>
        <w:ind w:firstLine="720"/>
        <w:rPr/>
      </w:pPr>
      <w:r>
        <w:rPr>
          <w:b/>
          <w:sz w:val="28"/>
          <w:szCs w:val="28"/>
        </w:rPr>
        <w:t>2.1. Общие положения</w:t>
      </w:r>
    </w:p>
    <w:p>
      <w:pPr>
        <w:pStyle w:val="23"/>
        <w:tabs>
          <w:tab w:val="clear" w:pos="708"/>
          <w:tab w:val="left" w:pos="126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 Стороны признают, что трудовая занятость – одно из важнейших условий  жизнеобеспечения работников и принимают на себя ответственность за принятие исчерпывающих мер по сохранению рабочих мест, не допускать необоснованного сокращения штатов работников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1.2. Локальные акты Образовательной организации, ухудшающие положение работников Образовательной организации по сравнению с трудовым законодательством Российской Федерации  или КД,  а также принятые без соблюдения порядка учета мнения Профкома,  в соответствии с ТК РФ, являются недействительными.</w:t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2. Трудовой договор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2.1. Трудовые отношения при приеме на работу оформляются путем заключения письменного трудового договора на неопределенный срок или на определенный срок не более 5 лет в случаях, предусмотренных трудовым законодательств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чный трудовой договор заключается при наличии оснований, предусмотренных ТК РФ или иными федеральными законами (ст. 59 Т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трудовой договор включаются обязательные и дополнительные условия, предусмотренные  ТК РФ (ст. 57 ТК РФ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ем на работу осуществляется на основании личного заявления работника  по индивидуальному трудовому договору в порядке, установленном трудовым законодательством Российской Федерации. Порядок оформления на работу в Образовательной организации определен локальными актами Образовательной организации – </w:t>
      </w:r>
      <w:r>
        <w:rPr>
          <w:bCs/>
          <w:color w:val="000000"/>
          <w:spacing w:val="3"/>
          <w:sz w:val="28"/>
          <w:szCs w:val="28"/>
        </w:rPr>
        <w:t xml:space="preserve">Правила внутреннего трудового распорядка для работников </w:t>
      </w:r>
      <w:r>
        <w:rPr>
          <w:sz w:val="28"/>
          <w:szCs w:val="28"/>
        </w:rPr>
        <w:t>Образовательной организации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Содержание трудового договора, порядок ег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я, изменения и расторжения определяются в соответствии с Трудовым кодекс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Условия трудового договора, ухудшающие положение работника по сравнению с трудовым законодательством Российской Федерации  или коллективным договором, являются недействительными.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одатель  обязан при заключении трудового договора с работником  ознакомить его под расписку в заявлении о приеме на работу, с Уставом  Образовательной организации, коллективным договором, правилами внутреннего (трудового) распорядка, с перечнем его должностных обязанностей. Провести вводный инструктаж по охране труда и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2310" w:leader="none"/>
        </w:tabs>
        <w:jc w:val="both"/>
        <w:rPr/>
      </w:pPr>
      <w:r>
        <w:rPr/>
        <w:tab/>
      </w:r>
      <w:r>
        <w:rPr>
          <w:sz w:val="28"/>
          <w:szCs w:val="28"/>
        </w:rPr>
        <w:t>2.2.4. Работник, желающий вступить в профсоюз, должен написать заявление на имя председателя первичной профсоюзной организации  о приеме в первичную профсоюзную организацию и заявление о безналичном удержании профсоюзных взносов через бухгалтерию Образовательной организации в размере 1 % от заработной платы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10" w:leader="none"/>
        </w:tabs>
        <w:jc w:val="both"/>
        <w:rPr/>
      </w:pPr>
      <w:r>
        <w:rPr/>
        <w:tab/>
      </w:r>
      <w:r>
        <w:rPr>
          <w:sz w:val="28"/>
          <w:szCs w:val="28"/>
        </w:rPr>
        <w:t>2.2.5. Изменения определенных сторонами условий трудового договора по причинам, связанным с изменением организационных или технологических условий труда, определяются в соответствии со ст. 74 ТК РФ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31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Работники  Образовательной организации могут привлекаться Работодателем для выполнения работ, не предусмотренных трудовым договором, должностными инструкциями лишь в случаях, перечисленных в ТК РФ   и только с их согласия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i/>
        </w:rPr>
        <w:tab/>
      </w:r>
      <w:r>
        <w:rPr>
          <w:sz w:val="28"/>
          <w:szCs w:val="28"/>
        </w:rPr>
        <w:t xml:space="preserve"> </w:t>
        <w:tab/>
        <w:t>2.2.6. При принятии решения о предполагаемом  сокращении численности или штата работников Работодатель Образовательной организации и Профком проводят взаимные консультации и мероприятия, направленные на трудоустройство высвобождаемых работников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одатель Образовательной организации обязан письменно уведомить Работника не позднее, чем за 2 месяца, а при массовом сокращении  – за 3 месяца (ст. 82 ТК РФ) с составлением программы реорганизации и обоснованием необходимости проведения сокращения.      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7. При сокращении численности или штата работников </w:t>
      </w:r>
      <w:r>
        <w:rPr>
          <w:sz w:val="28"/>
          <w:szCs w:val="28"/>
        </w:rPr>
        <w:t xml:space="preserve">Образовательной организации </w:t>
      </w:r>
      <w:r>
        <w:rPr>
          <w:color w:val="000000"/>
          <w:sz w:val="28"/>
          <w:szCs w:val="28"/>
        </w:rPr>
        <w:t xml:space="preserve">преимущественное право  оставления на работе предоставляется работникам с более высокой производительностью труда и квалификацией (ст. ст. 179, 180 ТК РФ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Стороны договорились, что помимо лиц, указанных в ст. 179 ТК РФ,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- предпенсионного возраста (за два года и менее до пенсии: женщинам – 53 года, мужчинам – 58 лет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- проработавшие в Учреждении свыше 15 л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- одинокие матери, воспитывающее детей до 16 – летнего возра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- отцы, воспитывающие детей до 16-летнего возраста без матер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- родители, воспитывающие детей-инвалидов до восемнадцатилетнего возрас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- награжденные государственными и отраслевыми наградами в связи с педагогической деятельность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- не освобожденный председатель первичной   профсоюзной организа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8. Работодатель предоставляет работникам, предупрежденным об увольнении в связи с принятым решением о сокращении численности или  штата работников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, оплачиваемое время для поиска работы не более 6 часов в неделю в порядке, установленном приказом Работодателя.</w:t>
      </w:r>
    </w:p>
    <w:p>
      <w:pPr>
        <w:pStyle w:val="31"/>
        <w:ind w:firstLine="720"/>
        <w:rPr/>
      </w:pPr>
      <w:r>
        <w:rPr>
          <w:sz w:val="28"/>
          <w:szCs w:val="28"/>
        </w:rPr>
        <w:t>2.2.9. Увольнение работников, являющихся членами первичной профсоюзной организации, по инициативе Работодателя   производится  с  учетом   мотивированного   мнения  Профкома  (ст. 373 ТК РФ).  Член профсоюза увольняется без согласия Профкома только в случаях, предусмотренных действующим законодательством Российской Федерации.</w:t>
      </w:r>
    </w:p>
    <w:p>
      <w:pPr>
        <w:pStyle w:val="31"/>
        <w:ind w:firstLine="720"/>
        <w:rPr/>
      </w:pPr>
      <w:r>
        <w:rPr>
          <w:sz w:val="28"/>
          <w:szCs w:val="28"/>
        </w:rPr>
        <w:t>За высвобождаемыми (по сокращению численности или штата работников Образовательной организации)  работниками - членами первичной профсоюзной организации сохраняется членство в профсоюзной организации на период их трудоустройства, но на срок не более 3 месяце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2.10.  </w:t>
      </w:r>
      <w:r>
        <w:rPr>
          <w:color w:val="000000"/>
          <w:sz w:val="28"/>
          <w:szCs w:val="28"/>
        </w:rPr>
        <w:t xml:space="preserve">Беременные женщины и женщины, имеющие детей в возрасте до трех лет, не могут быть уволены </w:t>
      </w:r>
      <w:r>
        <w:rPr>
          <w:color w:val="000000"/>
          <w:sz w:val="28"/>
          <w:szCs w:val="28"/>
          <w:u w:val="single"/>
        </w:rPr>
        <w:t>по инициативе Работодателя</w:t>
      </w:r>
      <w:r>
        <w:rPr>
          <w:color w:val="000000"/>
          <w:sz w:val="28"/>
          <w:szCs w:val="28"/>
        </w:rPr>
        <w:t>, кроме случаев указанных в  ст. 261 ТК РФ. Расторжение трудового договора с одинокими матерями, воспитывающими ребенка в возрасте до четырнадцати лет (ребенка-инвалида до восемнадцати лет), другими лицами, воспитывающими указанных детей без матери, по инициативе Работодателя не допускается (за исключением увольнения по основаниям, предусмотренным п.п. 1, 5-8, 10 или 11 части первой ст. 81 и п. 2 ст. 336 ТК РФ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 допускается расторжение трудового договора с беременными женщинами  (за исключением случаев ликвидации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). В случае истечения срока действия  срочного трудового договора  в период беременности женщины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срочное расторжение трудового договора </w:t>
      </w:r>
      <w:r>
        <w:rPr>
          <w:color w:val="000000"/>
          <w:sz w:val="28"/>
          <w:szCs w:val="28"/>
          <w:u w:val="single"/>
        </w:rPr>
        <w:t>по инициативе Работника</w:t>
      </w:r>
      <w:r>
        <w:rPr>
          <w:color w:val="000000"/>
          <w:sz w:val="28"/>
          <w:szCs w:val="28"/>
        </w:rPr>
        <w:t xml:space="preserve"> без отработки двух недель производится помимо случаев, указанных в ст. 80 ТК РФ, также в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олезни близких родственников, препятствующей продолжению работы и подтверждаемой соответствующими документами (близкими родственниками считаются супруг (супруга), дети и родители, находящиеся на иждивении работника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езда жены или мужа на работу в другую мест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4"/>
        </w:rPr>
        <w:t xml:space="preserve"> </w:t>
      </w:r>
      <w:r>
        <w:rPr>
          <w:color w:val="000000"/>
          <w:sz w:val="28"/>
          <w:szCs w:val="28"/>
        </w:rPr>
        <w:t xml:space="preserve">2.2.12. В период действия предупреждения о предстоящем увольнении по сокращению численности или штата работников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, вплоть до момента увольнения, на работника распространяются все гарантии и льготы, действующие в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, в том числе и повышение должностных окладов.</w:t>
      </w:r>
    </w:p>
    <w:p>
      <w:pPr>
        <w:pStyle w:val="31"/>
        <w:ind w:firstLine="720"/>
        <w:rPr/>
      </w:pPr>
      <w:r>
        <w:rPr>
          <w:color w:val="000000"/>
          <w:sz w:val="28"/>
          <w:szCs w:val="28"/>
        </w:rPr>
        <w:t>2.2.13. В случае прекращения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выплата причитающейся работнику суммы должна быть произведена не позднее следующего дня согласно ст. 140 ТК РФ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4. При сокращении численности или штата работников  Образовательной организации Работодатель обязан предлагать все вакантные должности сокращенным Работникам, которые соответствуют квалификации работника, а также которую работник может выполнять с учетом его состояния здоровья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5.  Работодатель обязуется гарантировать трудоустройство сокращаемых работников и изыскивать возможности для предоставления им в первую очередь - вакантной должности, во вторую очередь - привлекать специалиста со стороны (в соответствии с внесенными в штатное расписание изменениями).</w:t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3. Рабочее время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1. Режим работы в  Образовательной организации определяется Трудовым кодексом Российской Федерации и Правилами внутреннего распорядка для работников Образовательной организации, Постановлением Администрации Алтайского края от 22.06.2010 г. № 240 «Об утверждении порядка предоставления ежегодного дополнительного оплачиваемого отпуска работникам с ненормированным рабочим днем в организациях, финансируемых из краевого бюджета».</w:t>
      </w:r>
    </w:p>
    <w:p>
      <w:pPr>
        <w:pStyle w:val="Style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Для преподавательского состава  устанавливается шестидневная рабочая неделя продолжительностью 36 часов, с одним выходным днем – «воскресенье»</w:t>
      </w:r>
      <w:r>
        <w:rPr>
          <w:rFonts w:cs="Times New Roman" w:ascii="Times New Roman" w:hAnsi="Times New Roman"/>
          <w:sz w:val="28"/>
          <w:szCs w:val="28"/>
        </w:rPr>
        <w:t xml:space="preserve"> за одну ставку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>. Дл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х других категорий сотрудников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пятидневная рабочая неделя продолжительностью 40 часов с двумя выходными днями  - «суббота» и «воскресенье»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обязан вести учет времени, фактически отработанного каждым работником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3. Работодатель создает необходимые условия для обеспечения учебного процесса, методической и воспитательной работы, хозяйственной деятельности в Образовательной организации, в том числе выделяет средства на приобретение лабораторного оборудования, оргтехники, учебной литературы,  технического обслуживания имеющегося оборудования, обновляет мебель  в учебных кабинетах, выделяет средства на командировки, при наличии финансовых средств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 xml:space="preserve"> 3.4. Максимальная учебная нагрузка штатным преподавателям составляет в Образовательной организации не более  1440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аботодатель распределяет учебную нагрузку преподавателей и других педагогических работников, исходя из количества часов по учебному плану, обеспеченности педагогическими кадрами. Объем учебной нагрузки (педагогической работы) более или менее нормы часов за ставку заработной платы устанавливается только с письменного согласия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При распределении учебной нагрузки (педагогической нагрузки)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реемственности групп и объема нагруз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сть объема учебной нагрузки на протяжении всего учебн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меньшение ее возможно только в случае уменьшения количества часов по учебным планам и программам, сокращения учебных гру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еподавательская работа лицами, выполняющими ее помимо основной работы в Образовательной организации, а также Работникам учреждений и организаций предоставляется только в том случае, если педагоги, для которых Образовательная организация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Учебная нагрузка преподавателям, находящимся в отпуске по уходу за ребенком до исполнения им возраста трех лет, устанавливается на общих основаниях, и передается на этот период для выполнения другим преподавателя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ормы времени для расчета объема  учебной работы в </w:t>
      </w:r>
      <w:r>
        <w:rPr>
          <w:sz w:val="28"/>
          <w:szCs w:val="28"/>
        </w:rPr>
        <w:t xml:space="preserve">Образовательной организации </w:t>
      </w:r>
      <w:r>
        <w:rPr>
          <w:color w:val="000000"/>
          <w:sz w:val="28"/>
          <w:szCs w:val="28"/>
        </w:rPr>
        <w:t>разрабатываются Работодателем и  доводятся до сведения преподавательского состава не позднее, чем за 2 месяца до окончания предыдущего учебного года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оставление расписания  учебных занятий осуществляется с учетом рационального использования рабочего времени преподавателя, как правило, не допускающего значительных перерывов между учебными занятиями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3.1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суммарной аудиторной нагрузки в один рабочий день не должна превышать без согласия преподавателя 8 академических часов. 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2. Время  зимних и  летних каникул обучающихся, не совпадающее с очередным отпуском преподавателей, считается рабочим временем для педагогического состава, ведущих преподавательскую работу в течение учебного года.  В эти периоды Работодатель  привлекает их к учебно-методической, педагогической, организационной и воспитательной работе  в пределах рабочего времени, не превышающего их учебной нагрузки до начала каникул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3. Часы, свободные от проведения занятий, дежурств, участия во внеурочных мероприятиях, предусмотренных планом  Образовательной организации (заседания педагогического совета,  методического совета и т.д.), преподаватель вправе использовать по своему у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одавателям, по возможности, предусматривается один свободный день в неделю для библиотечной, учебно-методической   работы и повышения квалификации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дня,  непосредственно предшествующего праздничному дню,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и пятидневной, так и при шестидневной</w:t>
      </w:r>
      <w:r>
        <w:rPr>
          <w:rFonts w:cs="Times New Roman" w:ascii="Times New Roman" w:hAnsi="Times New Roman"/>
          <w:sz w:val="28"/>
          <w:szCs w:val="28"/>
        </w:rPr>
        <w:t xml:space="preserve"> рабочей неделе уменьшается на один ча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равило применяется и при переносе в установленном порядке предпраздничного дня на другой день недели в целях суммирования дней отдых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16. По соглашению между Работником и Работодателем может устанавливаться неполный рабочий день или неполная рабочая неделя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 личному заявлению работника по индивидуальному графику следующим категориям работников:</w:t>
      </w:r>
    </w:p>
    <w:p>
      <w:pPr>
        <w:pStyle w:val="Style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м женщинам;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му из родителей (опекуну, попечителю), имеющему ребенка в возрасте до 14 лет (ребенка-инвалида – до 18 лет);</w:t>
      </w:r>
    </w:p>
    <w:p>
      <w:pPr>
        <w:pStyle w:val="Style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осуществляющим уход за больным членом семьи в соответствии с медицинским заключением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работе на условиях неполного рабочего времени оплата труда и отпускных Работнику производится пропорционально отработанному им времени или в зависимости от выполненного объема работ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3.17. Сокращенная продолжительность рабочего времени за одну ставку заработной платы устанавливается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ботников, являющихся инвалид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 - не более 35 часов в неделю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для Работников, занятых на работах с вредными и (или) опасными условиями труда - не более 36 часов в недел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8. Стороны пришли к соглашению о необходимости утвердить перечень должностей, для которых допускается разделение рабочего дня на части (ст. 105 ТК РФ). Такой режим работы устанавливается, в частности, для водителей автотранспорта.</w:t>
      </w:r>
    </w:p>
    <w:p>
      <w:pPr>
        <w:pStyle w:val="Style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аботников к сверхурочным работам производится  Работодателем с письменного согласия Работника или без его согласия в случаях, предусмотренных в ст. 99 ТК РФ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лата </w:t>
      </w:r>
      <w:r>
        <w:rPr>
          <w:color w:val="000000"/>
          <w:sz w:val="28"/>
          <w:szCs w:val="28"/>
        </w:rPr>
        <w:t xml:space="preserve">работы в сверхурочное время производится Работодателем  в соответствии со ст. 152 ТК РФ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исьменного согласия работника ему может быть поручено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 (совмещение, расширение зон обслуживания, увеличение объема рабо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работник будет выполнять указанную дополнительную работу, ее содержание и объем устанавливаются Работодателем с письменного согласия Работника.</w:t>
      </w:r>
    </w:p>
    <w:p>
      <w:pPr>
        <w:pStyle w:val="Normal"/>
        <w:shd w:fill="FFFFFF" w:val="clear"/>
        <w:ind w:left="24" w:firstLine="720"/>
        <w:jc w:val="both"/>
        <w:rPr/>
      </w:pPr>
      <w:r>
        <w:rPr>
          <w:color w:val="000000"/>
          <w:sz w:val="28"/>
          <w:szCs w:val="28"/>
        </w:rPr>
        <w:t>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работника в письменной форме не позднее, чем за 3 рабочих дня.</w:t>
      </w:r>
    </w:p>
    <w:p>
      <w:pPr>
        <w:pStyle w:val="31"/>
        <w:ind w:firstLine="720"/>
        <w:rPr/>
      </w:pPr>
      <w:r>
        <w:rPr>
          <w:sz w:val="28"/>
          <w:szCs w:val="28"/>
        </w:rPr>
        <w:t>3.2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одатель устанавливает по просьбе лиц, обучающихся без отрыва от производства, индивидуальные режимы труда (начало и окончание рабочих смен, применение гибких  графиков работы и др.) на работах, где производственные условия допускают такую возможность.</w:t>
      </w:r>
    </w:p>
    <w:p>
      <w:pPr>
        <w:pStyle w:val="23"/>
        <w:spacing w:lineRule="auto" w:line="240"/>
        <w:ind w:left="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3.22.</w:t>
      </w:r>
      <w:r>
        <w:rPr>
          <w:b/>
          <w:sz w:val="28"/>
          <w:szCs w:val="28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 xml:space="preserve">Педагогические работники повышают квалификацию в соответствии с действующим законодательством Российской Федерации  не реже, </w:t>
      </w:r>
      <w:r>
        <w:rPr>
          <w:b/>
          <w:sz w:val="28"/>
          <w:szCs w:val="28"/>
        </w:rPr>
        <w:t>чем один раз в 3 года.</w:t>
      </w:r>
      <w:r>
        <w:rPr>
          <w:sz w:val="28"/>
          <w:szCs w:val="28"/>
        </w:rPr>
        <w:t xml:space="preserve"> </w:t>
      </w:r>
    </w:p>
    <w:p>
      <w:pPr>
        <w:pStyle w:val="23"/>
        <w:spacing w:lineRule="auto" w:line="240"/>
        <w:ind w:left="0" w:firstLine="708"/>
        <w:rPr/>
      </w:pPr>
      <w:r>
        <w:rPr>
          <w:sz w:val="28"/>
          <w:szCs w:val="28"/>
        </w:rPr>
        <w:t xml:space="preserve">Работодатель осуществляет планирование повышения квалификации Работников всех категорий с учетом имеющихся средств Работника и мнения  Работника и руководителя подразделения о формах повышения квалификации. </w:t>
      </w:r>
    </w:p>
    <w:p>
      <w:pPr>
        <w:pStyle w:val="23"/>
        <w:spacing w:lineRule="auto" w:line="240"/>
        <w:ind w:left="0" w:firstLine="708"/>
        <w:rPr/>
      </w:pPr>
      <w:r>
        <w:rPr>
          <w:sz w:val="28"/>
          <w:szCs w:val="28"/>
        </w:rPr>
        <w:t xml:space="preserve">3.23. Учебная нагрузка распределяется с учетом мнения  профкома. </w:t>
      </w:r>
    </w:p>
    <w:p>
      <w:pPr>
        <w:pStyle w:val="23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4. Время отдыха</w:t>
      </w:r>
    </w:p>
    <w:p>
      <w:pPr>
        <w:pStyle w:val="23"/>
        <w:spacing w:lineRule="auto" w:line="240" w:before="120" w:after="0"/>
        <w:ind w:left="0" w:firstLine="709"/>
        <w:rPr/>
      </w:pPr>
      <w:r>
        <w:rPr>
          <w:sz w:val="28"/>
          <w:szCs w:val="28"/>
        </w:rPr>
        <w:t>Время отдых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ремя, в течение которого работник свободен от исполнения трудовых обязанностей, и которое он может использовать по своему усмотрению. В соответствии с Трудовым кодексом  Российской Федерации  видами времени отдыха в Образовательной организации являются: перерывы в течение рабочего дня (смены); ежедневный отдых; выходные дни (еженедельный непрерывный отдых); нерабочие праздничные дни; отпуска.</w:t>
      </w:r>
    </w:p>
    <w:p>
      <w:pPr>
        <w:pStyle w:val="23"/>
        <w:spacing w:lineRule="auto" w:line="240"/>
        <w:ind w:left="0" w:firstLine="709"/>
        <w:rPr>
          <w:szCs w:val="24"/>
          <w:u w:val="single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еженедельного непрерывного отдыха работников Образовательной организации, </w:t>
      </w:r>
      <w:r>
        <w:rPr>
          <w:color w:val="000000"/>
          <w:sz w:val="28"/>
          <w:szCs w:val="28"/>
        </w:rPr>
        <w:t xml:space="preserve">в том числе педагогических, </w:t>
      </w:r>
      <w:r>
        <w:rPr>
          <w:sz w:val="28"/>
          <w:szCs w:val="28"/>
        </w:rPr>
        <w:t>должна быть не менее 42 часов (ст. 110 ТК РФ</w:t>
      </w:r>
      <w:r>
        <w:rPr>
          <w:szCs w:val="24"/>
        </w:rPr>
        <w:t>)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>4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выходным днем в  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b/>
          <w:sz w:val="28"/>
          <w:szCs w:val="28"/>
        </w:rPr>
        <w:t>«воскресенье».</w:t>
      </w:r>
      <w:r>
        <w:rPr>
          <w:rFonts w:cs="Times New Roman" w:ascii="Times New Roman" w:hAnsi="Times New Roman"/>
          <w:sz w:val="28"/>
          <w:szCs w:val="28"/>
        </w:rPr>
        <w:t xml:space="preserve"> При пятидневной рабочей неделе вторым выходным днем в  Образовательной орган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</w:t>
      </w:r>
      <w:r>
        <w:rPr>
          <w:rFonts w:cs="Times New Roman" w:ascii="Times New Roman" w:hAnsi="Times New Roman"/>
          <w:b/>
          <w:sz w:val="28"/>
          <w:szCs w:val="28"/>
        </w:rPr>
        <w:t>«суббота».</w:t>
      </w:r>
      <w:r>
        <w:rPr>
          <w:rFonts w:cs="Times New Roman" w:ascii="Times New Roman" w:hAnsi="Times New Roman"/>
          <w:sz w:val="28"/>
          <w:szCs w:val="28"/>
        </w:rPr>
        <w:t xml:space="preserve"> Работа в выходные и нерабочие праздничные дни, как правило, запрещается (ст.113 ТК РФ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случаев, предусмотренных  Трудовым кодексом 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 Работа в выходные и нерабочие праздничные дни запрещена. Привлечение Работников Образовательной организации к работе в выходные и нерабочие праздничные дни допускается только в случаях, представленных в ст. 113 Трудового кодекса  Российской Федерации,  с их письменного согласия по распоряжению Работодателя.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бота в выходные и нерабочие праздничные дни оплачиваются не менее чем в двойном размере, в порядке, предусмотренном ст. 153 ТК РФ.  По желанию Работника ему может быть предоставлен другой день отдыха. </w:t>
      </w:r>
    </w:p>
    <w:p>
      <w:pPr>
        <w:pStyle w:val="23"/>
        <w:spacing w:lineRule="auto" w:line="240"/>
        <w:ind w:left="0" w:firstLine="708"/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Ежегодный основной оплачиваемый отпуск предоставляется Работникам Образовательной организации продолжительностью 28 календарных дней, педагогическим работникам - 56 календарных дней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одолжительностью более 28 календарных дней (удлиненный основной отпуск) предоставляется работникам в соответствии с  ТК РФ и иными федеральными законами (ст.115 ТК РФ).</w:t>
      </w:r>
    </w:p>
    <w:p>
      <w:pPr>
        <w:pStyle w:val="3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4.5. </w:t>
      </w:r>
      <w:r>
        <w:rPr>
          <w:iCs/>
          <w:color w:val="000000"/>
          <w:sz w:val="28"/>
          <w:szCs w:val="28"/>
        </w:rPr>
        <w:t xml:space="preserve">Оплачиваемый </w:t>
      </w:r>
      <w:r>
        <w:rPr>
          <w:color w:val="000000"/>
          <w:sz w:val="28"/>
          <w:szCs w:val="28"/>
        </w:rPr>
        <w:t xml:space="preserve">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в 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 По соглашению сторон оплачиваемый отпуск работнику может быть предоставлен и  до истечения шести месяцев.</w:t>
      </w:r>
    </w:p>
    <w:p>
      <w:pPr>
        <w:pStyle w:val="Style8"/>
        <w:tabs>
          <w:tab w:val="clear" w:pos="708"/>
          <w:tab w:val="left" w:pos="306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3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ботодатель в исключительных случаях имеет право отозвать Работника из отпуска. Отзыв Работника из отпуска допускается только с его согласия в соответствие с ТК РФ. Не использованная в связи с этим часть отпуска должна быть предоставлена по соглашению сторон в течение текущего рабочего года или присоединена к отпуску за следующий рабочий год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допускается отзыв из отпуска Работников в возрасте до 18 лет, беременных женщин и Работников, занятых на работах с вредными или опасными условиями труда.</w:t>
      </w:r>
    </w:p>
    <w:p>
      <w:pPr>
        <w:pStyle w:val="31"/>
        <w:tabs>
          <w:tab w:val="clear" w:pos="708"/>
          <w:tab w:val="left" w:pos="709" w:leader="none"/>
        </w:tabs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Ежегодный оплачиваемый отпуск должен быть продлен или перенесен на другой срок, определяемый Работодателем с учетом пожеланий работника, в случаях временной нетрудоспособности Работника, исполнения Работником во время ежегодного оплачиваемого отпуска  обязанностей, а также в случае, если Работнику своевременно не была произведена оплата за время этого отпуска, либо Работник был предупрежден о времени начала отпуска  позднее, чем за две недели до его начала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 непредставление ежегодного отпуска в течение двух лет подря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4.10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 отпуска, превышающая 28 календарных дней, по письменному заявлению работника может быть заменена денежной компенсацией по согласованию с работодателем. </w:t>
      </w:r>
    </w:p>
    <w:p>
      <w:pPr>
        <w:pStyle w:val="31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плата отпуска осуществляется не позднее, чем за 3 дня до его начала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состав  не реже, чем через каждые 10 лет непрерывной преподавательской работы, имеет право на длительный отпуск для научной и творческой деятельности сроком до одного года. Порядок и условия предоставления данного отпуска определяются Уставом Образовательной организации и соответствующими нормативными актами (ст. 335 ТК РФ)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3.</w:t>
      </w:r>
      <w:r>
        <w:rPr>
          <w:rFonts w:cs="Times New Roman" w:ascii="Times New Roman" w:hAnsi="Times New Roman"/>
          <w:sz w:val="28"/>
          <w:szCs w:val="28"/>
        </w:rPr>
        <w:t xml:space="preserve"> Ежегодные дополнительные оплачиваемые отпуска предоставляются работникам, занятым на работе с вредными и  (или) опасными условиями труда (ст. 117 ТК РФ), за особый характер работы (ст. 118 ТК РФ), а также за работу в условиях ненормированного рабочего дня (ст. 119 ТК РФ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 в порядке и на условиях, определяемых действующим законодательством Российской Федерации.</w:t>
      </w:r>
    </w:p>
    <w:p>
      <w:pPr>
        <w:pStyle w:val="31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ы  пришли к соглашению, что помимо случаев, предусмотренных законодательством (ст. ст. 128, 263 ТК РФ), Работнику может быть предоставлен </w:t>
      </w:r>
      <w:r>
        <w:rPr>
          <w:color w:val="000000"/>
          <w:sz w:val="28"/>
          <w:szCs w:val="28"/>
          <w:u w:val="single"/>
        </w:rPr>
        <w:t xml:space="preserve">отпуск без сохранения заработной платы </w:t>
      </w:r>
      <w:r>
        <w:rPr>
          <w:color w:val="000000"/>
          <w:sz w:val="28"/>
          <w:szCs w:val="28"/>
        </w:rPr>
        <w:t xml:space="preserve"> б</w:t>
      </w:r>
      <w:r>
        <w:rPr>
          <w:sz w:val="28"/>
          <w:szCs w:val="28"/>
        </w:rPr>
        <w:t>ез ущерба для производственного процес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езд на новое место жительства - 3 календарных дн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работникам, имеющим детей до 10 лет - 3 календарных дня в любое удобное для работника время по согласованию с Работодателе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для ухода за заболевшим членом семьи - до 14  календарных д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родителям и женам (мужьям) военнослужащих, погибших или умерших при исполнении воинских обязанностей – до 14  календарных дней в году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 в связи со своей юбилейной датой - до 2-х календарных дн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 участникам боевых действий – до 35 календарных  дней в году;</w:t>
      </w:r>
    </w:p>
    <w:p>
      <w:pPr>
        <w:pStyle w:val="Normal"/>
        <w:shd w:fill="FFFFFF" w:val="clear"/>
        <w:ind w:left="250" w:firstLine="470"/>
        <w:jc w:val="both"/>
        <w:rPr/>
      </w:pPr>
      <w:r>
        <w:rPr>
          <w:color w:val="000000"/>
          <w:sz w:val="28"/>
          <w:szCs w:val="28"/>
        </w:rPr>
        <w:t>-   для санаторно-курортного лечения – 10-14  календарных дней;</w:t>
      </w:r>
    </w:p>
    <w:p>
      <w:pPr>
        <w:pStyle w:val="Normal"/>
        <w:shd w:fill="FFFFFF" w:val="clear"/>
        <w:ind w:left="250" w:firstLine="470"/>
        <w:jc w:val="both"/>
        <w:rPr/>
      </w:pPr>
      <w:r>
        <w:rPr>
          <w:color w:val="000000"/>
          <w:sz w:val="28"/>
          <w:szCs w:val="28"/>
        </w:rPr>
        <w:t>- работающим пенсионерам по старости (по возрасту) – до14 календарных дней в году;</w:t>
      </w:r>
    </w:p>
    <w:p>
      <w:pPr>
        <w:pStyle w:val="Normal"/>
        <w:shd w:fill="FFFFFF" w:val="clear"/>
        <w:ind w:left="250" w:firstLine="47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в других случаях - по договоренности Работника с Работодателем.</w:t>
      </w:r>
    </w:p>
    <w:p>
      <w:pPr>
        <w:pStyle w:val="Normal"/>
        <w:shd w:fill="FFFFFF" w:val="clear"/>
        <w:ind w:left="8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получения такого отпуска является заблаговременно поданное личное письменное заявление Работника. Этот отпуск может быть присоединен к ежегодному оплачиваемому отпуску, использован отдельно, полностью или по частям. Перенесение указанных отпусков на следующий календарный год не допускается. 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5.</w:t>
      </w:r>
      <w:r>
        <w:rPr>
          <w:sz w:val="28"/>
          <w:szCs w:val="28"/>
        </w:rPr>
        <w:t xml:space="preserve"> Работникам Образовательной организации по их заявлению может быть предоставлен </w:t>
      </w:r>
      <w:r>
        <w:rPr>
          <w:sz w:val="28"/>
          <w:szCs w:val="28"/>
          <w:u w:val="single"/>
        </w:rPr>
        <w:t xml:space="preserve">отпуск без сохранения заработной платы 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по случаю свадьбы работника – до 3 календарных дней;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по случаю свадьбы детей работника – 2 календарных  дня; 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смерти близких родственников – до 3 календарных дней; 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работающим инвалидам -  до 60 календарных дней  в году;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при рождении ребенка -  до 5 календарных  дней;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для сопровождения детей младшего школьного возраста в 1-й класс </w:t>
      </w:r>
    </w:p>
    <w:p>
      <w:pPr>
        <w:pStyle w:val="Normal1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5 календарный день. </w:t>
      </w:r>
    </w:p>
    <w:p>
      <w:pPr>
        <w:pStyle w:val="Normal1"/>
        <w:ind w:lef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ab/>
      </w:r>
      <w:r>
        <w:rPr>
          <w:b/>
          <w:sz w:val="28"/>
          <w:szCs w:val="28"/>
        </w:rPr>
        <w:t xml:space="preserve">4.16.  </w:t>
      </w:r>
      <w:r>
        <w:rPr>
          <w:sz w:val="28"/>
          <w:szCs w:val="28"/>
        </w:rPr>
        <w:t xml:space="preserve">Матерям, имеющим детей школьного возраста, Работодатель может представлять отпуск </w:t>
      </w:r>
      <w:r>
        <w:rPr>
          <w:sz w:val="28"/>
          <w:szCs w:val="28"/>
          <w:u w:val="single"/>
        </w:rPr>
        <w:t>без сохранения</w:t>
      </w:r>
      <w:r>
        <w:rPr>
          <w:sz w:val="28"/>
          <w:szCs w:val="28"/>
        </w:rPr>
        <w:t xml:space="preserve"> зарплаты во время школьных каникул по согласованию с руководителем подразделения.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Отпуск без сохранения зарплаты другим категориям работников предоставляется в порядке, установленном ТК РФ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18.</w:t>
      </w:r>
      <w:r>
        <w:rPr>
          <w:rFonts w:cs="Times New Roman" w:ascii="Times New Roman" w:hAnsi="Times New Roman"/>
          <w:sz w:val="28"/>
          <w:szCs w:val="28"/>
        </w:rPr>
        <w:t xml:space="preserve"> Работодатель составляет график отпусков не позднее, чем за две недели до наступления календарного года в порядке, установленном с учетом письменного мнения профкома (ст. ст. 371, 372 ТК РФ). 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19.  </w:t>
      </w:r>
      <w:r>
        <w:rPr>
          <w:rFonts w:cs="Times New Roman" w:ascii="Times New Roman" w:hAnsi="Times New Roman"/>
          <w:sz w:val="28"/>
          <w:szCs w:val="28"/>
        </w:rPr>
        <w:t xml:space="preserve">Работодатель предоставляет дополнительны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оплачиваемый </w:t>
      </w:r>
      <w:r>
        <w:rPr>
          <w:rFonts w:cs="Times New Roman" w:ascii="Times New Roman" w:hAnsi="Times New Roman"/>
          <w:sz w:val="28"/>
          <w:szCs w:val="28"/>
        </w:rPr>
        <w:t xml:space="preserve">отпуск членам профкома за выполнение профсоюзной работы  (3 календарных дня). </w:t>
      </w:r>
    </w:p>
    <w:p>
      <w:pPr>
        <w:pStyle w:val="Normal"/>
        <w:spacing w:before="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120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5. Оплата тру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оплаты и стимулирования труда работников (премирование, стимулирующие доплаты и надбавки и т. д.), в том числе оплата за работу в ночное время, выходные и праздничные нерабочие дни, сверхурочную работу и в других случаях, </w:t>
      </w:r>
      <w:r>
        <w:rPr>
          <w:color w:val="000000"/>
          <w:sz w:val="28"/>
          <w:szCs w:val="28"/>
        </w:rPr>
        <w:t>устанавливается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 и производится в соответствии с Положением «Об оплате труда работников Образовательной организации», Положением «О компенсационных выплатах работникам Образовательной организации», Положением «О выплате стимулирующих надбавок работников Образовательной организации», Положением «Об оценке качества и результативности труда работников Образовательной организации».</w:t>
      </w:r>
    </w:p>
    <w:p>
      <w:pPr>
        <w:pStyle w:val="31"/>
        <w:ind w:firstLine="720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Ежемесячно каждому Работнику выдается расчетный листок, в котором должны быть отражены составные части заработной платы, произведенные удержания, а также общая денежная сумма, подлежащая выплате. Заработная плата выплачивается Работнику в денежной форме (в рублях). Не допускается выплачивать заработную плату в не денежной форме. Форма расчетного листка утверждается Работодателем с учетом мнения профкома               (ст.ст. 136, 372 ТК РФ).</w:t>
      </w:r>
    </w:p>
    <w:p>
      <w:pPr>
        <w:pStyle w:val="31"/>
        <w:ind w:firstLine="720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работная плата исчисляется в соответствии с системой оплаты труда, предусмотренной Положением об оплате труда работников Образовательной организации.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включает в себя:</w:t>
      </w:r>
    </w:p>
    <w:p>
      <w:pPr>
        <w:pStyle w:val="3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у труда, исходя из ставок заработной платы и должностных окладов;</w:t>
      </w:r>
    </w:p>
    <w:p>
      <w:pPr>
        <w:pStyle w:val="31"/>
        <w:ind w:firstLine="720"/>
        <w:rPr/>
      </w:pPr>
      <w:r>
        <w:rPr>
          <w:sz w:val="28"/>
          <w:szCs w:val="28"/>
        </w:rPr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- доплаты за условия труда, отклоняющиеся от нормальных условий труда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- выплаты, обусловленные районным регулированием оплаты труда и процентные надбавки к заработной плате за стаж работы в районах Крайнего Севера, в приравненных к ним местностях и других районах с тяжелыми природно-климатическими условиями;</w:t>
      </w:r>
    </w:p>
    <w:p>
      <w:pPr>
        <w:pStyle w:val="31"/>
        <w:ind w:firstLine="720"/>
        <w:rPr/>
      </w:pPr>
      <w:r>
        <w:rPr>
          <w:sz w:val="28"/>
          <w:szCs w:val="28"/>
        </w:rPr>
        <w:t>- другие выплаты, предусмотренные действующим законодательством Российской Федерации, Положением об оплате труда работников  Образовательной организации.</w:t>
      </w:r>
    </w:p>
    <w:p>
      <w:pPr>
        <w:pStyle w:val="31"/>
        <w:ind w:firstLine="720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Изменение размеров ставок заработной платы (должностных окладов) производится: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- при присвоении почетного звания - со дня присвоения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ступлении у Работника права на изменение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Заработная плата Работникам Образовательной организации выплачивается два раза в меся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 первую половину месяца (аванс) – не позднее 22 - го числа текущего месяца, окончательный расчет, с удержанием налогов и различных взносов за текущий месяц – 7 - го числа следующего месяц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первый день выплат совпадает с выходным или праздничным нерабочим днем, выплата заработной платы производится накануне этого дня или на следующий за выходными днями рабочий день. Аванс выплачивается  в размере не менее 50 % от всей заработной платы.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с сохранением средней заработной платы. Приостановка  работы не допускается в следующих случаях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 xml:space="preserve">в периоды введения военного, чрезвычайного положения или особых мер в соответствии с законодательством о чрезвычайном положен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подразделениях, непосредственно обслуживающих особо опасные виды производств или оборуд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– в подразделениях, связанных с обеспечением жизнедеятельности Образовательной организации (энергообеспечение, отопление и теплоснабжение, водоснабжение, газоснабжение, связь)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 xml:space="preserve">  Ошибки в начислении  заработной платы должны устраняться в течение двух дней с момента обращения Работников в бухгалтерию.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b/>
          <w:sz w:val="28"/>
          <w:szCs w:val="28"/>
        </w:rPr>
        <w:t xml:space="preserve">5.8.  </w:t>
      </w:r>
      <w:r>
        <w:rPr>
          <w:sz w:val="28"/>
          <w:szCs w:val="28"/>
        </w:rPr>
        <w:t>Выплату по больничным листам производить в дни выплаты заработной платы, но не позднее 1 месяца со дня закрытия больничного листа при условии сдачи листка нетрудоспособности не позднее 1 - го числа текущего меся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Исчисление среднего заработка для оплаты отпусков и выплаты компенсации за неиспользованные отпуска производится в соответствии с действующим законодательством Российской Федерации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й дневной заработок для оплаты отпусков и выплаты компенсации за неиспользованные отпуска исчисляется в соответствии с действующим законодательством Российской Федерации. Оплата отпуска производится не позднее, чем за три дня до его начал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работнику своевременно не была произведена оплата за время ежегодного оплачиваемого отпуска, то Работодатель по письменному заявлению Работника обязан перенести ежегодный оплачиваемый отпуск на другой срок, согласованный с работник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числении  средней заработной платы для Работника, находящегося в служебной командировке, расчет среднего заработка Работника производится исходя из фактически начисленной ему заработной платы и фактически отработанного времени за 12 календарных месяцев, предшествующих периоду, в течение которого за Работником сохраняется средняя заработная плата, если это не ухудшает положение Работника. В случае ухудшения положения Работника начисление производится по заработной плате за текущий месяц (ст. 139 ТК РФ, постановление Правительства Российской Федерации от 24.12.2007 г. № 922 (в ред. Постановлений Правительства Российской Федерации от 11.11.2009 г. № 916, от 25.03.2013 г. № 257)  «Об особенностях порядка исчисления средней заработной платы»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5.11. </w:t>
      </w:r>
      <w:r>
        <w:rPr>
          <w:sz w:val="28"/>
          <w:szCs w:val="28"/>
        </w:rPr>
        <w:t>Оплата труда Работников Образовательной организации, занятых на тяжелых работах, работах с вредными и/или опасными и иными особыми условиями труда, устанавливается в повышенном размере по сравнению с тарифными ставками (окладами), определенными для различных видов работ с нормальными условиями труда. Доплаты в этом случае  начисляются за фактически отработанное время на рабочих местах с условиями труда, отличающимися от нормальных условий. Перечень профессий и конкретные размеры увеличенной заработной платы устанавливаются Работодателе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firstLine="720"/>
        <w:rPr/>
      </w:pPr>
      <w:r>
        <w:rPr>
          <w:sz w:val="28"/>
          <w:szCs w:val="28"/>
        </w:rPr>
        <w:t xml:space="preserve">Для оценки условий труда на каждом рабочем месте используются данные аттестации рабочих мест или данные специальной оценки условий труда отнесенных к вредным условиям труда. </w:t>
      </w:r>
    </w:p>
    <w:p>
      <w:pPr>
        <w:pStyle w:val="31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12. </w:t>
      </w:r>
      <w:r>
        <w:rPr>
          <w:sz w:val="28"/>
          <w:szCs w:val="28"/>
        </w:rPr>
        <w:t xml:space="preserve"> При выполнении работ в условиях труда, отклоняющихся от нормальных, Работнику  Образовательной организации производятся соответствующие доплаты: 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/>
      </w:pPr>
      <w:r>
        <w:rPr>
          <w:sz w:val="28"/>
          <w:szCs w:val="28"/>
        </w:rPr>
        <w:t>- при выполнении  работ различной квалификации его труд оплачивается по работе более высокой квалификации;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овмещении профессий (должностей) или при исполнении обязанностей временно отсутствующего Работника без освобождения от своей основной работы размеры доплат устанавливаются в соответствии с ТК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желанию Работника, работавшего в выходной или праздничный день, ему может быть предоставлен другой день отдыха. В этом случае работа в праздничный нерабочий  день оплачивается в одинарном размере, а день отдыха оплате не подлежи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Поощрение Работников Образовательной организации за добросовестное исполнение ими своих трудовых обязанностей (в связи с юбилейными датами, особо выдающимися достижениями, высокими результатами труда и т. д.) осуществляется согласно Положения Об оплате труда работников Образовательной организации.</w:t>
      </w:r>
    </w:p>
    <w:p>
      <w:pPr>
        <w:pStyle w:val="TextBody"/>
        <w:tabs>
          <w:tab w:val="clear" w:pos="708"/>
          <w:tab w:val="left" w:pos="900" w:leader="none"/>
        </w:tabs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Работникам Образовательной организации, </w:t>
      </w:r>
      <w:r>
        <w:rPr>
          <w:b/>
          <w:sz w:val="28"/>
          <w:szCs w:val="28"/>
        </w:rPr>
        <w:t>уходящим на заслуженный отдых по достижении пенсионного возрас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при наличии финансовых средств Работодатель </w:t>
      </w:r>
      <w:r>
        <w:rPr>
          <w:sz w:val="28"/>
          <w:szCs w:val="28"/>
        </w:rPr>
        <w:t>по представлению Профкома и руководителя подразделения может выплачивать единовременное пособие за добросовестный труд из  бюджетных ассигнований при наличии фонда экономии оплаты труда в зависимости от стажа работы в размере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выше 5 до 10 лет – 2 000 (две тысячи) рублей;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ыше 10 до 15  лет – 3 000 (три тысячи) рублей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ыше 15 до 20 лет –  4000 (четыре тысячи) рублей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20 и свыше – 5000 (пять тысяч)  рублей.</w:t>
      </w:r>
    </w:p>
    <w:p>
      <w:pPr>
        <w:pStyle w:val="TextBody"/>
        <w:widowControl w:val="false"/>
        <w:ind w:firstLine="720"/>
        <w:rPr/>
      </w:pP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 Юбиляр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ботникам  Образовательной организации (женщинам при достижении возраста   55 лет, мужчинам при достижении возраста   60 лет),  </w:t>
      </w:r>
      <w:r>
        <w:rPr>
          <w:sz w:val="28"/>
          <w:szCs w:val="28"/>
          <w:u w:val="single"/>
        </w:rPr>
        <w:t>при наличии финансовых средств</w:t>
      </w:r>
      <w:r>
        <w:rPr>
          <w:sz w:val="28"/>
          <w:szCs w:val="28"/>
        </w:rPr>
        <w:t xml:space="preserve"> Работодателем  выплачивается единовременное вознаграждение в</w:t>
      </w:r>
      <w:r>
        <w:rPr>
          <w:sz w:val="28"/>
          <w:szCs w:val="28"/>
          <w:u w:val="single"/>
        </w:rPr>
        <w:t xml:space="preserve"> размере</w:t>
      </w:r>
      <w:r>
        <w:rPr>
          <w:sz w:val="28"/>
          <w:szCs w:val="28"/>
        </w:rPr>
        <w:t xml:space="preserve">:  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свыше 5 до 10 лет    – 2 000 (две тысячи) рублей;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ыше 10 до 15  лет – 3 000 (три тысячи) рублей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свыше 15 до 20 лет  – 4 000 (четыре тысячи) рубле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 xml:space="preserve">от 21 и свыше           – 5 000 (пять тысяч)  рублей. 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4"/>
          <w:szCs w:val="24"/>
        </w:rPr>
        <w:t xml:space="preserve">  </w:t>
        <w:tab/>
        <w:t xml:space="preserve"> </w:t>
      </w: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Оплата командировочных расходов работникам, направляемых в командировку, производится в соответствии с ТК РФ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5.17. </w:t>
      </w:r>
      <w:r>
        <w:rPr>
          <w:sz w:val="28"/>
          <w:szCs w:val="28"/>
        </w:rPr>
        <w:t>Работодатель осуществляет принятие локальных нормативных актов, устанавливает системы оплаты труда с учетом письменного мнения профкома (ч.4 ст. 135, ст.ст. 371, 372 ТК РФ, Положение  «Об оплате труда работников Образовательной организации»), а также установление надбавок и доплат, стимулирующих и поощрительных выплат согласно ч. 2 ст. ст. 135, 371, 372 ТК РФ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6. Социальная сфера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8"/>
          <w:szCs w:val="28"/>
        </w:rPr>
        <w:tab/>
        <w:t>6.1.</w:t>
      </w:r>
      <w:r>
        <w:rPr>
          <w:sz w:val="28"/>
          <w:szCs w:val="28"/>
        </w:rPr>
        <w:t xml:space="preserve"> В области социальной сферы и обеспечения социальных гарантий Работодатель принимает на себя следующие обязательства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8"/>
          <w:szCs w:val="28"/>
        </w:rPr>
        <w:tab/>
        <w:t xml:space="preserve">6.1.1. </w:t>
      </w:r>
      <w:r>
        <w:rPr>
          <w:sz w:val="28"/>
          <w:szCs w:val="28"/>
        </w:rPr>
        <w:t xml:space="preserve">При наличии финансовых средств Работодатель оказывает материальную помощь Работникам Образовательной орган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чрезвычайные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длительную болезнь Работ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здравление пенсионеров и сотрудников с юбилейными датами через СМИ из вне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сплатно выделять транспорт на похороны пенсионера, работника, близких родственников Работника (с оплатой ГСМ за счет средств Работника)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2. При финансовой возможности выделять из внебюджета средства</w:t>
      </w:r>
    </w:p>
    <w:p>
      <w:pPr>
        <w:pStyle w:val="TextBody"/>
        <w:rPr/>
      </w:pPr>
      <w:r>
        <w:rPr>
          <w:sz w:val="28"/>
          <w:szCs w:val="28"/>
        </w:rPr>
        <w:t>для проведения праздников: Дня учителя, Нового Года, 8 Марта, встречи ветеранов педагогического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</w:r>
      <w:r>
        <w:rPr>
          <w:b/>
          <w:color w:val="000000"/>
          <w:sz w:val="28"/>
          <w:szCs w:val="28"/>
        </w:rPr>
        <w:t>6.1.3.</w:t>
      </w:r>
      <w:r>
        <w:rPr>
          <w:color w:val="000000"/>
          <w:sz w:val="28"/>
          <w:szCs w:val="28"/>
        </w:rPr>
        <w:t xml:space="preserve"> Осуществлять обязательное страхование от несчастных случаев на производстве и профессиональных заболеван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6.1.4.</w:t>
      </w:r>
      <w:r>
        <w:rPr>
          <w:color w:val="000000"/>
          <w:sz w:val="28"/>
          <w:szCs w:val="28"/>
        </w:rPr>
        <w:t xml:space="preserve"> Выделять сотрудникам транспорт для личных нужд,  на основании заявления, с оплатой стоимости бензина за счет средств Работ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6.1.5. </w:t>
      </w:r>
      <w:r>
        <w:rPr>
          <w:color w:val="000000"/>
          <w:sz w:val="28"/>
          <w:szCs w:val="28"/>
        </w:rPr>
        <w:t xml:space="preserve">Своевременно и в полном объеме перечислять страховые взносы в социальные фонды. 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1.6.</w:t>
      </w:r>
      <w:r>
        <w:rPr>
          <w:color w:val="000000"/>
          <w:sz w:val="28"/>
          <w:szCs w:val="28"/>
        </w:rPr>
        <w:t xml:space="preserve"> Работодатель обязуется производить поощрение и награждение сотрудников Почетными грамотами по представлению структурных подразделений коллектива и рассмотрению на общем собрании трудового коллектива. 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1.7.</w:t>
      </w:r>
      <w:r>
        <w:rPr>
          <w:color w:val="000000"/>
          <w:sz w:val="28"/>
          <w:szCs w:val="28"/>
        </w:rPr>
        <w:t xml:space="preserve"> При финансовой возможности, Работодатель выплачивает денежную премию сотрудникам, не имеющим дисциплинарного взыскания в течение года: 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кончании календарного года;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профессиональному празднику. 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1.8.</w:t>
      </w:r>
      <w:r>
        <w:rPr>
          <w:color w:val="000000"/>
          <w:sz w:val="28"/>
          <w:szCs w:val="28"/>
        </w:rPr>
        <w:t xml:space="preserve"> Предоставлять возможность работникам право на проживание в студенческом общежитии (при наличии свободных комнат в студенческом общежитии и с  разрешения Главного управления образования и молодежной политики Алтайского края)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color w:val="000000"/>
          <w:sz w:val="28"/>
          <w:szCs w:val="28"/>
        </w:rPr>
        <w:t>6.2. Профсоюзная организация берет на себя реализацию следующих мероприятий: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1.</w:t>
      </w:r>
      <w:r>
        <w:rPr>
          <w:color w:val="000000"/>
          <w:sz w:val="28"/>
          <w:szCs w:val="28"/>
        </w:rPr>
        <w:t xml:space="preserve"> Выделять денежные средства на посещение членов профсоюза, находящихся на стационарном лечении (сумма определяется профкомом, согласно смете расходов)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2.</w:t>
      </w:r>
      <w:r>
        <w:rPr>
          <w:color w:val="000000"/>
          <w:sz w:val="28"/>
          <w:szCs w:val="28"/>
        </w:rPr>
        <w:t xml:space="preserve"> Оказывать материальную поддержку в виде возвратного беспроцентного ссудо-заема членам профсоюза (согласно Положений, а также ссудо-заема из АКО профсоюза народного образовании и науки РФ)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3.</w:t>
      </w:r>
      <w:r>
        <w:rPr>
          <w:color w:val="000000"/>
          <w:sz w:val="28"/>
          <w:szCs w:val="28"/>
        </w:rPr>
        <w:t xml:space="preserve"> Ходатайствовать об оказании материальной помощи нуждающимся членам профсоюза перед АКО профсоюза народного образования и науки РФ (согласно заявления и предоставленных документов)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4.</w:t>
      </w:r>
      <w:r>
        <w:rPr>
          <w:color w:val="000000"/>
          <w:sz w:val="28"/>
          <w:szCs w:val="28"/>
        </w:rPr>
        <w:t xml:space="preserve"> Оказывать содействие в приобретении путевок в санатории с 20 % скидкой (согласно Постановления крайсофпрофа) и детские лагеря. 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5.</w:t>
      </w:r>
      <w:r>
        <w:rPr>
          <w:color w:val="000000"/>
          <w:sz w:val="28"/>
          <w:szCs w:val="28"/>
        </w:rPr>
        <w:t xml:space="preserve"> Ходатайствовать перед АКО и крайсовпрофом о награждении профсоюзных активистов из числа педагогических работников и сотрудников техникума о награждении Почетными грамотами профсоюза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6.</w:t>
      </w:r>
      <w:r>
        <w:rPr>
          <w:color w:val="000000"/>
          <w:sz w:val="28"/>
          <w:szCs w:val="28"/>
        </w:rPr>
        <w:t xml:space="preserve"> Оказывать материальную помощь членам профсоюза в связи: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ыходом на пенсию: 55 лет  – женщины, 60 лет - мужчины;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рождением ребенка;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вступлением в брак (1 брак);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юбилейными днями рождения:  25, 30, 35, 40,45, 50 лет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7.</w:t>
      </w:r>
      <w:r>
        <w:rPr>
          <w:color w:val="000000"/>
          <w:sz w:val="28"/>
          <w:szCs w:val="28"/>
        </w:rPr>
        <w:t xml:space="preserve"> Оказывать материальную помощь в связи с несчастными и чрезвычайными случаями: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хороны близких родственников,</w:t>
      </w:r>
    </w:p>
    <w:p>
      <w:pPr>
        <w:pStyle w:val="Normal"/>
        <w:shd w:fill="FFFFFF" w:val="clear"/>
        <w:ind w:right="-8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частные случаи (пожар, кража и т.д.),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color w:val="000000"/>
          <w:sz w:val="28"/>
          <w:szCs w:val="28"/>
        </w:rPr>
        <w:t>- лечение членов профсоюза и членов семьи (согласно ежегодно утверждаемой смете расходов).</w:t>
      </w:r>
    </w:p>
    <w:p>
      <w:pPr>
        <w:pStyle w:val="Normal"/>
        <w:shd w:fill="FFFFFF" w:val="clear"/>
        <w:ind w:right="-86" w:firstLine="720"/>
        <w:jc w:val="both"/>
        <w:rPr/>
      </w:pPr>
      <w:r>
        <w:rPr>
          <w:b/>
          <w:color w:val="000000"/>
          <w:sz w:val="28"/>
          <w:szCs w:val="28"/>
        </w:rPr>
        <w:t>6.2.8.</w:t>
      </w:r>
      <w:r>
        <w:rPr>
          <w:color w:val="000000"/>
          <w:sz w:val="28"/>
          <w:szCs w:val="28"/>
        </w:rPr>
        <w:t xml:space="preserve"> Премировать членов профкома за активную работу в деятельности Общественной первичной организации КГБПОУ   «Каменский педагогический колледж» профсоюза работников народного образования и науки РФ не более одного раза в квартал (Положение о премировании профсоюзного актив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Охрана труда, безопасность  и экология</w:t>
      </w:r>
    </w:p>
    <w:p>
      <w:pPr>
        <w:pStyle w:val="31"/>
        <w:spacing w:before="120" w:after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В соответствии с действующим законодательством и нормативными правовыми актами работодатель обязуется:</w:t>
      </w:r>
    </w:p>
    <w:p>
      <w:pPr>
        <w:pStyle w:val="31"/>
        <w:spacing w:before="120" w:after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1.1</w:t>
      </w:r>
      <w:r>
        <w:rPr>
          <w:sz w:val="28"/>
          <w:szCs w:val="28"/>
        </w:rPr>
        <w:t>. Выделять на мероприятие по охране труда средства, предусмотренные ежегодным соглашением по охране труда администрации и комитетом профсоюза. Обеспечивать своевременную разработку и выполнение в сроки мероприятия, предусмотренные соглашениями по охране труда ежегодно (Приложение № 1).</w:t>
      </w:r>
    </w:p>
    <w:p>
      <w:pPr>
        <w:pStyle w:val="31"/>
        <w:spacing w:before="12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1.2.</w:t>
      </w:r>
      <w:r>
        <w:rPr>
          <w:sz w:val="28"/>
          <w:szCs w:val="28"/>
        </w:rPr>
        <w:t xml:space="preserve"> В соответствии со ст. 212 Трудового кодекса Российской Федерации нести в установленном порядке ответственность за жизнь и здоровье Работников в рамках выполнения ими служебных обязанностей, обеспечивать безопасные условия труда на каждом рабочем месте при эксплуатации оборудования, зданий и сооружений, при осуществлении технологических процессов и применяемых в работе различных материалов. </w:t>
      </w:r>
    </w:p>
    <w:p>
      <w:pPr>
        <w:pStyle w:val="31"/>
        <w:spacing w:before="120" w:after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1.3.</w:t>
      </w:r>
      <w:r>
        <w:rPr>
          <w:sz w:val="28"/>
          <w:szCs w:val="28"/>
        </w:rPr>
        <w:t xml:space="preserve"> Проводить специальную оценку условий труда отнесенные к вредным условиям труда не реже одного раза в пять лет.</w:t>
      </w:r>
    </w:p>
    <w:p>
      <w:pPr>
        <w:pStyle w:val="31"/>
        <w:spacing w:before="120" w:after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1.4.</w:t>
      </w:r>
      <w:r>
        <w:rPr>
          <w:sz w:val="28"/>
          <w:szCs w:val="28"/>
        </w:rPr>
        <w:t xml:space="preserve"> Подготовить документы и подать заявку на сертификацию работ по охране труда.</w:t>
      </w:r>
    </w:p>
    <w:p>
      <w:pPr>
        <w:pStyle w:val="3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1.5.</w:t>
      </w:r>
      <w:r>
        <w:rPr>
          <w:sz w:val="28"/>
          <w:szCs w:val="28"/>
        </w:rPr>
        <w:t xml:space="preserve"> В установленном порядке организовывать обучение безопасным методам и приемам выполнения работ и оказанию первой помощи пострадавшим на производстве, проведение всех видов инструктажей по охране труда, по электробезопасности и пожарной безопасности, разработку (переработку) и утверждение инструкций по охране труда по профессиям и видам работ для всех категорий работников Образовательной организации, а также разделов требований безопасности жизнедеятельности в методических указаниях по выполнению практических и лабораторных работ.</w:t>
      </w:r>
    </w:p>
    <w:p>
      <w:pPr>
        <w:pStyle w:val="3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водить в сроки, установленные нормативными документами, но не реже одного раза в 3 года, обучение и проверку знаний по охране труда специалистов и руководителей подразделений, членов комитетов (комиссий) по охране труда, уполномоченных коллективом и ответственных по охране труда.</w:t>
      </w:r>
    </w:p>
    <w:p>
      <w:pPr>
        <w:pStyle w:val="31"/>
        <w:spacing w:before="120" w:after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1.6.</w:t>
      </w:r>
      <w:r>
        <w:rPr>
          <w:sz w:val="28"/>
          <w:szCs w:val="28"/>
        </w:rPr>
        <w:t xml:space="preserve"> Обеспечивать режим труда и отдыха пользователей ПЭВМ в соответствии с нормативными документами, рекомендациями и инструкциями. </w:t>
      </w:r>
    </w:p>
    <w:p>
      <w:pPr>
        <w:pStyle w:val="31"/>
        <w:ind w:firstLine="720"/>
        <w:rPr/>
      </w:pPr>
      <w:r>
        <w:rPr>
          <w:b/>
          <w:sz w:val="28"/>
          <w:szCs w:val="28"/>
        </w:rPr>
        <w:t>7.1.7.</w:t>
      </w:r>
      <w:r>
        <w:rPr>
          <w:sz w:val="28"/>
          <w:szCs w:val="28"/>
        </w:rPr>
        <w:t xml:space="preserve"> Информировать каждого работника о нормативных требованиях к условиям работы на его рабочем месте, а также о фактическом состоянии этих условий, о риске повреждения здоровья и полагающихся при этом компенсациях и средствах индивидуальной защиты. 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1.8. </w:t>
      </w:r>
      <w:r>
        <w:rPr>
          <w:sz w:val="28"/>
          <w:szCs w:val="28"/>
        </w:rPr>
        <w:t>Обеспечивать за счет бюджетных ассигнований  Образовательной организации проведение:</w:t>
      </w:r>
      <w:r>
        <w:rPr>
          <w:b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силами медицинских учреждений в соответствии с действующим законодательством Российской Федерации (Приложение № 2). Работники, не прошедшие обязательный профилактический осмотр, к работе не допускаются   (ст. 212 ТК РФ); 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еочередных медицинских осмотров (обследований) работников по их просьбам в соответствии с медицинскими рекомендациями с сохранением за Работниками места работы (должности) и среднего заработка на время прохождения указанных медицинских осмотров;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язательных предварительных (при поступлении на работу) и периодических (для лиц в возрасте до 21 года - ежегодных) медицинских осмотров (обследований), а также внеочередных медицинских осмотров (обследований) работников, занятых на тяжелых работах и на работах с вредными и (или) опасными условиями труда (ст. 213 ТК РФ), по законодательно установленному перечню профессий; </w:t>
      </w:r>
    </w:p>
    <w:p>
      <w:pPr>
        <w:pStyle w:val="3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гулярные (не реже одного раза в один год) флюорографические обследования Работников Образовательной организации.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1.9.</w:t>
      </w:r>
      <w:r>
        <w:rPr>
          <w:sz w:val="28"/>
          <w:szCs w:val="28"/>
        </w:rPr>
        <w:t xml:space="preserve"> Организовывать работу санитарно-бытовых помещений по установленным нормам, содержание и функционирование в надлежащем виде и санитарно - гигиеническом состоянии всех помещений и мест общего пользования всех учебных кабинетов  Образовательной организации в соответствии с нормами СЭС и Госпожнадзора. Обеспечивать установленный нормативами тепловой режим в помещениях Образовательной организации.</w:t>
      </w:r>
    </w:p>
    <w:p>
      <w:pPr>
        <w:pStyle w:val="3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7.1.10.</w:t>
      </w:r>
      <w:r>
        <w:rPr>
          <w:sz w:val="28"/>
          <w:szCs w:val="28"/>
        </w:rPr>
        <w:t xml:space="preserve"> На работах с вредными и (или) опасными условиями труда, а также на работах, выполняемых в особых температурных условиях или связанных с загрязнением, обеспечивать своевременную выдачу Работникам  Образовательной организации средств индивидуальной защиты, в том числе одежды, специальной обуви и других сертифицированных средств индивидуальной защиты, моющих и обезвреживающих средств в соответствии с установленными нормами. Приобретение, хранение, стирку, чистку, ремонт, дезинфекцию и обезвреживание средств индивидуальной защиты Работников осуществлять из  бюджетных ассигнований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  <w:sz w:val="28"/>
          <w:szCs w:val="28"/>
        </w:rPr>
        <w:t>7.1.11.</w:t>
      </w:r>
      <w:r>
        <w:rPr>
          <w:sz w:val="28"/>
          <w:szCs w:val="28"/>
        </w:rPr>
        <w:t xml:space="preserve"> Обеспечивать учебные кабинеты,  первичными средствами пожаротушения, аптечками первой помощи с необходимым набором лекарственных средств и препаратов, а также краткой инструкцией по оказанию первой медицинской помощ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.12.</w:t>
      </w:r>
      <w:r>
        <w:rPr>
          <w:sz w:val="28"/>
          <w:szCs w:val="28"/>
        </w:rPr>
        <w:t xml:space="preserve">  В целях облегчения и улучшения условий труда женщи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ть применение труда женщин на работах в ночное время (исключение – место работы вахта студенческого общежит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ивлекать к сверхурочным работам и работам в выходные дни женщин, имеющих детей в возрасте до 3 лет, детей инвалидов до 18 лет, в исключительных случаях с письменного согласия работни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1.13. </w:t>
      </w:r>
      <w:r>
        <w:rPr>
          <w:sz w:val="28"/>
          <w:szCs w:val="28"/>
        </w:rPr>
        <w:t xml:space="preserve">Обеспечивать условия труда молодежи, в том числе, исключить использование труда лиц в возрасте до 18 лет на тяжелых физических работах с вредными и опасными условиями труда, не допускать использование труда несовершеннолетних на работах, где физические нагрузки превышают установленные нормати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1.14.</w:t>
      </w:r>
      <w:r>
        <w:rPr>
          <w:sz w:val="28"/>
          <w:szCs w:val="28"/>
        </w:rPr>
        <w:t xml:space="preserve"> Осуществлять страхование от несчастных случаев   работников  Образовательной организации в соответствии с Федеральным законом Российской Федерации «Об обязательном социальном страховании от несчастных случаев на производстве и профессиональных заболеваний» в соответствии с 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5.</w:t>
      </w:r>
      <w:r>
        <w:rPr>
          <w:sz w:val="28"/>
          <w:szCs w:val="28"/>
        </w:rPr>
        <w:t xml:space="preserve"> При несчастных случаях в  Образовательной организации для их расследования  в соответствии со ст. 229 ТК РФ приказом Работодатель незамедлительно создаст комиссию в составе не менее трех человек. По результатам расследования несчастных случаев, составить акт формы Н 1 и другие материалы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1.16. </w:t>
      </w:r>
      <w:r>
        <w:rPr>
          <w:sz w:val="28"/>
          <w:szCs w:val="28"/>
        </w:rPr>
        <w:t xml:space="preserve">Обеспечивать пропускной режим и охрану в Образовательной организации, принять меры по предупреждению и ликвидации чрезвычайных ситуац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.17.</w:t>
      </w:r>
      <w:r>
        <w:rPr>
          <w:sz w:val="28"/>
          <w:szCs w:val="28"/>
        </w:rPr>
        <w:t xml:space="preserve"> Назначить приказом по  Образовательной организации во всех учебных кабинетах ответственных лиц за соблюдение требований охраны труда и 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.18.</w:t>
      </w:r>
      <w:r>
        <w:rPr>
          <w:sz w:val="28"/>
          <w:szCs w:val="28"/>
        </w:rPr>
        <w:t xml:space="preserve"> Обеспечивать своевременное выполнение мероприятий по подготовке зданий и сооружений  Образовательной организации к новому учебному году в соответствии с планом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рок до 15 августа каждого года обязуется в пределах имеющихся финансовых средств выполнить все ремонтные работы по подготовке учебных кабинетов   Образовательной организации к началу нового учебного года, а до 20 октября – все работы по подготовке к зимнему сезон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.19.</w:t>
      </w:r>
      <w:r>
        <w:rPr>
          <w:sz w:val="28"/>
          <w:szCs w:val="28"/>
        </w:rPr>
        <w:t xml:space="preserve"> Обеспечивать установленный нормами и правилами охраны труда тепловой режим в помещениях Образовательной организации и другие санитарные нормы условий тру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кращать продолжительность рабочего дня для работающих в помещениях Образовательной организации на четыре часа, если температура в них находится в пределах 14-16Сº с сохранением среднего заработ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кращать работу в учебных помещениях, если температура в них опускается ниже 14Сº, если не представляется возможным перевод Работников в другие, приемлемые по условиям помеще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.20.</w:t>
      </w:r>
      <w:r>
        <w:rPr>
          <w:sz w:val="28"/>
          <w:szCs w:val="28"/>
        </w:rPr>
        <w:t xml:space="preserve">  Разработать  природоохранные мероприятия по снижению вредных выбросов в окружающую среду и по выводу из применения вредных технологий, обеспечивая улучшение экологической обстановки на территории Образовательной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ать комплекс мероприятий по технической инвентаризации вентиляционных  систем в помещениях Образовательной орган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одат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ует проведение проверок эксплуатируемого оборудования на соответствие требованиям стандартов безопасности труда, санитарным норм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Совместные обязательства сторон КД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2.1.</w:t>
      </w:r>
      <w:r>
        <w:rPr>
          <w:sz w:val="28"/>
          <w:szCs w:val="28"/>
        </w:rPr>
        <w:t xml:space="preserve"> Стороны КД обязуются строить свои взаимоотношения, руководствуясь действующим законодательством Российской Федерации  и настоящим КД.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2.2.</w:t>
      </w:r>
      <w:r>
        <w:rPr>
          <w:sz w:val="28"/>
          <w:szCs w:val="28"/>
        </w:rPr>
        <w:t xml:space="preserve">  Стороны  договорились, что перечень мероприятий,  обязатель-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>ное выполнение, которых необходимо для обеспечения этих условий, преду-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сматривается Соглашением по охране труда, заключаемым ежегодно и являю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имся неотъемлемой частью настоящего договора. </w:t>
      </w:r>
    </w:p>
    <w:p>
      <w:pPr>
        <w:pStyle w:val="Normal1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7.2.3. </w:t>
      </w:r>
      <w:r>
        <w:rPr>
          <w:sz w:val="28"/>
          <w:szCs w:val="28"/>
        </w:rPr>
        <w:t>Работодатель и Профком организуют изучение новых нормативных документов, законодательных актов, решений и постановлений вышестоящих профсоюзных органов, постановлений Правительства Российской            Федерации и субъектов Российской Федерации, касающихся вопросов охраны труда и природоохранительного законодательства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2.4.</w:t>
      </w:r>
      <w:r>
        <w:rPr>
          <w:sz w:val="28"/>
          <w:szCs w:val="28"/>
        </w:rPr>
        <w:t xml:space="preserve"> Работодатель и Профком договорились о безусловном запрещении курения табака в   помещениях, учебных кабинетах, коридорах и на лестничных площадках Образовательной организации, а также на прилегающей территории к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праве привлекать к дисциплинарной ответственности сотрудников Образовательной организации за курение в помещениях,  учебных кабинетах, коридорах и на лестничных площадках Образовательной организации, а также на прилегающей территории к Образовательной организации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 Гарантии прав деятельности профсоюзной организ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и гарантии деятельности Общественной первичной организации Профсоюза работников образования и науки РФ Образовательной организации определяются Трудовым кодексом Российской Федерации, Федеральным законом «О профессиональных союзах, их правах и гарантиях деятельности», Уставом Профсоюза работников народного образования и науки РФ, Положением о краевой организации профсоюза работников народного образования и науки РФ, Положением о профсоюзной организации Образовательной организации, настоящим КД и иными нормативными актами и соглашениями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Работодатель  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2.1.</w:t>
      </w:r>
      <w:r>
        <w:rPr>
          <w:sz w:val="28"/>
          <w:szCs w:val="28"/>
        </w:rPr>
        <w:t xml:space="preserve"> Соблюдать права и гарантии  профсоюзной организации, способствовать  ее деятельности, не допуская ограничения установленных законом прав и гарантий профсоюзной деятельности и не препятствовать ее функционирова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8.2.2.</w:t>
      </w:r>
      <w:r>
        <w:rPr>
          <w:sz w:val="28"/>
          <w:szCs w:val="28"/>
        </w:rPr>
        <w:t xml:space="preserve"> Принимать решения с учетом мнения профкома пр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и режима работы всех категорий работников, составлении расписания занятий, дежурств и отпусков, распределении учебной нагрузк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аспределении и использовании фонда экономии заработной платы, аттестации всех категорий работни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2.3.</w:t>
      </w:r>
      <w:r>
        <w:rPr>
          <w:sz w:val="28"/>
          <w:szCs w:val="28"/>
        </w:rPr>
        <w:t xml:space="preserve"> Обеспечивать при наличии письменных заявлений работников, являющихся членами профсоюза, перечисление профсоюзных членских взносов в размере 1% из заработной платы работников на счет краевой организации и профкома Образовательной организации в  безналичной фор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2.4</w:t>
      </w:r>
      <w:r>
        <w:rPr>
          <w:sz w:val="28"/>
          <w:szCs w:val="28"/>
        </w:rPr>
        <w:t>. Не препятствовать представителям профкома в посещении подразделений, где работают члены Профсоюза, для реализации уставных задач и предоставленных законодательством пра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2.5</w:t>
      </w:r>
      <w:r>
        <w:rPr>
          <w:sz w:val="28"/>
          <w:szCs w:val="28"/>
        </w:rPr>
        <w:t>. Предоставлять профкому по его запросу информацию, сведения и разъяснения по вопросам условий и охраны труда, заработной платы и другим социально - экономическим вопр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6</w:t>
      </w:r>
      <w:r>
        <w:rPr>
          <w:sz w:val="28"/>
          <w:szCs w:val="28"/>
        </w:rPr>
        <w:t xml:space="preserve">. Содействовать профкому в использовании местных информационных систем для широкого информирования работников о деятельности Профсоюза по защите социально - трудовых прав и профессиональных интересов работни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2.7.</w:t>
      </w:r>
      <w:r>
        <w:rPr>
          <w:sz w:val="28"/>
          <w:szCs w:val="28"/>
        </w:rPr>
        <w:t xml:space="preserve"> Предоставлять профкому проекты локальных нормативных актов,  затрагивающих социально - трудовые интересы работников Образовательной организации и требующие мотивированного мнения выборного органа не позднее, чем за десять дней,  в соответствии с ТК РФ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тороны признают следующие гарантии работников, избранных в состав профсоюзных органов и не освобожденных от основной рабо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3.1.</w:t>
      </w:r>
      <w:r>
        <w:rPr>
          <w:sz w:val="28"/>
          <w:szCs w:val="28"/>
        </w:rPr>
        <w:t xml:space="preserve"> Увольнение по инициативе работодателя руководителей (их заместителей) выборных коллегиальных органов первичных профсоюзных организаций, не освобожденных от основной работы, допускается в порядке, предусмотренном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3.2.</w:t>
      </w:r>
      <w:r>
        <w:rPr>
          <w:sz w:val="28"/>
          <w:szCs w:val="28"/>
        </w:rPr>
        <w:t xml:space="preserve"> Члены профкома освобождаются от работы с сохранением среднего заработка для выполнения общественных обязанностей в интересах коллектива работников, а также краткосрочной профсоюзной учебы на условиях, предусмотренных законодательством Российской Федерации на срок не более 12 рабочих дней в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3.3</w:t>
      </w:r>
      <w:r>
        <w:rPr>
          <w:sz w:val="28"/>
          <w:szCs w:val="28"/>
        </w:rPr>
        <w:t xml:space="preserve">. Члены профкома, не освобожденные от основной работы в Образовательной организации, освобождаются от нее с сохранением среднего заработка на время участия в работе конференций, пленумов, президиумов, собраний, созываемых Профсоюзом не более 12 рабочих дней в го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ия освобождения и порядок оплаты времени участия в этих мероприятиях определяется К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3.4</w:t>
      </w:r>
      <w:r>
        <w:rPr>
          <w:sz w:val="28"/>
          <w:szCs w:val="28"/>
        </w:rPr>
        <w:t xml:space="preserve">. Работа по выборной должности председателя профсоюзной организации и в составе профкома признается значимой для деятельности Образовательной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3.5.</w:t>
      </w:r>
      <w:r>
        <w:rPr>
          <w:sz w:val="28"/>
          <w:szCs w:val="28"/>
        </w:rPr>
        <w:t xml:space="preserve"> Члены профкома (председатель) включаются в состав комиссий Образовательной организации по тарификации, аттестации рабочих мест, аттестации работников, социальному страхованию, премированию и награждению грамотами, званиями, нагрудными зна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8.3.6</w:t>
      </w:r>
      <w:r>
        <w:rPr>
          <w:sz w:val="28"/>
          <w:szCs w:val="28"/>
        </w:rPr>
        <w:t xml:space="preserve">. Профком имеет право проводить проверки выполнения условий настоящего КД. </w:t>
      </w:r>
    </w:p>
    <w:p>
      <w:pPr>
        <w:pStyle w:val="Normal"/>
        <w:tabs>
          <w:tab w:val="clear" w:pos="708"/>
          <w:tab w:val="left" w:pos="8364" w:leader="none"/>
        </w:tabs>
        <w:spacing w:before="240" w:after="0"/>
        <w:ind w:firstLine="72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9. Обязательства  профсоюзной организации 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 Профком сотрудников  Образовательной организации обяз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Всемерно содействовать реализации настоящего КД в целях снижения социальной напряженности в трудовом коллективе. 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9.1.2. </w:t>
      </w:r>
      <w:r>
        <w:rPr>
          <w:sz w:val="28"/>
          <w:szCs w:val="28"/>
        </w:rPr>
        <w:t>Обеспечивать представительство и защиту социально - трудовых прав и интересов работников, членов Профсоюза, в том числе оказывать бесплатную юридическую помощь  в рамках своей компетенции (членам профсоюзной организации).</w:t>
      </w:r>
    </w:p>
    <w:p>
      <w:pPr>
        <w:pStyle w:val="Normal"/>
        <w:tabs>
          <w:tab w:val="clear" w:pos="708"/>
          <w:tab w:val="left" w:pos="709" w:leader="none"/>
          <w:tab w:val="left" w:pos="1140" w:leader="none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1.3. </w:t>
      </w:r>
      <w:r>
        <w:rPr>
          <w:sz w:val="28"/>
          <w:szCs w:val="28"/>
        </w:rPr>
        <w:t>Осуществлять различные виды материальной поддержки работников  – членов Профсоюза в рамках ежегодно утверждаемой сметы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1.4.</w:t>
      </w:r>
      <w:r>
        <w:rPr>
          <w:sz w:val="28"/>
          <w:szCs w:val="28"/>
        </w:rPr>
        <w:t xml:space="preserve"> Осуществлять контроль за соблюдением Работодателем Трудового законодательства Российской Федерации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1.5.</w:t>
      </w:r>
      <w:r>
        <w:rPr>
          <w:sz w:val="28"/>
          <w:szCs w:val="28"/>
        </w:rPr>
        <w:t xml:space="preserve"> Информировать членов Профсоюза о выполнении мероприятий, предусмотренных настоящим КД. 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9.1.6.</w:t>
      </w:r>
      <w:r>
        <w:rPr>
          <w:sz w:val="28"/>
          <w:szCs w:val="28"/>
        </w:rPr>
        <w:t xml:space="preserve"> Использовать средства фонда социальной защиты краевой организации Профсоюза для оказания материальной помощи Работникам, членам профсоюза, пострадавшим от стихийных бедствий, в связи с тяжелыми заболеваниями, несчастными случаями и т.п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1.7.</w:t>
      </w:r>
      <w:r>
        <w:rPr>
          <w:sz w:val="28"/>
          <w:szCs w:val="28"/>
        </w:rPr>
        <w:t xml:space="preserve"> Продолжать работу судно-заемного фонда, с целью выделения ссуд Работникам, являющимися членами профсоюза (в соответствии с Положением о фонде)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.1.8.</w:t>
      </w:r>
      <w:r>
        <w:rPr>
          <w:sz w:val="28"/>
          <w:szCs w:val="28"/>
        </w:rPr>
        <w:t xml:space="preserve">  Принимать участие в разрешении трудовых споров, содействовать их мирному урегулированию в рамках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1.9.</w:t>
      </w:r>
      <w:r>
        <w:rPr>
          <w:sz w:val="28"/>
          <w:szCs w:val="28"/>
        </w:rPr>
        <w:t xml:space="preserve"> Принимать участие в разработке локальных нормативных актов, затрагивающих социально - трудовые отношения Работников и Работодателя,  в соответствии с ТК РФ.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1.10</w:t>
      </w:r>
      <w:r>
        <w:rPr>
          <w:sz w:val="28"/>
          <w:szCs w:val="28"/>
        </w:rPr>
        <w:t>. Обеспечивать участие представителей профсоюза в работе коллегиальных органов, совещаниях, семинарах и других мероприятиях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1.11.</w:t>
      </w:r>
      <w:r>
        <w:rPr>
          <w:sz w:val="28"/>
          <w:szCs w:val="28"/>
        </w:rPr>
        <w:t xml:space="preserve"> Совместно с Работодателем и Работниками разрабатывать меры по защите персональных данных Работников, согласно Трудового законодательства Российской Федерации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1.12.</w:t>
      </w:r>
      <w:r>
        <w:rPr>
          <w:sz w:val="28"/>
          <w:szCs w:val="28"/>
        </w:rPr>
        <w:t xml:space="preserve"> Вести учет Работников, членов Профсоюза, нуждающихся в санаторном лечении, оказывать содействие в приобретении путевок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1.13.</w:t>
      </w:r>
      <w:r>
        <w:rPr>
          <w:sz w:val="28"/>
          <w:szCs w:val="28"/>
        </w:rPr>
        <w:t xml:space="preserve"> Оперативно рассматривать предложения Работников и админи-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>страции по вопросам улучшения социально - трудовых отношений в Образо-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вательной организации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1" w:leader="none"/>
          <w:tab w:val="left" w:pos="1440" w:leader="none"/>
          <w:tab w:val="center" w:pos="4450" w:leader="none"/>
        </w:tabs>
        <w:spacing w:before="120" w:after="12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10. Ответственность сторон  коллективного догово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10.1. </w:t>
      </w:r>
      <w:r>
        <w:rPr>
          <w:sz w:val="28"/>
          <w:szCs w:val="28"/>
        </w:rPr>
        <w:t>Работодатель и Профком совместно разрабатываю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Стороны, подписавшие коллективный договор, несут равную ответственность за выполнение обязательств по его положениям в соответствии со ст. 26 и 27 Закона Российской Федерации  «О коллективных договорах и соглашениях», ст. 55 ТК РФ  и ежегодно отчитываются о  соблюдении условий коллективного договора на профсоюзном собрании 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Лица, нарушившие порядок переговоров, не предоставившие необходимую информацию или исказившие ее, нарушающие порядок осуществления контроля за выполнением коллективного договора, а также виновные в его неисполнении или нарушении, несут ответственность в соответствии с ст. 37 ТК РФ,  Законом Российской Федерации от  11.03.1992 г.  «О коллективных договорах и соглашениях»,  Законом Российской Федерации «О внесении изменений и дополнений в Закон Российской Федерации «О коллективных договорах и соглашениях от 20.10.1995 г. и Кодексом Российской Федерации  «Об административных правонарушениях» (КоАП РФ)  от 30.12.2001 г. № 195 – ФЗ.</w:t>
      </w:r>
    </w:p>
    <w:p>
      <w:pPr>
        <w:pStyle w:val="Normal"/>
        <w:tabs>
          <w:tab w:val="clear" w:pos="708"/>
          <w:tab w:val="left" w:pos="1440" w:leader="none"/>
          <w:tab w:val="left" w:pos="2070" w:leader="none"/>
          <w:tab w:val="center" w:pos="4630" w:leader="none"/>
        </w:tabs>
        <w:spacing w:before="240" w:after="0"/>
        <w:jc w:val="center"/>
        <w:rPr/>
      </w:pPr>
      <w:r>
        <w:rPr>
          <w:b/>
          <w:sz w:val="28"/>
          <w:szCs w:val="28"/>
        </w:rPr>
        <w:t>11. Разрешение конфликтов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одатель и Профком пришли к взаимной договоренности о разрешении конфликтов по следующей процедуре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 Все спорные вопросы по толкованию и реализации положений настоящего коллективного договора разрешаются комиссией, созданной приказом Работодателя  Образовательной организации на основании ст. 35 ТК РФ для ведения коллективных переговоров, подготовки проекта коллективного договора и его заключении, а также в соответствии с Законом Российской Федерации «О порядке разрешения коллективных трудовых споров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.2.</w:t>
      </w:r>
      <w:r>
        <w:rPr>
          <w:sz w:val="28"/>
          <w:szCs w:val="28"/>
        </w:rPr>
        <w:t xml:space="preserve">  Профком обязуется не вступать в коллективные трудовые споры с Работодателем в период действия коллективного договора при условии его выполнения Работодателем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ействие Коллективного договора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риложения к КД являются его составной неотъемлемой частью и имеют равную юридическую сил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12.1.   </w:t>
      </w:r>
      <w:r>
        <w:rPr>
          <w:sz w:val="28"/>
          <w:szCs w:val="28"/>
        </w:rPr>
        <w:t xml:space="preserve"> Работодатель и Профком обязуются: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rFonts w:cs="Arial" w:ascii="Arial" w:hAnsi="Arial"/>
          <w:sz w:val="24"/>
        </w:rPr>
        <w:t>●</w:t>
      </w:r>
      <w:r>
        <w:rPr>
          <w:sz w:val="28"/>
          <w:szCs w:val="28"/>
        </w:rPr>
        <w:t xml:space="preserve"> осуществить уведомительную регистрацию КД в течение 7 календарных дней после его подписания в КГКУ «Центр занятости населения г. Камень – на – Оби»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 </w:t>
      </w:r>
      <w:r>
        <w:rPr>
          <w:rFonts w:cs="Arial" w:ascii="Arial" w:hAnsi="Arial"/>
          <w:sz w:val="24"/>
        </w:rPr>
        <w:t>●</w:t>
      </w:r>
      <w:r>
        <w:rPr>
          <w:sz w:val="24"/>
        </w:rPr>
        <w:t xml:space="preserve"> </w:t>
      </w:r>
      <w:r>
        <w:rPr>
          <w:sz w:val="28"/>
          <w:szCs w:val="28"/>
        </w:rPr>
        <w:t>в течение двух недель со дня уведомительной регистрации настоящего КД довести его до сведения коллектива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  <w:tab/>
      </w:r>
      <w:r>
        <w:rPr>
          <w:rFonts w:cs="Arial" w:ascii="Arial" w:hAnsi="Arial"/>
          <w:sz w:val="24"/>
        </w:rPr>
        <w:t>●</w:t>
      </w:r>
      <w:r>
        <w:rPr>
          <w:sz w:val="28"/>
          <w:szCs w:val="28"/>
        </w:rPr>
        <w:t xml:space="preserve"> подготовить и издать приказ, регламентирующий выполнение основных положений КД;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</w:rPr>
        <w:t>●</w:t>
      </w:r>
      <w:r>
        <w:rPr>
          <w:sz w:val="28"/>
          <w:szCs w:val="28"/>
        </w:rPr>
        <w:t xml:space="preserve"> знакомить вновь поступающих работников с КД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80" w:firstLine="127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sz w:val="24"/>
      <w:lang w:val="ru-RU" w:bidi="ar-SA"/>
    </w:rPr>
  </w:style>
  <w:style w:type="character" w:styleId="16">
    <w:name w:val=" Знак Знак16"/>
    <w:qFormat/>
    <w:rPr>
      <w:b/>
      <w:sz w:val="24"/>
      <w:lang w:val="ru-RU" w:bidi="ar-SA"/>
    </w:rPr>
  </w:style>
  <w:style w:type="character" w:styleId="15">
    <w:name w:val=" Знак Знак15"/>
    <w:qFormat/>
    <w:rPr>
      <w:sz w:val="24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sz w:val="32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lang w:val="ru-RU" w:bidi="ar-SA"/>
    </w:rPr>
  </w:style>
  <w:style w:type="character" w:styleId="1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sz w:val="16"/>
      <w:lang w:val="ru-RU" w:bidi="ar-SA"/>
    </w:rPr>
  </w:style>
  <w:style w:type="character" w:styleId="5">
    <w:name w:val=" Знак Знак5"/>
    <w:qFormat/>
    <w:rPr>
      <w:b/>
      <w:sz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8">
    <w:name w:val=" Знак Знак1"/>
    <w:qFormat/>
    <w:rPr>
      <w:b/>
      <w:sz w:val="32"/>
      <w:lang w:val="ru-RU" w:bidi="ar-SA"/>
    </w:rPr>
  </w:style>
  <w:style w:type="character" w:styleId="Style6">
    <w:name w:val=" Знак Знак"/>
    <w:qFormat/>
    <w:rPr>
      <w:rFonts w:ascii="Cambria;Palatino Linotype" w:hAnsi="Cambria;Palatino Linotype" w:cs="Cambria;Palatino Linotype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;Arial" w:hAnsi="Calibri;Arial" w:cs="Calibri;Arial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;Arial" w:hAnsi="Calibri;Arial" w:cs="Calibri;Arial"/>
      <w:b/>
      <w:i/>
      <w:sz w:val="24"/>
      <w:szCs w:val="22"/>
      <w:lang w:val="en-US" w:bidi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ind w:left="200" w:hanging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sz w:val="16"/>
    </w:rPr>
  </w:style>
  <w:style w:type="paragraph" w:styleId="TextBodyIndent">
    <w:name w:val="Body Text Indent"/>
    <w:basedOn w:val="Normal"/>
    <w:pPr>
      <w:spacing w:lineRule="auto" w:line="259" w:before="220" w:after="0"/>
      <w:ind w:left="80" w:firstLine="204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259"/>
      <w:ind w:left="426" w:hanging="426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;Arial" w:hAnsi="Calibri;Arial" w:cs="Calibri;Arial"/>
      <w:i/>
      <w:sz w:val="24"/>
      <w:szCs w:val="24"/>
      <w:lang w:val="en-US" w:bidi="en-US"/>
    </w:rPr>
  </w:style>
  <w:style w:type="paragraph" w:styleId="Style9">
    <w:name w:val="Выделенная цитата"/>
    <w:basedOn w:val="Normal"/>
    <w:next w:val="Normal"/>
    <w:qFormat/>
    <w:pPr>
      <w:ind w:left="720" w:right="720" w:hanging="0"/>
    </w:pPr>
    <w:rPr>
      <w:rFonts w:ascii="Calibri;Arial" w:hAnsi="Calibri;Arial" w:cs="Calibri;Arial"/>
      <w:b/>
      <w:i/>
      <w:sz w:val="24"/>
      <w:szCs w:val="22"/>
      <w:lang w:val="en-US" w:bidi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5:00Z</dcterms:created>
  <dc:creator>ok</dc:creator>
  <dc:description/>
  <cp:keywords/>
  <dc:language>en-US</dc:language>
  <cp:lastModifiedBy>ok</cp:lastModifiedBy>
  <dcterms:modified xsi:type="dcterms:W3CDTF">2016-01-15T06:16:00Z</dcterms:modified>
  <cp:revision>4</cp:revision>
  <dc:subject/>
  <dc:title>краевое государственное бюджетное профессиональное</dc:title>
</cp:coreProperties>
</file>