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 xml:space="preserve">ФОРМА ДОГОВОРА </w:t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на оказание платных дополнительных образовательных услуг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говор № 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на оказание платных дополнительных образовательных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ь-на-Оби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before="7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Краевое государственное бюджетное образовательное учреждение среднего профессионального образования «Каменский педагогический колледж»</w:t>
      </w:r>
      <w:r>
        <w:rPr>
          <w:sz w:val="24"/>
          <w:szCs w:val="24"/>
        </w:rPr>
        <w:t xml:space="preserve"> (в дальнейшем – Исполнитель) на основании лицензии № ____, выданной Управлением Алтайского края по образованию и делам молодежи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368"/>
        <w:gridCol w:w="483"/>
        <w:gridCol w:w="794"/>
        <w:gridCol w:w="197"/>
        <w:gridCol w:w="1221"/>
        <w:gridCol w:w="142"/>
        <w:gridCol w:w="26"/>
        <w:gridCol w:w="2268"/>
        <w:gridCol w:w="14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бессрочно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и свидетельства о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ккредитации №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м Алтайского края по образованию и делам молодежи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134"/>
        <w:gridCol w:w="142"/>
        <w:gridCol w:w="709"/>
        <w:gridCol w:w="794"/>
        <w:gridCol w:w="340"/>
        <w:gridCol w:w="255"/>
        <w:gridCol w:w="1134"/>
        <w:gridCol w:w="142"/>
        <w:gridCol w:w="709"/>
        <w:gridCol w:w="31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,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в лице  директора Гаевского Игоря Александровича, действующего на основании Устава, с одной стороны, и  __________________________________________________________________________</w:t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/>
      </w:pPr>
      <w:r>
        <w:rPr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 от 05.07.2001 № 505 (</w:t>
      </w:r>
      <w:r>
        <w:rPr>
          <w:bCs/>
          <w:sz w:val="24"/>
          <w:szCs w:val="24"/>
          <w:lang w:eastAsia="ru-RU"/>
        </w:rPr>
        <w:t>в ред. Постановлений Правительства РФ от 01.04.2003, N 181, от 28.12.2005 N 815, от 15.09.2008 N 682</w:t>
      </w:r>
      <w:r>
        <w:rPr>
          <w:sz w:val="24"/>
          <w:szCs w:val="24"/>
        </w:rPr>
        <w:t>),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Исполнитель предоставляет, а Заказчик оплачивает дополнительные образовательные услуги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бучения в соответствии с рабочим учебным планом составляет  </w:t>
        <w:tab/>
        <w:t>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 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КГБОУ СПО «Каменский педагогический колледж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ПОТРЕБИТЕЛЯ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 КГБОУ СПО «Каменский педагогический колледж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КГБОУ СПО «Каменский педагогический колледж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УСЛУГ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6.1. Заказчик  в рублях оплачивает услуги, указанные в разделе 1 настоящего Договора, в сумм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 Стоимость обучения на каждый учебный год по каждому направлению  подготовки (специальности) определяется приказом директора КГБОУ СПО «Каменский педагогический колледж».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изменении размеров налогообложения, оплаты труда, цен и тарифов на материальные ресурсы, энергоносители и п.т. стоимость обучения по направлению подготовки (специальности) в последующем учебном году может измениться, о чем составляется дополнительное соглашение к настоящему Договору.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. Стоимость обучения за семестр составляет 50 % от стоимости года обучения.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4. Оплата за обучение производится в следующие сроки: 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4.1. оплата за первый семестр первого года обучения производится до издания приказа о зачислении Потребителя на 1 курс;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4.2. оплата стоимости обучения за второй и последующие годы обучения производится в два этапа: 1 этап – до начала первого семестра текущего учебного года; 2 этап – до первого числа февраля месяца второго семестра текущего учебного года.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имени Потребителя в возрасте от 14 лет договор в любое время, может быть,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 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7.4. Помимо этого, Исполнитель вправе отказаться от исполнения Договора, если Заказчик нарушил сроки оплаты услуг по настоящему договору  в течение 30 календарных дней.</w:t>
      </w:r>
      <w:r>
        <w:rPr>
          <w:sz w:val="2"/>
          <w:szCs w:val="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 3 (трех) 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/>
      </w:pPr>
      <w:r>
        <w:rPr>
          <w:b/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 Российской Федерации.</w:t>
      </w:r>
    </w:p>
    <w:p>
      <w:pPr>
        <w:pStyle w:val="Normal"/>
        <w:spacing w:before="18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подписа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/>
      </w:pPr>
      <w:r>
        <w:rPr/>
        <w:t>10. ПОДПИСИ СТОРО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КГБОУ СПО «Каменский педагогический колледж»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 (достигший</w:t>
              <w:br/>
              <w:t>14-летнего возраста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8700, Алтайский край,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. Камень-на-Оби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5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Н 220700193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П 2207010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/с 4060181070173100000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РКЦ ГУ Банка России по Алтайскому краю г. Барнаул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К 401730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/сч 20176</w:t>
            </w:r>
            <w:r>
              <w:rPr>
                <w:lang w:val="en-US"/>
              </w:rPr>
              <w:t>U</w:t>
            </w:r>
            <w:r>
              <w:rPr/>
              <w:t>7793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аевский И.А.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>Заказчик, Потребитель с Уставом КГБОУ СПО «Каменский  педагогический колледж», с  Положением  «Об оказании платных дополнительных образовательных услуг, добровольных пожертвований и целевых взносов физических и (или) юридических лиц, в том числе иностранных граждан и (или) иностранных юридических лиц», лицензией на право ведения образовательной деятельности и свидетельством о государственной аккредитации ознакомлены: _____________________________________________________ (подписи Заказчика, Потребителя)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7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ДОГОВОР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оказание платных дополнительных образовательных услуг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говор № 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на оказание платных дополнительных образовательных услуг 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1"/>
        <w:gridCol w:w="425"/>
        <w:gridCol w:w="283"/>
        <w:gridCol w:w="1276"/>
        <w:gridCol w:w="3069"/>
        <w:gridCol w:w="1418"/>
        <w:gridCol w:w="10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мень-на-Об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заключения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spacing w:before="60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евое государственное бюджетное образовательное учреждение среднего профессионального образования «Каменский педагогический колледж»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1392"/>
        <w:gridCol w:w="1134"/>
        <w:gridCol w:w="5103"/>
      </w:tblGrid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лицензии №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ой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м Алтайского края по образованию и делам молоде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511"/>
        <w:gridCol w:w="283"/>
        <w:gridCol w:w="1392"/>
        <w:gridCol w:w="167"/>
        <w:gridCol w:w="709"/>
        <w:gridCol w:w="425"/>
        <w:gridCol w:w="1163"/>
        <w:gridCol w:w="3827"/>
        <w:gridCol w:w="680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с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и свидетельства о государственной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и  №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ого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м Алтайского края по образованию и делам молодежи 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511"/>
        <w:gridCol w:w="283"/>
        <w:gridCol w:w="1559"/>
        <w:gridCol w:w="709"/>
        <w:gridCol w:w="567"/>
        <w:gridCol w:w="283"/>
        <w:gridCol w:w="1588"/>
        <w:gridCol w:w="3657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с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</w:t>
            </w:r>
          </w:p>
        </w:tc>
      </w:tr>
    </w:tbl>
    <w:p>
      <w:pPr>
        <w:pStyle w:val="Normal"/>
        <w:pBdr>
          <w:top w:val="single" w:sz="4" w:space="1" w:color="000000"/>
        </w:pBdr>
        <w:ind w:left="709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 директора Гаевского Игоря Александровича, действующего на основании Устава, </w:t>
      </w:r>
    </w:p>
    <w:p>
      <w:pPr>
        <w:pStyle w:val="Normal"/>
        <w:pBdr>
          <w:top w:val="single" w:sz="4" w:space="1" w:color="000000"/>
        </w:pBdr>
        <w:ind w:left="277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ого  в Межрайонной ИФНС России № 6 по Алтайскому краю от «__» _________ 2011 г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Исполнитель), с одной стороны, и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овершеннолетнего, заключающего договор от своего име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алее – Заказчик) и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несовершеннолетнего)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– Потребитель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предоставляет, а Заказчик оплачивает обучение Потребителя по  </w:t>
      </w:r>
    </w:p>
    <w:p>
      <w:pPr>
        <w:pStyle w:val="Normal"/>
        <w:pBdr>
          <w:top w:val="single" w:sz="4" w:space="1" w:color="000000"/>
        </w:pBdr>
        <w:ind w:left="79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уровень, ступень образования, основных и/или дополнительных образовательных программ, в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бразовательных услуг, форму реализации образовательной программы)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1   </w:t>
      </w:r>
      <w:r>
        <w:rPr/>
        <w:t>в  случае если Заказчиком платных образовательных услуг является совершеннолетний гражданин, который самостоятельно оплачивает свое обучение, заключается двусторонний договор. Соответственно раздел 1, пункты 2.2 и 2.3 раздела 2 приведенного договора должны быть объединены в один, разделы 4, 5 также должны быть объединены в один. Из п. 7.3 должен быть исключен абзац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/>
      </w:pPr>
      <w:r>
        <w:rPr>
          <w:sz w:val="22"/>
          <w:szCs w:val="22"/>
        </w:rPr>
        <w:t xml:space="preserve">Нормативный срок обучения по данной образовательной программе в соответствии с государственным образовательным стандартом составляет  </w:t>
        <w:tab/>
        <w:tab/>
        <w:t>.</w:t>
      </w:r>
    </w:p>
    <w:p>
      <w:pPr>
        <w:pStyle w:val="Normal"/>
        <w:pBdr>
          <w:top w:val="single" w:sz="4" w:space="1" w:color="000000"/>
        </w:pBdr>
        <w:ind w:left="5670" w:right="29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97" w:leader="none"/>
          <w:tab w:val="left" w:pos="161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в соответствии с рабочим учебным планом (индивидуальным графиком) составляет</w:t>
        <w:br/>
        <w:tab/>
        <w:tab/>
        <w:t>.</w:t>
      </w:r>
    </w:p>
    <w:p>
      <w:pPr>
        <w:pStyle w:val="Normal"/>
        <w:pBdr>
          <w:top w:val="single" w:sz="4" w:space="1" w:color="000000"/>
        </w:pBdr>
        <w:ind w:right="8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ле прохождения Потребителем полного курса обучения и успешной итоговой аттестации ему выдается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окумент)</w:t>
      </w:r>
    </w:p>
    <w:p>
      <w:pPr>
        <w:pStyle w:val="Normal"/>
        <w:tabs>
          <w:tab w:val="clear" w:pos="720"/>
          <w:tab w:val="left" w:pos="41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бразца, либо документ об освоении тех или иных компонентов</w:t>
      </w:r>
    </w:p>
    <w:p>
      <w:pPr>
        <w:pStyle w:val="Normal"/>
        <w:pBdr>
          <w:top w:val="single" w:sz="4" w:space="1" w:color="000000"/>
        </w:pBdr>
        <w:ind w:right="6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сударственного или иного)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Права Исполнителя, Заказчика, Потребителя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 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отребитель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Обязанности Исполнител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числить Потребителя, выполнившего установленные Уставом и иными локальными нормативными актами Исполнителя условия приема, в  КГБОУ СПО «Каменский педагогический колледж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 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сударственным образовательным стандартом (указать реквизиты документа) и/или учебным планом, годовым календарным учебным графиком и расписанием занятий и другими локальными нормативными актами, разрабатываемыми Исполнителем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Создать потребителю необходимые условия для освоения выбранно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Сохранить место за Потребителем в случае пропуска занятий по уважительным причинам</w:t>
        <w:br/>
        <w:t>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бязанности Заказчика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 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 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 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5. 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Обеспечить посещение Потребителем занятий согласно учебному расписанию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Обязанности Потребител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 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 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Бережно относиться к имуществу Исполнителя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плата услуг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1. Заказчик оплачивает услуги, предусмотренные настоящим договором  </w:t>
        <w:tab/>
        <w:tab/>
        <w:t>,</w:t>
      </w:r>
    </w:p>
    <w:p>
      <w:pPr>
        <w:pStyle w:val="Normal"/>
        <w:pBdr>
          <w:top w:val="single" w:sz="4" w:space="1" w:color="000000"/>
        </w:pBdr>
        <w:ind w:left="765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ериод оплаты)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сумме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851" w:right="68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678" w:leader="none"/>
          <w:tab w:val="left" w:pos="686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2. Оплата производится не позднее  </w:t>
        <w:tab/>
        <w:tab/>
        <w:t xml:space="preserve">в </w:t>
      </w:r>
      <w:r>
        <w:rPr>
          <w:sz w:val="22"/>
          <w:szCs w:val="22"/>
          <w:u w:val="single"/>
        </w:rPr>
        <w:t>безналичном</w:t>
      </w:r>
    </w:p>
    <w:p>
      <w:pPr>
        <w:pStyle w:val="Normal"/>
        <w:pBdr>
          <w:top w:val="single" w:sz="4" w:space="1" w:color="000000"/>
        </w:pBdr>
        <w:ind w:left="4139" w:righ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9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ке, на счет Исполнителя в бан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 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нования изменения и расторжения договора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 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 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. 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тветственность за неисполнение или ненадлежащее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обязательств по настоящему договору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“О защите прав потребителей” и иными нормативными правовыми актами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действия договора и другие условия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стоящий договор вступает в силу со дня его заключения сторонами и действует до 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1"/>
        <w:gridCol w:w="510"/>
        <w:gridCol w:w="340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трех  экземплярах, имеющих равную юридическую силу.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3119"/>
        <w:gridCol w:w="425"/>
        <w:gridCol w:w="3118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ОУ СПО «Каменский педагогический колледж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/полное наименовани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00, Алтайский край, г. Камень-на-Оби, ул. Ленина, 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адре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/</w:t>
              <w:br/>
              <w:t>юридический адре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2207001935 КПП 220701001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60181070173100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Алтайскому краю г. Барнаул  л/сч 20176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77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евский И.А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/</w:t>
              <w:br/>
              <w:t>банковские реквизи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firstLine="1276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казчик, Потребитель с Уставом КГБОУ СПО «Каменский педагогический колледж», с  Положением  «Об оказании платных дополнительных образовательных услуг, добровольных пожертвований и целевых взносов физических и (или) юридических лиц, в том числе иностранных граждан и (или) иностранных юридических лиц», лицензией на право ведения образовательной деятельности и свидетельством о государственной аккредитации ознакомлены: _____________________________________________________ (подписи Заказчика, Потреб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45974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6.05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Знак Знак"/>
    <w:basedOn w:val="Style9"/>
    <w:qFormat/>
    <w:rPr/>
  </w:style>
  <w:style w:type="character" w:styleId="5">
    <w:name w:val="Заголовок 5 Знак"/>
    <w:basedOn w:val="Style9"/>
    <w:qFormat/>
    <w:rPr>
      <w:sz w:val="28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7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16:00Z</dcterms:created>
  <dc:creator>Галкин Вячеслав Геннадьевич</dc:creator>
  <dc:description/>
  <cp:keywords/>
  <dc:language>en-US</dc:language>
  <cp:lastModifiedBy>admin</cp:lastModifiedBy>
  <cp:lastPrinted>2012-03-13T11:15:00Z</cp:lastPrinted>
  <dcterms:modified xsi:type="dcterms:W3CDTF">2019-02-20T08:45:00Z</dcterms:modified>
  <cp:revision>14</cp:revision>
  <dc:subject/>
  <dc:title/>
</cp:coreProperties>
</file>