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 xml:space="preserve"> </w:t>
      </w:r>
      <w:r>
        <w:rPr>
          <w:b/>
          <w:sz w:val="32"/>
          <w:szCs w:val="32"/>
        </w:rPr>
        <w:t>Физкультурному отделению – 45!.. Это наша с тобой биография…</w:t>
      </w:r>
    </w:p>
    <w:p>
      <w:pPr>
        <w:pStyle w:val="Normal"/>
        <w:ind w:firstLine="708"/>
        <w:jc w:val="both"/>
        <w:rPr/>
      </w:pPr>
      <w:r>
        <w:rPr>
          <w:sz w:val="28"/>
          <w:szCs w:val="28"/>
        </w:rPr>
        <w:t>Все имеет свою историю… И наше физкультурное отделение тоже… Историю, которая писалась теми, кто стоял у истоков его рождения, кто начинал учить и учиться в те далекие годы, в прошлом столетии. Благодаря  стараниям  преподавателя физвоспитания Цирюльникова П.В.  в 1967 году было впервые в крае открыто физкультурное отделение.</w:t>
      </w:r>
    </w:p>
    <w:p>
      <w:pPr>
        <w:pStyle w:val="Normal"/>
        <w:ind w:firstLine="708"/>
        <w:jc w:val="both"/>
        <w:rPr/>
      </w:pPr>
      <w:r>
        <w:rPr>
          <w:sz w:val="28"/>
          <w:szCs w:val="28"/>
        </w:rPr>
        <w:t xml:space="preserve">Огромный вклад в строительство 2-х спортивных залов и общежития внес Дерюгин Л.А., среди директоров педучилищ его даже звали Леонидом-строителем. Залы  возводились силами студентов педучилища под руководством Цирюльникова П.В., Прозукина С.И., которые были награждены комитетом по физической культуре РСФСР  памятными медалями за активное участие в строительстве спортивных сооружений. Параскевопуло В.А. со студентами строили спортивные площадки, гимнастический городок.  С улучшением спортивной базы  увеличился набор студентов до 15 групп и, в соответствии с этим, расширилась предметно-цикловая комиссия преподавателей физвоспитания до 24 человек. </w:t>
      </w:r>
    </w:p>
    <w:p>
      <w:pPr>
        <w:pStyle w:val="Normal"/>
        <w:ind w:firstLine="708"/>
        <w:jc w:val="both"/>
        <w:rPr/>
      </w:pPr>
      <w:r>
        <w:rPr>
          <w:sz w:val="28"/>
          <w:szCs w:val="28"/>
        </w:rPr>
        <w:t xml:space="preserve">После окончания педучилища и факультета физвоспитания пединститута к нам возвратились Митрошкина Н.В., Осипов Н.И., Зубков А.В., Лехтман Н.А., Шевченко Н.Я., Востоков Л.К., Козлов С.П., Петрова А.Н., Зыкун А.А., Мальцев В.И., Молокова Т.П., Гаевский И.А., Митрофанова А.А.,  Девяткин Н.И., Коптев Е.С., Иванов В.В. и другие. </w:t>
      </w:r>
    </w:p>
    <w:p>
      <w:pPr>
        <w:pStyle w:val="Normal"/>
        <w:ind w:firstLine="708"/>
        <w:jc w:val="both"/>
        <w:rPr/>
      </w:pPr>
      <w:r>
        <w:rPr>
          <w:sz w:val="28"/>
          <w:szCs w:val="28"/>
        </w:rPr>
        <w:t xml:space="preserve">Моя педагогическая жизнь теснейшим образом связана с историей отделения, так как я пришла работать в 1970 г., вела уроки гимнастики и теоретический предмет «Теория и методика физического воспитания», около 30 лет возглавляла ПЦК, как классный руководитель сделала 4 выпуска. </w:t>
      </w:r>
    </w:p>
    <w:p>
      <w:pPr>
        <w:pStyle w:val="Normal"/>
        <w:ind w:firstLine="708"/>
        <w:jc w:val="both"/>
        <w:rPr/>
      </w:pPr>
      <w:r>
        <w:rPr>
          <w:sz w:val="28"/>
          <w:szCs w:val="28"/>
        </w:rPr>
        <w:t xml:space="preserve">Оглядываясь назад, можно сказать, что жизнь прожита не зря: мы видим свое продолжение в делах и работе наших выпускников, с которыми мы поддерживаем теплые,  дружеские отношения. Они говорят, что самые лучшие годы прошли в Каменском педагогическом училище (колледже). Наши выпускники являются директорами школ, директорами ДЮСШ, тренерами ДЮСШ, председателями спортивных комитетов. Мы гордимся ими. </w:t>
      </w:r>
    </w:p>
    <w:p>
      <w:pPr>
        <w:pStyle w:val="Normal"/>
        <w:ind w:firstLine="708"/>
        <w:jc w:val="both"/>
        <w:rPr>
          <w:sz w:val="28"/>
          <w:szCs w:val="28"/>
        </w:rPr>
      </w:pPr>
      <w:r>
        <w:rPr>
          <w:sz w:val="28"/>
          <w:szCs w:val="28"/>
        </w:rPr>
        <w:t xml:space="preserve">Кроме основного дела, учебной работы, хочется вспомнить  о том, как организовывали всевозможные соревнования, в которых принимали участие все группы (и обязательно классный руководитель!),  студенты старались выиграть и не подвести своего классного руководителя. Здесь воспитывались чувство ответственности, коллективизма, сплоченности. А какие замечательные спортивные праздники и вечера были! Каждая группа, хотя бы 1 раз в год отвечала за организацию и проведение этих мероприятий, которые  способствовали формированию профессиональных умений и навыков. В конце учебного года проводился туристический слет.   Весь педколлектив и   студенты отправлялись на речных переправах к месту проведения турслета. Заранее  ответственная группа подготавливала места соревнований. В программу   входила туристическая полоса препятствий, подготовка обеда, конкурсы на лучший бивуак, концертный номер, оформление «Лесной газеты».   Вечером  уставшие, но счастливые мы возвращались домой, и эти соревнования запомнились нам на всю жизнь. Первым организатором турслетов был  Аржанников Дмитрий Игнатьевич. По инициативе  Гришина Анатолия Петровича в  форме дней здоровья проходили соревнования по лыжным гонкам.  Своей массовостью и организованностью запомнились соревнования по легкой атлетике на стадионе «Спартак». Празднично проходили парады открытия и закрытия соревнований, четко работал штаб:  судейство осуществляли студенты под руководством преподавателей: Яскажук С.Д., Швец В.Г., Ненуженко Н.М. Соревнования, проводимые в зале по спортивной  гимнастике и спортивным  играм,    отличались строгостью соблюдения правил соревнований, в этом заслуга преподавателей Сосновцевой М.В., Мерц В.Я., Бракоренко З.А., супругов Лапиных и  Савенковых.  Начиная со 2-го выпуска,  для студентов 2-х курсов проводились лагерные сборы с целью выполнения учебного плана по спортивным дисциплинам (плавание, спортигры, туризм) и начальной военной подготовке. Турпоходы проводили Матвеев Н.Н., Носырев В.Н., Постоногов П.И., Мальцев В.И. С  большим энтузиазмом проводились субботники, настроение создавал духовой оркестр под руководством Волощук М.И.  </w:t>
      </w:r>
    </w:p>
    <w:p>
      <w:pPr>
        <w:pStyle w:val="Normal"/>
        <w:ind w:firstLine="708"/>
        <w:jc w:val="both"/>
        <w:rPr/>
      </w:pPr>
      <w:r>
        <w:rPr>
          <w:sz w:val="28"/>
          <w:szCs w:val="28"/>
        </w:rPr>
        <w:t xml:space="preserve">   </w:t>
      </w:r>
      <w:r>
        <w:rPr>
          <w:sz w:val="28"/>
          <w:szCs w:val="28"/>
        </w:rPr>
        <w:t>В нашей профессии нельзя быть равнодушным: надо любить детей и свое родное учительское дело, хранить верность принципиальной педагогической позиции и никогда не отступать перед трудностями.</w:t>
      </w:r>
    </w:p>
    <w:p>
      <w:pPr>
        <w:pStyle w:val="Normal"/>
        <w:ind w:firstLine="708"/>
        <w:jc w:val="both"/>
        <w:rPr>
          <w:sz w:val="28"/>
          <w:szCs w:val="28"/>
        </w:rPr>
      </w:pPr>
      <w:r>
        <w:rPr>
          <w:sz w:val="28"/>
          <w:szCs w:val="28"/>
        </w:rPr>
        <w:t xml:space="preserve">Мне нравится девиз, который выбрала студенческая  организация КПК «Жить во имя добра, истины, красоты». Счастья, здоровья, удачи всем,  бывшие, настоящие и будущие коллеги! </w:t>
      </w:r>
    </w:p>
    <w:p>
      <w:pPr>
        <w:pStyle w:val="Normal"/>
        <w:ind w:firstLine="708"/>
        <w:jc w:val="right"/>
        <w:rPr>
          <w:sz w:val="28"/>
          <w:szCs w:val="28"/>
        </w:rPr>
      </w:pPr>
      <w:r>
        <w:rPr>
          <w:sz w:val="28"/>
          <w:szCs w:val="28"/>
        </w:rPr>
        <w:t xml:space="preserve">                            </w:t>
      </w:r>
      <w:r>
        <w:rPr>
          <w:sz w:val="28"/>
          <w:szCs w:val="28"/>
        </w:rPr>
        <w:t>Ветеран педагогического труда КГБОУ СПО « Каменский педагогический колледж» Прозукина Л.Я.</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9:00Z</dcterms:created>
  <dc:creator>Laborant101-1</dc:creator>
  <dc:description/>
  <cp:keywords/>
  <dc:language>en-US</dc:language>
  <cp:lastModifiedBy>Dolgova</cp:lastModifiedBy>
  <cp:lastPrinted>2012-10-23T06:18:00Z</cp:lastPrinted>
  <dcterms:modified xsi:type="dcterms:W3CDTF">2012-10-23T03:15:00Z</dcterms:modified>
  <cp:revision>17</cp:revision>
  <dc:subject/>
  <dc:title/>
</cp:coreProperties>
</file>